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sudek magisterské diplomové prá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Univerzita Palackého v Olomouci, Filozofická fakult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Autor práce:</w:t>
        <w:tab/>
        <w:t>Bc. Radek Lukeš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  <w:t xml:space="preserve">Název práce:      Wordplay in </w:t>
      </w:r>
      <w:r>
        <w:rPr>
          <w:i/>
        </w:rPr>
        <w:t>Yes, Prime Minister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Vedoucí práce:   Prof. PhDr. Jaroslav Macháček, CSc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Autor posudku:  Prof. PhDr. Jaroslav Macháček, CSc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dování: 0 = nedostačující, 1 = slabé, 2 = přijatelné, 3 = dobré, 4 = výbor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Body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Originalita a přínos práce, aktuálnost a důležitost tématu.</w:t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6420</wp:posOffset>
                </wp:positionH>
                <wp:positionV relativeFrom="paragraph">
                  <wp:posOffset>239395</wp:posOffset>
                </wp:positionV>
                <wp:extent cx="21336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6pt;margin-top:18.85pt;width:16.7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>.Téma je  aktuální, důležité, přinos práce je ve zjištění  repertoáru slovních hříček ve zvoleném textu, jejich roztřídění do různých typů a komentářích k adekvátnosti českého překladu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valita přehledu poznatků o tématu: použití literatury, kvalita zpracování, kritické zhodnocení literatury.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valitní odborná literatura, která se zabývá slovními hříčkami, je skoupá. Autor práce  rozšířil původní literaturu o další odborná pojednání. V podstatě pak vycházel z jedné stěžejní  publikace. Kriticky literaturu nehodnotí.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2120</wp:posOffset>
                </wp:positionH>
                <wp:positionV relativeFrom="paragraph">
                  <wp:posOffset>76200</wp:posOffset>
                </wp:positionV>
                <wp:extent cx="3048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6pt;margin-top:6pt;width:23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3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Formulace záměrů práce, výzkumných otázek, hypotéz.</w:t>
      </w:r>
    </w:p>
    <w:p>
      <w:pPr>
        <w:pStyle w:val="Normal"/>
        <w:tabs>
          <w:tab w:val="clear" w:pos="708"/>
          <w:tab w:val="right" w:pos="902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2120</wp:posOffset>
                </wp:positionH>
                <wp:positionV relativeFrom="paragraph">
                  <wp:posOffset>294640</wp:posOffset>
                </wp:positionV>
                <wp:extent cx="3048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6pt;margin-top:23.2pt;width:23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Záměr práce byl snadno definovatelný: z uvedené publikace vypsat všechny jazykové struktury, na které se vztahují zvolená kritéria pro slovní hříčky, analyzovat je z lingvistického hlediska a  porovnat s českými překlady.</w:t>
      </w:r>
      <w:r>
        <w:rPr/>
        <w:tab/>
        <w:t>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Metody práce. Jejich popis a adekvátnost pro zodpovězení výzkumných otázek.</w:t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7830</wp:posOffset>
                </wp:positionH>
                <wp:positionV relativeFrom="paragraph">
                  <wp:posOffset>7620</wp:posOffset>
                </wp:positionV>
                <wp:extent cx="26924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9pt;margin-top:0.6pt;width:21.1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Metodou je běžné shromáždění jazykového materiálu, jeho utřídění, formální a                   2</w:t>
      </w:r>
    </w:p>
    <w:p>
      <w:pPr>
        <w:pStyle w:val="Normal"/>
        <w:rPr>
          <w:i/>
          <w:i/>
        </w:rPr>
      </w:pPr>
      <w:r>
        <w:rPr>
          <w:i/>
        </w:rPr>
        <w:t>obsahový rozbor zjištěných příkladů a porovnání s českými překlady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Zpracování výsledků a jejich interpretac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7830</wp:posOffset>
                </wp:positionH>
                <wp:positionV relativeFrom="paragraph">
                  <wp:posOffset>7620</wp:posOffset>
                </wp:positionV>
                <wp:extent cx="26924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9pt;margin-top:0.6pt;width:21.1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</w:t>
      </w:r>
      <w:r>
        <w:rPr/>
        <w:t>2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pracování výsledků a jejich interpretace jsou samostatné, ale odborně jazykově povrchní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skuze práce (o tom, jak výsledky zodpovídají výzkumné otázky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7830</wp:posOffset>
                </wp:positionH>
                <wp:positionV relativeFrom="paragraph">
                  <wp:posOffset>7620</wp:posOffset>
                </wp:positionV>
                <wp:extent cx="26924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9pt;margin-top:0.6pt;width:21.1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Výzkumná otázka zněla: jak odpovídají zjištěné slovní hříčky zvoleným třídícím kritériím    3</w:t>
      </w:r>
    </w:p>
    <w:p>
      <w:pPr>
        <w:pStyle w:val="Normal"/>
        <w:rPr>
          <w:i/>
          <w:i/>
        </w:rPr>
      </w:pPr>
      <w:r>
        <w:rPr>
          <w:i/>
        </w:rPr>
        <w:t xml:space="preserve">a jak se budou odrážet v českém překladu.                                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Formální zpracování. Jazyková a stylistická úroveň, rozsah práce, grafická úprava, dodržení publikační normy.</w:t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2120</wp:posOffset>
                </wp:positionH>
                <wp:positionV relativeFrom="paragraph">
                  <wp:posOffset>151765</wp:posOffset>
                </wp:positionV>
                <wp:extent cx="332105" cy="266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6pt;margin-top:11.95pt;width:26.1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Práce je psaná celkem  dobrou angličtinou. Chyby a překlepy se najdou, ale nejsou časté (nepříjemné je v tabulce Momophony, dále psychologicaly, officialy, milé je the samy)         4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Grafická úprava odpovídá nárokům kladeným na tento typ práce.                                        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Celkové hodnocení prác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iplomand pečlivě pročetl zdrojový text a nashromáždil jazykový materiál velmi zajímavý jak z hlediska formálního, tak i obsahového a  překladatelského. Práce má obvyklou strukturu. Odborný záběr je rozšířený o další práce, i když se stále vychází z jediného zdroje. Otázkou zůstává, podle jakých kritérií se jazykový materiál vybíral. Tu neměl autor práce snadnou úlohu. Ale asi nestačí konstatovat, že pokud si nebyl jistý, zda jde o slovní hříčku, příklad vynechal. Naopak by bylo zajímavé vidět, jaké případy to jsou.  Problémem zůstává užívání termínů polysemie, homonymie i paronymie. Kam až sahá při polysemii etymologická příbuznost a co je to příbuznost psychologická? Burning je hodnoceno jako homonymni, i když v jeho přeneseném významu prvek žáru je. Je otázka, zda hraní si s částmi slova je paronymie. Opravdu v případě </w:t>
      </w:r>
      <w:r>
        <w:rPr>
          <w:i/>
        </w:rPr>
        <w:t>kouřové clony</w:t>
      </w:r>
      <w:r>
        <w:rPr/>
        <w:t xml:space="preserve"> čeština ignoruje přenesený význam? Hodnocení překladů je spíše rázu popularizujícího než odborně překladatelského. Je vidět, že autor studiem překladatelským neprošel. </w:t>
      </w:r>
    </w:p>
    <w:p>
      <w:pPr>
        <w:pStyle w:val="Normal"/>
        <w:jc w:val="both"/>
        <w:rPr/>
      </w:pPr>
      <w:r>
        <w:rPr/>
        <w:t xml:space="preserve">Práce splňuje požadavky kladené na práci diplomovou v tom smyslu, že prokazuje autorovu snahu seznámit se s dostupnou literaturou zabývající se daným jazykovým jevem, schopnost z dost rozsáhlého textu vybrat slovní hříčky, které jsou často nesnadno identifikovatelné, podle přijatých kritérií je roztřídit a uvažovat nad jejich českými překlady. Prozrazuje ale autorovo slabší lingvistické zázemí a z toho vyplývající nehluboký rozbor získaného  materiálu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hlášení vedoucího kvalifikační práce o kontrole plagiátorství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základě kontroly vysokoškolských kvalifikačních prací systémem Theses.cz ani jiným způsobem nebyla u výše uvedené práce zjištěna taková shoda s jinými pracemi, dokumenty nebo texty, která by zakládala odůvodněné podezření z porušování autorských práv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hlášení vydává: Prof. PhDr. Jaroslav Macháček, CSc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Závěrečné hodnocení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Práci doporučuji k obhajobě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Práci k obhajobě     doporučuj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>
          <w:i/>
          <w:i/>
        </w:rPr>
      </w:pPr>
      <w:r>
        <w:rPr/>
        <w:t>Návrh klasifikace:</w:t>
        <w:tab/>
        <w:t>D</w:t>
      </w:r>
    </w:p>
    <w:p>
      <w:pPr>
        <w:pStyle w:val="Header"/>
        <w:tabs>
          <w:tab w:val="clear" w:pos="4536"/>
          <w:tab w:val="left" w:pos="2127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left" w:pos="2127" w:leader="none"/>
          <w:tab w:val="right" w:pos="9072" w:leader="none"/>
        </w:tabs>
        <w:rPr/>
      </w:pPr>
      <w:r>
        <w:rPr/>
        <w:t>Datum:                 15. května 201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                 J. Mach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footerReference w:type="default" r:id="rId2"/>
      <w:type w:val="nextPage"/>
      <w:pgSz w:w="11906" w:h="16838"/>
      <w:pgMar w:left="1417" w:right="146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50:00Z</dcterms:created>
  <dc:creator>Zdeni</dc:creator>
  <dc:description/>
  <dc:language>en-US</dc:language>
  <cp:lastModifiedBy>Vecerova</cp:lastModifiedBy>
  <cp:lastPrinted>2013-06-04T13:05:00Z</cp:lastPrinted>
  <dcterms:modified xsi:type="dcterms:W3CDTF">2014-06-04T08:50:00Z</dcterms:modified>
  <cp:revision>2</cp:revision>
  <dc:subject/>
  <dc:title>Posudek bakalářské práce</dc:title>
</cp:coreProperties>
</file>