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1169"/>
        <w:gridCol w:w="987"/>
        <w:gridCol w:w="41"/>
        <w:gridCol w:w="530"/>
        <w:gridCol w:w="465"/>
        <w:gridCol w:w="33"/>
        <w:gridCol w:w="1003"/>
        <w:gridCol w:w="25"/>
        <w:gridCol w:w="1012"/>
        <w:gridCol w:w="16"/>
        <w:gridCol w:w="1020"/>
        <w:gridCol w:w="8"/>
        <w:gridCol w:w="1029"/>
      </w:tblGrid>
      <w:tr>
        <w:trPr>
          <w:trHeight w:val="508" w:hRule="atLeast"/>
        </w:trPr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</w:rPr>
              <w:t>Fakulta zdravotnických věd UP v Olomouci</w:t>
            </w:r>
          </w:p>
        </w:tc>
      </w:tr>
      <w:tr>
        <w:trPr/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UDEK OPONENTA PŘEHLEDOVÉ BAKALÁŘSKÉ PRÁCE </w:t>
            </w:r>
          </w:p>
        </w:tc>
      </w:tr>
      <w:tr>
        <w:trPr>
          <w:trHeight w:val="680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ráce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Somatická stimulace dle konceptu bazální stimulace v českých </w:t>
              <w:br/>
              <w:t>a slovenských zdrojích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 studenta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Martina Havelková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or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0" w:name="Text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šeobecná sestra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0"/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stav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Ústav ošetřovatelství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studia: 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ombinovaná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onent práce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gr. Hana Pokorná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téria hodnocení práce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peň hodnocení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ztah tématu k oboru studia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7_3244164874"/>
            <w:bookmarkStart w:id="2" w:name="__Fieldmark__7_3244164874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8_3244164874"/>
            <w:bookmarkStart w:id="4" w:name="__Fieldmark__8_3244164874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9_3244164874"/>
            <w:bookmarkStart w:id="6" w:name="__Fieldmark__9_3244164874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10_3244164874"/>
            <w:bookmarkStart w:id="8" w:name="__Fieldmark__10_3244164874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11_3244164874"/>
            <w:bookmarkStart w:id="10" w:name="__Fieldmark__11_3244164874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12_3244164874"/>
            <w:bookmarkStart w:id="12" w:name="__Fieldmark__12_3244164874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ce zkoumaného problému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13_3244164874"/>
            <w:bookmarkStart w:id="14" w:name="__Fieldmark__13_3244164874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14_3244164874"/>
            <w:bookmarkStart w:id="16" w:name="__Fieldmark__14_3244164874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15_3244164874"/>
            <w:bookmarkStart w:id="18" w:name="__Fieldmark__15_3244164874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16_3244164874"/>
            <w:bookmarkStart w:id="20" w:name="__Fieldmark__16_3244164874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17_3244164874"/>
            <w:bookmarkStart w:id="22" w:name="__Fieldmark__17_3244164874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18_3244164874"/>
            <w:bookmarkStart w:id="24" w:name="__Fieldmark__18_3244164874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ormulace cílů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19_3244164874"/>
            <w:bookmarkStart w:id="26" w:name="__Fieldmark__19_3244164874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20_3244164874"/>
            <w:bookmarkStart w:id="28" w:name="__Fieldmark__20_3244164874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21_3244164874"/>
            <w:bookmarkStart w:id="30" w:name="__Fieldmark__21_3244164874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22_3244164874"/>
            <w:bookmarkStart w:id="32" w:name="__Fieldmark__22_3244164874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23_3244164874"/>
            <w:bookmarkStart w:id="34" w:name="__Fieldmark__23_3244164874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24_3244164874"/>
            <w:bookmarkStart w:id="36" w:name="__Fieldmark__24_3244164874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a klíčových slov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25_3244164874"/>
            <w:bookmarkStart w:id="38" w:name="__Fieldmark__25_3244164874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26_3244164874"/>
            <w:bookmarkStart w:id="40" w:name="__Fieldmark__26_3244164874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27_3244164874"/>
            <w:bookmarkStart w:id="42" w:name="__Fieldmark__27_3244164874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28_3244164874"/>
            <w:bookmarkStart w:id="44" w:name="__Fieldmark__28_3244164874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29_3244164874"/>
            <w:bookmarkStart w:id="46" w:name="__Fieldmark__29_3244164874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30_3244164874"/>
            <w:bookmarkStart w:id="48" w:name="__Fieldmark__30_3244164874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ledávací strategi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31_3244164874"/>
            <w:bookmarkStart w:id="50" w:name="__Fieldmark__31_3244164874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32_3244164874"/>
            <w:bookmarkStart w:id="52" w:name="__Fieldmark__32_3244164874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33_3244164874"/>
            <w:bookmarkStart w:id="54" w:name="__Fieldmark__33_3244164874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34_3244164874"/>
            <w:bookmarkStart w:id="56" w:name="__Fieldmark__34_3244164874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35_3244164874"/>
            <w:bookmarkStart w:id="58" w:name="__Fieldmark__35_3244164874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36_3244164874"/>
            <w:bookmarkStart w:id="60" w:name="__Fieldmark__36_3244164874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vance přehledu poznatků k cílům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37_3244164874"/>
            <w:bookmarkStart w:id="62" w:name="__Fieldmark__37_3244164874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38_3244164874"/>
            <w:bookmarkStart w:id="64" w:name="__Fieldmark__38_3244164874"/>
            <w:bookmarkEnd w:id="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39_3244164874"/>
            <w:bookmarkStart w:id="66" w:name="__Fieldmark__39_3244164874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40_3244164874"/>
            <w:bookmarkStart w:id="68" w:name="__Fieldmark__40_3244164874"/>
            <w:bookmarkEnd w:id="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41_3244164874"/>
            <w:bookmarkStart w:id="70" w:name="__Fieldmark__41_3244164874"/>
            <w:bookmarkEnd w:id="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42_3244164874"/>
            <w:bookmarkStart w:id="72" w:name="__Fieldmark__42_3244164874"/>
            <w:bookmarkEnd w:id="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lita sumarizace informací v kapitole Závěr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" w:name="__Fieldmark__43_3244164874"/>
            <w:bookmarkStart w:id="74" w:name="__Fieldmark__43_3244164874"/>
            <w:bookmarkEnd w:id="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" w:name="__Fieldmark__44_3244164874"/>
            <w:bookmarkStart w:id="76" w:name="__Fieldmark__44_3244164874"/>
            <w:bookmarkEnd w:id="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" w:name="__Fieldmark__45_3244164874"/>
            <w:bookmarkStart w:id="78" w:name="__Fieldmark__45_3244164874"/>
            <w:bookmarkEnd w:id="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" w:name="__Fieldmark__46_3244164874"/>
            <w:bookmarkStart w:id="80" w:name="__Fieldmark__46_3244164874"/>
            <w:bookmarkEnd w:id="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" w:name="__Fieldmark__47_3244164874"/>
            <w:bookmarkStart w:id="82" w:name="__Fieldmark__47_3244164874"/>
            <w:bookmarkEnd w:id="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" w:name="__Fieldmark__48_3244164874"/>
            <w:bookmarkStart w:id="84" w:name="__Fieldmark__48_3244164874"/>
            <w:bookmarkEnd w:id="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nění cílů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" w:name="__Fieldmark__49_3244164874"/>
            <w:bookmarkStart w:id="86" w:name="__Fieldmark__49_3244164874"/>
            <w:bookmarkEnd w:id="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50_3244164874"/>
            <w:bookmarkStart w:id="88" w:name="__Fieldmark__50_3244164874"/>
            <w:bookmarkEnd w:id="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51_3244164874"/>
            <w:bookmarkStart w:id="90" w:name="__Fieldmark__51_3244164874"/>
            <w:bookmarkEnd w:id="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" w:name="__Fieldmark__52_3244164874"/>
            <w:bookmarkStart w:id="92" w:name="__Fieldmark__52_3244164874"/>
            <w:bookmarkEnd w:id="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" w:name="__Fieldmark__53_3244164874"/>
            <w:bookmarkStart w:id="94" w:name="__Fieldmark__53_3244164874"/>
            <w:bookmarkEnd w:id="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" w:name="__Fieldmark__54_3244164874"/>
            <w:bookmarkStart w:id="96" w:name="__Fieldmark__54_3244164874"/>
            <w:bookmarkEnd w:id="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ce a odkazy na zdroj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" w:name="__Fieldmark__55_3244164874"/>
            <w:bookmarkStart w:id="98" w:name="__Fieldmark__55_3244164874"/>
            <w:bookmarkEnd w:id="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" w:name="__Fieldmark__56_3244164874"/>
            <w:bookmarkStart w:id="100" w:name="__Fieldmark__56_3244164874"/>
            <w:bookmarkEnd w:id="1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" w:name="__Fieldmark__57_3244164874"/>
            <w:bookmarkStart w:id="102" w:name="__Fieldmark__57_3244164874"/>
            <w:bookmarkEnd w:id="1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3" w:name="__Fieldmark__58_3244164874"/>
            <w:bookmarkStart w:id="104" w:name="__Fieldmark__58_3244164874"/>
            <w:bookmarkEnd w:id="1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5" w:name="__Fieldmark__59_3244164874"/>
            <w:bookmarkStart w:id="106" w:name="__Fieldmark__59_3244164874"/>
            <w:bookmarkEnd w:id="1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7" w:name="__Fieldmark__60_3244164874"/>
            <w:bookmarkStart w:id="108" w:name="__Fieldmark__60_3244164874"/>
            <w:bookmarkEnd w:id="1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yková a stylistická úroveň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9" w:name="__Fieldmark__61_3244164874"/>
            <w:bookmarkStart w:id="110" w:name="__Fieldmark__61_3244164874"/>
            <w:bookmarkEnd w:id="1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1" w:name="__Fieldmark__62_3244164874"/>
            <w:bookmarkStart w:id="112" w:name="__Fieldmark__62_3244164874"/>
            <w:bookmarkEnd w:id="1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3" w:name="__Fieldmark__63_3244164874"/>
            <w:bookmarkStart w:id="114" w:name="__Fieldmark__63_3244164874"/>
            <w:bookmarkEnd w:id="1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5" w:name="__Fieldmark__64_3244164874"/>
            <w:bookmarkStart w:id="116" w:name="__Fieldmark__64_3244164874"/>
            <w:bookmarkEnd w:id="1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7" w:name="__Fieldmark__65_3244164874"/>
            <w:bookmarkStart w:id="118" w:name="__Fieldmark__65_3244164874"/>
            <w:bookmarkEnd w:id="1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9" w:name="__Fieldmark__66_3244164874"/>
            <w:bookmarkStart w:id="120" w:name="__Fieldmark__66_3244164874"/>
            <w:bookmarkEnd w:id="1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ké zpracování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1" w:name="__Fieldmark__67_3244164874"/>
            <w:bookmarkStart w:id="122" w:name="__Fieldmark__67_3244164874"/>
            <w:bookmarkEnd w:id="1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3" w:name="__Fieldmark__68_3244164874"/>
            <w:bookmarkStart w:id="124" w:name="__Fieldmark__68_3244164874"/>
            <w:bookmarkEnd w:id="1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5" w:name="__Fieldmark__69_3244164874"/>
            <w:bookmarkStart w:id="126" w:name="__Fieldmark__69_3244164874"/>
            <w:bookmarkEnd w:id="1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7" w:name="__Fieldmark__70_3244164874"/>
            <w:bookmarkStart w:id="128" w:name="__Fieldmark__70_3244164874"/>
            <w:bookmarkEnd w:id="1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9" w:name="__Fieldmark__71_3244164874"/>
            <w:bookmarkStart w:id="130" w:name="__Fieldmark__71_3244164874"/>
            <w:bookmarkEnd w:id="1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1" w:name="__Fieldmark__72_3244164874"/>
            <w:bookmarkStart w:id="132" w:name="__Fieldmark__72_3244164874"/>
            <w:bookmarkEnd w:id="1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3" w:name="__Fieldmark__73_3244164874"/>
            <w:bookmarkStart w:id="134" w:name="__Fieldmark__73_3244164874"/>
            <w:bookmarkEnd w:id="1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5" w:name="__Fieldmark__74_3244164874"/>
            <w:bookmarkStart w:id="136" w:name="__Fieldmark__74_3244164874"/>
            <w:bookmarkEnd w:id="1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7" w:name="__Fieldmark__75_3244164874"/>
            <w:bookmarkStart w:id="138" w:name="__Fieldmark__75_3244164874"/>
            <w:bookmarkEnd w:id="1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9" w:name="__Fieldmark__76_3244164874"/>
            <w:bookmarkStart w:id="140" w:name="__Fieldmark__76_3244164874"/>
            <w:bookmarkEnd w:id="1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1" w:name="__Fieldmark__77_3244164874"/>
            <w:bookmarkStart w:id="142" w:name="__Fieldmark__77_3244164874"/>
            <w:bookmarkEnd w:id="1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3" w:name="__Fieldmark__78_3244164874"/>
            <w:bookmarkStart w:id="144" w:name="__Fieldmark__78_3244164874"/>
            <w:bookmarkEnd w:id="1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ah prác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5" w:name="__Fieldmark__79_3244164874"/>
            <w:bookmarkStart w:id="146" w:name="__Fieldmark__79_3244164874"/>
            <w:bookmarkEnd w:id="1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držen</w:t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7" w:name="__Fieldmark__80_3244164874"/>
            <w:bookmarkStart w:id="148" w:name="__Fieldmark__80_3244164874"/>
            <w:bookmarkEnd w:id="1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řekročen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9" w:name="__Fieldmark__81_3244164874"/>
            <w:bookmarkStart w:id="150" w:name="__Fieldmark__81_3244164874"/>
            <w:bookmarkEnd w:id="1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dosažen</w:t>
            </w:r>
          </w:p>
        </w:tc>
      </w:tr>
      <w:tr>
        <w:trPr>
          <w:trHeight w:val="1134" w:hRule="exact"/>
          <w:cantSplit w:val="true"/>
        </w:trPr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ázka k obhajobě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151" w:name="Text11_Copy_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Pracujete s konceptem bazální stimulace na Vašem pracovišti? pokud ano, jaké máte zkušenosti?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End w:id="1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áci k obhajobě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2" w:name="__Fieldmark__84_3244164874"/>
            <w:bookmarkStart w:id="153" w:name="__Fieldmark__84_3244164874"/>
            <w:bookmarkEnd w:id="1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poručuji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navrhuji klasifikaci: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4" w:name="__Fieldmark__86_3244164874"/>
            <w:bookmarkStart w:id="155" w:name="__Fieldmark__86_3244164874"/>
            <w:bookmarkEnd w:id="1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6" w:name="__Fieldmark__87_3244164874"/>
            <w:bookmarkStart w:id="157" w:name="__Fieldmark__87_3244164874"/>
            <w:bookmarkEnd w:id="1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8" w:name="__Fieldmark__88_3244164874"/>
            <w:bookmarkStart w:id="159" w:name="__Fieldmark__88_3244164874"/>
            <w:bookmarkEnd w:id="1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0" w:name="__Fieldmark__89_3244164874"/>
            <w:bookmarkStart w:id="161" w:name="__Fieldmark__89_3244164874"/>
            <w:bookmarkEnd w:id="1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2" w:name="__Fieldmark__90_3244164874"/>
            <w:bookmarkStart w:id="163" w:name="__Fieldmark__90_3244164874"/>
            <w:bookmarkEnd w:id="1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</w:tr>
      <w:tr>
        <w:trPr>
          <w:trHeight w:val="5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4" w:name="__Fieldmark__91_3244164874"/>
            <w:bookmarkStart w:id="165" w:name="__Fieldmark__91_3244164874"/>
            <w:bookmarkEnd w:id="1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doporučuji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učné odůvodnění v případě nedoporučení k obhajobě:  </w:t>
            </w:r>
          </w:p>
        </w:tc>
      </w:tr>
      <w:tr>
        <w:trPr>
          <w:trHeight w:val="1418" w:hRule="exact"/>
          <w:cantSplit w:val="true"/>
        </w:trPr>
        <w:tc>
          <w:tcPr>
            <w:tcW w:w="921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4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.5.2012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pozornění: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Vypracovaný posudek </w:t>
      </w:r>
      <w:r>
        <w:rPr>
          <w:b/>
          <w:i/>
          <w:sz w:val="21"/>
          <w:szCs w:val="21"/>
        </w:rPr>
        <w:t>zašle hodnotitel ve třech tištěných vyhotoveních</w:t>
      </w:r>
      <w:r>
        <w:rPr>
          <w:i/>
          <w:sz w:val="21"/>
          <w:szCs w:val="21"/>
        </w:rPr>
        <w:t xml:space="preserve"> s podpisem na sekretariát příslušného obor garantujícího ústavu FZV UP. Současně </w:t>
      </w:r>
      <w:r>
        <w:rPr>
          <w:b/>
          <w:i/>
          <w:sz w:val="21"/>
          <w:szCs w:val="21"/>
        </w:rPr>
        <w:t>zašle na e-mailovou adresu sekretářky</w:t>
      </w:r>
      <w:r>
        <w:rPr>
          <w:i/>
          <w:sz w:val="21"/>
          <w:szCs w:val="21"/>
        </w:rPr>
        <w:t xml:space="preserve"> tohoto ústavu posudek také v elektronické podobě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18"/>
          <w:szCs w:val="18"/>
        </w:rPr>
        <w:t>viz FZV-B3-11/7  Metodický pokyn děkanky FZV UP pro konání SZZ na FZV UP v Olomouci (7.10.2011)</w:t>
      </w:r>
    </w:p>
    <w:p>
      <w:pPr>
        <w:pStyle w:val="Footnote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fzv.upol.cz/menu/uredni-deska/dokumenty-a-normy/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type w:val="continuous"/>
      <w:pgSz w:w="11906" w:h="16838"/>
      <w:pgMar w:left="1417" w:right="1417" w:gutter="0" w:header="0" w:top="230" w:footer="0" w:bottom="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v.upol.cz/menu/uredni-deska/dokumenty-a-normy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C65B5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42:00Z</dcterms:created>
  <dc:creator>Alena Cholinská</dc:creator>
  <dc:description/>
  <dc:language>en-US</dc:language>
  <cp:lastModifiedBy>Bc. Markéta Vašková</cp:lastModifiedBy>
  <cp:lastPrinted>2012-05-23T07:41:00Z</cp:lastPrinted>
  <dcterms:modified xsi:type="dcterms:W3CDTF">2012-05-23T05:42:00Z</dcterms:modified>
  <cp:revision>2</cp:revision>
  <dc:subject/>
  <dc:title>Fakulta zdravotnických věd UP v Olomouci</dc:title>
</cp:coreProperties>
</file>