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David Ulrich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alýza kvality služeb a organizace mistrovství České republiky v in-line půlmaratonu 20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g. Eva Schwartzhoff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ponentí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dnocení kvality služeb sportovních zařízení nebo zařízení poskytujících služby- např. služby cestovního ruchu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tří mezi mnou vedená témata závěrečných prací studentů FTK. Co se týká využití uvedené metody pro hodnocení služeb a organizace sportovního závodu- jedná se o první příklad se kterým jsem se setkal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 případě, že výsledky a doporučení uvedené v práci budou využity pořadatel závodu při organizaci dalšího ročníku akce, lze práci považovat za přínosno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teoretické práci jsou uvedeny tři základní  problematiky vztahující se k tématu. A to. In-line bruslení. Zde je velmi pěkně popsán jeho vývoj. Management sportu. Tato pasáž je zbytečně dlouhá a obsahuje řadu dílčích problematik s tématem ne zcela přímo souvisejících. Kvalita služeb resp. Jedna metoda pro hodnocení kvality služeb – metoda SERVQUAL. Zde měl autor hlavně uvést základní dimenze – kritéria, prostřednictvím kterých se kvalita měří, které uvedl až ve výsledkové části práce. Dále jsou zde zbytečně uvedeny ještě témata dobrovolnictví a reklama ve sport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je  formulován srozumitelně. Není však, jaké služby resp. jejich kvalitu chce u závodu konkrétně hodnotit. Také není zdůvodněn výběr příslušné metody pro hodnocení kvalit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íslušná kapitola není dobře zpracována. Autor definuje, co která metoda znamená. Vlastnímu anketnímu šetření a sběru dat mohla být věnována větší pozornost. Autor ke splnění cíle využil zbytečně moc metod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př. zpracování Akčního plánu rozvoje závodu nebo SWOT analýzy závodu s hodnocením kvality závodů dle mne už nesouvis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ová část má více části. Výsledky anketního šetření mezi organizátory, výsledky šetření mezi závodníky, výsledky z rozhovoru s ředitelem závodu, swot analýzu, akční plán a doporučení pro zlepšení organizátorům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 mezi sebou navzájem však postrádá propojenost a návaznost vedoucí k finálním hodnotícím výsledkům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se je vedena velmi obsáhle a ke všemu, co autor popisuje v teorii i ve výsledkové části. Závěry práce jsou spíše v obecné rovině a rovině autorových doporučení pro organizátor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 obsahové a formální stránce práce splňuje požadavky publikační normy FTK UP. Je  velmi rozsáhlá. Kvantita však neodpovídá kvalitě. Práci by neuškodila revize a případné seškrtání zbytečných nebo k cíli nepřispívajících  pasáží. V některých částech teorie či abstraktu není dobrá stylistika. Kvalita převzatého obrázku není dobrá. V rámci str. 21-24 má autor problém s rozlišením citace přímé a nepřímé, tj. tam kde je uveden odkaz na stranu chybí úvozovky a naopak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itivně hodnotím snahu o hodnocení organizace závodu a zahraniční studie a články vybrané pro zpracování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é části DP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mnívám se, že výsledky od respondentů- organizátorů, byť to byli dobrovolníci, nelze považovat pro výsledné hodnocení kvality za zcela objektiv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č jste v teoretické části uvedených metod pro hodnocení kvality zvolil právě SERVQUAL. Proč se dle Vás hodila na hodnocení kvality služeb a organizace závodu, když jedinou službou, kterou necháváte hodnotit je občerstven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Kdo je autorem dotazníku (ankety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aký je rozdíl mezi in-line bruslemi a kolečkovými bruslem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– C –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6. 20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8:00Z</dcterms:created>
  <dc:creator>Ing. Bc. Aleš Marousek</dc:creator>
  <dc:description/>
  <cp:keywords/>
  <dc:language>en-US</dc:language>
  <cp:lastModifiedBy>Eva Schwartzhoffova</cp:lastModifiedBy>
  <cp:lastPrinted>2018-05-15T15:37:00Z</cp:lastPrinted>
  <dcterms:modified xsi:type="dcterms:W3CDTF">2021-06-07T20:20:00Z</dcterms:modified>
  <cp:revision>9</cp:revision>
  <dc:subject/>
  <dc:title>POSUDEK DIPLOMOVÉ - BAKALÁŘSKÉ PRÁCE*</dc:title>
</cp:coreProperties>
</file>