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334"/>
        <w:gridCol w:w="326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bert Krupič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Dr. Renata Vařeková, Ph. 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tma a užívání beta2agonistů ve vytrvalostních sportec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Dr. Iva Klimeš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oponent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i považuji za aktuální a tematicky zajímavou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ruktura řazení kapitol je přehledná a logicky členěná. Text je poměrně stručný. Ne vždy je uvedený odkaz na studii, ze které jsou uvedené závěry (např. na str. 13 nebo 32).  Na str. 23 autor s odkazem na Pastuchu (2014) vyjmenovává antidopingová pravidla – ve skutečnosti však uvádí způsoby porušování antidopingových pravidel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práce jsou srozumitelné. Cíl zaměřený na zjištění látek používaných v léčbě astmatu a současně povolených pro sportovce nebo popsání podmínek pro terapeutickou výjimku však nevyžaduje hlubší studium nebo zkoumání, stačí vyhledání informace v knize. Z tohoto důvodu také velká část práce nepřináší originální poznatky, jedná se spíše o výběr informací z přehledu vytvořeného jinými autory. Nejzajímavější část s největším podílem autorské práce je v kapitole 3.4.2 věnované vlivu beta2 agonistů na vytrvalostní práci. Zde autor hodnotí závěry celkem 5 recentních studií věnovaných danému tématu. Povedenou částí práce je také kapitola Závěr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obsahuje běžný počet gramatických a stylistických chyb. Publikační manuálu FTK byl rámcově dodržen. Autorovi se nepodařilo vždy uhlídat formátování textu – rozdílná velikost písma textu na str. 14, popis obrázku 1 ze strany 15 je až na straně 16, také názvy Obrázků 1, 2 a 3 nejsou vhodně zvolené, navíc na ně chybí v textu odkaz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 5. 20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PhDr. Iva Klimeš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4:00Z</dcterms:created>
  <dc:creator>Zbyněk Svozil</dc:creator>
  <dc:description/>
  <cp:keywords/>
  <dc:language>en-US</dc:language>
  <cp:lastModifiedBy>Subova Miroslava</cp:lastModifiedBy>
  <cp:lastPrinted>2017-05-17T14:23:00Z</cp:lastPrinted>
  <dcterms:modified xsi:type="dcterms:W3CDTF">2017-05-17T12:24:00Z</dcterms:modified>
  <cp:revision>3</cp:revision>
  <dc:subject/>
  <dc:title>Věc: Zjednodušení závěrečných státních zkoušek v bakalářské formě studia (pracovní materiál)</dc:title>
</cp:coreProperties>
</file>