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 Martin Laštůvk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 Český „náhubkový zákon“ v kontextu mediálních legislativních úprav na Slovensk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Petr Orság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Oponent: -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67576617"/>
      <w:bookmarkEnd w:id="0"/>
      <w:r>
        <w:rPr>
          <w:rFonts w:cs="Verdana" w:ascii="Verdana" w:hAnsi="Verdana"/>
          <w:sz w:val="20"/>
        </w:rPr>
        <w:object w:dxaOrig="9168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215.3pt" filled="f" o:ole="">
            <v:imagedata r:id="rId3" o:title=""/>
          </v:shape>
          <o:OLEObject Type="Embed" ProgID="Excel.Sheet.12" ShapeID="ole_rId2" DrawAspect="Content" ObjectID="_113084163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harakter zvoleného tématu předložené bc. práce se nutně odrazil i ve způsobu zpracování. Protože autor zvolil téma stále ještě neuzavřené (Ústavní soud ve věci tzv. „náhubkového zákona“ dosud nerozhodl) a mediálními odborníky teoreticky dosud nepříliš reflektované, jeví se mi zvolený způsob zpracování (včetně využití uvedených informačních zdrojů, jako byly např. zápisy z jednání Poslanecké sněmovny Parlamentu ČR aj.) jako adekvátní.  Práci je nutno chápat jako dílčí příspěvek k dané problematice.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žitečná a funkční je komparace se situací na Slovensku (jako jednotlivost např. spor rádia Twist vs. Slovensko, obecně ale i kontext diskusí slovenského tiskového zákona aj.), zdůvodnění výběru Slovenska je dostatečné. Autor místy sice  podléhá sugestivním formulacím a zbytečně se vydává na nejisté pole predikování budoucího vývoje (např. o budoucím hlasování o novele zákona v Poslanecké sněmovně PČR), nicméně s ohledem na obtížnost zpracování zvoleného tématu je to spíše detail. Jako celek práce odpovídá požadavkům kladeným na tento typ text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tázky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) Když s odstupem zhodnotíte diskuse o „náhubkovém zákonu“ v čase jeho vzniku, jeví se Vám tehdejší aktivní kritické angažmá českých novinářů jako adekvátní? (nabízí se paralela se Slovenskem – viz analýza VŠ práva v Bratislavě ohledně užívání práva na odpověď a opravu – viz s. 41-42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) Zařazení kontextu vývoje na Slovensku je v práci užitečné a dobře ilustruje, jak se země bývalého východního bloku vyrovnávají s možnostmi svobody projevu a jeho limity. Neuvažoval jste o zařazení legislativních opatření v oblasti mediálního provozu v dalších zemí středoevropského prostoru – např. Polsku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tr Orsá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 Olomouci 22. 5. 201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4:00Z</dcterms:created>
  <dc:creator>g</dc:creator>
  <dc:description/>
  <cp:keywords/>
  <dc:language>en-US</dc:language>
  <cp:lastModifiedBy>FFKZURN</cp:lastModifiedBy>
  <cp:lastPrinted>2006-03-07T08:49:00Z</cp:lastPrinted>
  <dcterms:modified xsi:type="dcterms:W3CDTF">2011-05-26T06:44:00Z</dcterms:modified>
  <cp:revision>2</cp:revision>
  <dc:subject/>
  <dc:title>Mg</dc:title>
</cp:coreProperties>
</file>