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Soukupová Klár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Nové pojetí náhradní rodinné péče v České republice, srovnání s Británi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gmar Pit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JUDr. Zdenka Nov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edložené práci srovnáváte pojetí náhradní rodinné péče v České republice a v Británii.  Uvádíte, že je žádoucí se se systémem zavedeným ve Spojeném království inspirovat, není však zároveň možné všechny postupy efektivně implementovat do systému českého. Buďte tedy konkrétnější a hlouběji pohovořte o jednotlivých aspektech problematiky se týkající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ýstupu k empirické části pak uvádíte, že je mnohdy problém s nízkým počtem pěstounů, kteří by si vzali dítě na delší dobu s ohledem na nízkou motivaci k pěstounské péči Jaké by jste navrhla kroky ke zvýšení motivace k pěstounské péč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30.4.2015</w:t>
        <w:tab/>
        <w:tab/>
        <w:t xml:space="preserve">               ……………………………………….</w:t>
        <w:tab/>
        <w:tab/>
        <w:tab/>
        <w:tab/>
        <w:tab/>
        <w:tab/>
        <w:tab/>
        <w:t xml:space="preserve">               oponent diplomové prác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4:00Z</dcterms:created>
  <dc:creator>maresh</dc:creator>
  <dc:description/>
  <cp:keywords/>
  <dc:language>en-US</dc:language>
  <cp:lastModifiedBy>novakovz</cp:lastModifiedBy>
  <cp:lastPrinted>2015-04-30T12:49:00Z</cp:lastPrinted>
  <dcterms:modified xsi:type="dcterms:W3CDTF">2015-04-30T11:04:00Z</dcterms:modified>
  <cp:revision>2</cp:revision>
  <dc:subject/>
  <dc:title>HODNOCENÍ DIPLOMOVÉ PRÁCE</dc:title>
</cp:coreProperties>
</file>