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SUDEK VEDOUCÍ DIPLOMOVÉ PRÁC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Diplomantka:</w:t>
      </w:r>
      <w:r>
        <w:rPr>
          <w:lang w:val="cs-CZ"/>
        </w:rPr>
        <w:tab/>
        <w:t>Barbora Temlová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Název diplomové práce:</w:t>
      </w:r>
      <w:r>
        <w:rPr>
          <w:lang w:val="cs-CZ"/>
        </w:rPr>
        <w:tab/>
        <w:t>Institut generálního inhibitoria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Vedoucí:</w:t>
      </w:r>
      <w:r>
        <w:rPr>
          <w:lang w:val="cs-CZ"/>
        </w:rPr>
        <w:tab/>
        <w:t>JUDr. Klára Hamuľáková, Ph.D.</w:t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b/>
          <w:lang w:val="cs-CZ"/>
        </w:rPr>
        <w:t>Oponentka:</w:t>
      </w:r>
      <w:r>
        <w:rPr>
          <w:lang w:val="cs-CZ"/>
        </w:rPr>
        <w:tab/>
        <w:t>JUDr. Renáta Šínová, Ph.D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2520" w:hanging="25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1. Výběr předmětu diplomové práce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>Diplomantka si zvolila velmi zajímavé téma diplomové práce. Exekuční právo jako takové je dynamicky se rozvíjející oblastí. Institut generálního inhibitoria má v rámci exekučního řízení zásadní význam. Přitom mu doposud nebylo věnováno v rámci diplomových prací tolik pozornosti jako jiným oblastem. Zároveň je nutno říci, že zvolený předmět je i co se týče rozsahu vhodný pro zpracování v rámci diplomové práce. Volbu tématu je tedy třeba hodnotit pozitivn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2. Struktura diplomové práce, obsahová stránka práce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Autorka si v úvodu práce zvolila jako cíl zodpovědět otázku, zda institut generálního inhibitoria představuje dostatečnou ochranu majetkovým zájmům oprávněného a zároveň zda nepředstavuje nepřiměřený zásah do majetkových práv povinného a jeho manžela a případně třetích osob. Tomuto cíli pak přizpůsobila vhodně nastavené výzkumné otázky. Jim pak odpovídá autorkou zvolená struktura práce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Práci rozčlenila diplomantka do devíti kapitol, včetně úvodu a závěru.  První kapitola práce je čistě popisná, autorka zde vymezuje pojem generálního inhibitoria. Další kapitoly jsou již věnovány konkrétním otázkám spojeným s generálním inhibitoriem. Autorka zde řeší okamžik vzniku a zániku generálního inhibitoria, následky s ním spojené, vztah generálního inhibitoria a prohlášení o majetku a jeho důsledky pro účastníky i třetí osoby. V neposlední řadě se věnuje i jednotlivým výjimkám z generálního inhibitoria. K takto nastavené struktuře nemám žádné připomínky. Autorka v rámci jednotlivých kapitol pokryla veškeré otázky související s institutem generálního inhibitoria, jednotlivé kapitoly na sebe logicky navazují. Vhodně je nastavená i vnitřní struktura jednotlivých kapitol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V závěru práce tak byla diplomantka schopná zodpovědět jí v úvodu položené výzkumné otázky a práce tak naplnila cíl vytyčený diplomantkou. Z práce je již od počátku zřejmé, k čemu má směřovat, co má být jejím záměrem Byť je práce na určitých místech popisná, domnívám se, že se autorka zhostila zpracování vybrané problematiky velmi dobř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4. Formální stránka, práce se zdroji</w:t>
      </w:r>
    </w:p>
    <w:p>
      <w:pPr>
        <w:pStyle w:val="Normal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 xml:space="preserve">Po formální stránce je práce prosta zásadních nedostatků. Práce obsahuje standardní poznámkový aparát. Diplomová práce obsahuje přiměřené množství zdrojů. Výtky mám pouze k citaci kolektivních děl, kdy na mnoha místech absentuje uvedení autora konkrétní pasáže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>V rámci ústní obhajoby navrhuji věnovat se zejm. časové působnosti generálního inhibitoria, resp. okamžiku zániku zákazu nakládání s majetkem. Je současná právní úprava v tomto ohledu vhodně nastavená, a to s ohledem na diplomantkou zvolený cíl práce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Diplomová práce naplňuje formální i obsahové požadavky kladené na zpracování diplomových prací a předběžně ji hodnotím stupněm </w:t>
      </w:r>
      <w:r>
        <w:rPr>
          <w:b/>
          <w:lang w:val="cs-CZ"/>
        </w:rPr>
        <w:t>B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 Olomouci dne 12. září 2022                                            JUDr. Klára Hamuľáková, Ph.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>bartoni</dc:creator>
  <dc:description/>
  <cp:keywords/>
  <dc:language>en-US</dc:language>
  <cp:lastModifiedBy>Hamulakova Klara</cp:lastModifiedBy>
  <cp:lastPrinted>2007-04-10T14:06:00Z</cp:lastPrinted>
  <dcterms:modified xsi:type="dcterms:W3CDTF">2022-09-12T08:48:00Z</dcterms:modified>
  <cp:revision>4</cp:revision>
  <dc:subject/>
  <dc:title>POSUDEK OPONENTA DIPLOMOVÉ PRÁCE</dc:title>
</cp:coreProperties>
</file>