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ichaela Křáp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 Folklor, hudba a lidové tradice města Hlu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A. Petr Martín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: prof. MgA. Petr Planý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utorka závěrečné bakalářské práce prokázala přesvědčivé znalosti folkloru, hudby a lidových tradic města Hluku a jeho okolí. Historické souvislosti jsou zde podány poučeně a zasvěceně, je zřejmé, že autorka svůj kraj a jeho tradice velmi dobře zná. Nutno doufat, že folklor je a bude stále živý, tato práce k tomu může svým způsobem pomo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/ Jízda králů v Žertu Milana Kundery a jeho filmové zpracování s hudbou Zdeňka Pololání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/ Existuje ještě autentický folklo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 obhajob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. 5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2:00Z</dcterms:created>
  <dc:creator>Uzivatel</dc:creator>
  <dc:description/>
  <cp:keywords/>
  <dc:language>en-US</dc:language>
  <cp:lastModifiedBy>Petr Planý</cp:lastModifiedBy>
  <dcterms:modified xsi:type="dcterms:W3CDTF">2017-05-02T11:26:00Z</dcterms:modified>
  <cp:revision>3</cp:revision>
  <dc:subject/>
  <dc:title>HODNOCENÍ  BAKALÁŘSKÉ PRÁCE</dc:title>
</cp:coreProperties>
</file>