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Empiricky orientovaná práce – kvalitativní výzk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BDP: Cesta za vysněným povoláním. Orálně-historický výzkum motivací žen ke studiu vysoké školy za socialismu a vliv vysokoškolského vzdělání na život ž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BDP: Alena Sedlá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</w:t>
      </w:r>
      <w:r>
        <w:rPr>
          <w:b/>
          <w:strike/>
          <w:sz w:val="24"/>
        </w:rPr>
        <w:t>vedoucí BDP</w:t>
      </w:r>
      <w:r>
        <w:rPr>
          <w:b/>
          <w:sz w:val="24"/>
        </w:rPr>
        <w:t xml:space="preserve"> -  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: Mgr. Martina Háj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novení výzkumných otá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důvodnění výběru kvalitativního výzkumu (vazba na teoretickou část prá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toda (metody) sběru dat (výběr a popis postup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běr respondentů či jiných zdrojů dat, etická dimenze výzkumu (pokud je aktuální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jištění kvality dat (triangulace, sebereflexe výzkumníka apo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imární analýza d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ace získaných dat, pojednání důsledků a vyhodnocení výzku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Bakalářská práce Aleny Sedlákové si klade za cíl zjistit, co vedlo ženy v době komunismu k vysokoškolskému studiu a jaký vliv mělo toto studium na jejich život. Tohoto cíle se autorka snažila dosáhnout prostřednictvím orálně-historického výzkumu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 části teoretické pojednává autorka o vývoji emancipace žen na našem území od 19. století do období komunistického režimu, zdůrazňuje zejména působení rodiny, jako ústředního faktoru, ovlivňujícího motivaci žen ke studiu na VŠ. Čtenář však v části teoretické postrádá zmínku o komunistickém režimu jako takovém, byť autorka v úvodu práce deklaruje, že se nebude zabývat specifickými překážkami, které mohl komunistický režim klást v cestě k vysokoškolskému vzdělání, že chce pouze vystihnout danou dobu. V části práce věnované výzkumu se ovšem těmito specifickými překážkami zabývá – stranická příslušnost, vedoucí pionýrského oddílu apod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Komunistický režim byl specifickým obdobím a jednotlivé faktory, které ovlivňují člověka ve volbě studia na VŠ, mohly hrát stejně specifickou roli. Faktor, považovaný autorkou jako klíčový – rodinné prostředí mohl hrát v období komunistického režimu méně či více zásadní roli, než bychom mohli očekávat, byť si autorka neklade za cíl komparaci s dnešní situací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amotný výzkum je ale zpracovaný velice pečlivě, výstupem jsou velmi zajímavé a pro čtenáře podnětné informace.Z textu je znát velké nasazení autorky, skutečný zájem o dané téma, což jistě přispělo ke kvalitě celé práce. Pozitivně hodnotím výběr tématu, protože se jedná o dosud přílišmneprobádanou oblas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 formální stránce nemám žádné výhrady, práce splňuje požadavky kladené na tento typ prác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yslí si autorka, že se motivace žen k vysokoškolskému studiu v jednotlivých desetiletích komunistického režimu proměňovala? Pokud ano, jakým směre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ěr </w:t>
      </w:r>
      <w:r>
        <w:rPr>
          <w:sz w:val="24"/>
        </w:rPr>
        <w:t>(doporučení nebo nedoporučení k obhajobě a návrh klasifikace):</w:t>
      </w:r>
      <w:r>
        <w:rPr>
          <w:b/>
          <w:sz w:val="24"/>
        </w:rPr>
        <w:t xml:space="preserve"> bakalářskou práci hodnotím stupněm B (1,5)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 21. 5.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: Mgr. Martina Háj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pnice hodnocení: 0–5 bodů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Rozpětí klasifikace: </w:t>
      </w:r>
    </w:p>
    <w:p>
      <w:pPr>
        <w:pStyle w:val="Normal"/>
        <w:jc w:val="center"/>
        <w:rPr/>
      </w:pPr>
      <w:r>
        <w:rPr/>
        <w:t>85–75 A (1)74–65B (1,5)64–55 C (2)54–45 D (2,5)44–34 E (3)33 a méněF (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4:00Z</dcterms:created>
  <dc:creator>katedra romanistiky</dc:creator>
  <dc:description/>
  <cp:keywords/>
  <dc:language>en-US</dc:language>
  <cp:lastModifiedBy>jk</cp:lastModifiedBy>
  <cp:lastPrinted>2006-04-19T08:02:00Z</cp:lastPrinted>
  <dcterms:modified xsi:type="dcterms:W3CDTF">2012-05-21T20:03:00Z</dcterms:modified>
  <cp:revision>5</cp:revision>
  <dc:subject/>
  <dc:title>Hodnocení bakalářské diplomové práce</dc:title>
</cp:coreProperties>
</file>