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</w:r>
      <w:r>
        <w:rPr>
          <w:rFonts w:cs="Arial" w:ascii="Arial" w:hAnsi="Arial"/>
          <w:b/>
          <w:sz w:val="20"/>
        </w:rPr>
        <w:t>Petra HOŠKOVÁ, DiS.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sz w:val="20"/>
        </w:rPr>
        <w:t>Sociální podmínky osob se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PhDr. Vojtech Regec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závěrečné práce: </w:t>
        <w:tab/>
        <w:t>Mgr. Petra Jurkovič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í pedagogik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eoretická časť je spracovaná prehľadne a s ohľadom na aktuálne zdroje a legislatívu. Výnimkou je kapitola 5, ktorá nereflektuje všetky dôležité právne normy v kontexte neziskových organizácií. Teoretické poznatky nie sú v tejto kapitole dostatočne kompilované, pričom prevažujú informácie od autorov (Fiala, Valentová) publikované v roku 199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aktická časť práce predkladá viaceré zaujímavé zistenia v oblasti sociálnych podmienok osôb so zdravotným postihnutím. Autorka okrem finančnej situácie skúmala aj ďalšie vybrané súvisiace faktory, ktoré determinujú pozíciu jednotlivca (možnosti rekvalifikácie, edukácie, profesijné uplatnenie na trhu práce a ďalšie). Pri interpretácií výsledkov výskumu autorka postupuje systematicky, avšak absentuje detailnejšia analýza získaných dát v rámci viacúrovňového triedenia odpovedí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Otáz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píšte špecifiká administrácie dotazníku pre štvrtú skupinu respondentov (jednotlivci s mentálnym postihnutím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ormulujte odporúčania pre prax, ktoré vyplývajú z výsledkov realizovaného výsku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eďte dôvody, ktoré podľa Vás viedli k zamietnutiu druhého a tretieho výskumného predpokladu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  <w:tab/>
        <w:t xml:space="preserve">B/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>27. 8.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Vojtech Regec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6:00Z</dcterms:created>
  <dc:creator>Uzivatel</dc:creator>
  <dc:description/>
  <cp:keywords/>
  <dc:language>en-US</dc:language>
  <cp:lastModifiedBy>Lenovo</cp:lastModifiedBy>
  <dcterms:modified xsi:type="dcterms:W3CDTF">2012-08-27T10:26:00Z</dcterms:modified>
  <cp:revision>2</cp:revision>
  <dc:subject/>
  <dc:title>HODNOCENÍ  BAKALÁŘSKÉ PRÁCE</dc:title>
</cp:coreProperties>
</file>