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 Vagenknecht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ust another just war?“ Intervence v Libyi perspektivou teoorie spravedlivé války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éta Žídková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 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 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 xml:space="preserve">Pavel Vagenknecht předložil k posouzení magisterskou diplomovou práci s názvem </w:t>
      </w:r>
      <w:r>
        <w:rPr>
          <w:i/>
        </w:rPr>
        <w:t>„Just another just war?“ Intervence v Libyi perspektivou teorie spravedlivé války.</w:t>
      </w:r>
      <w:r>
        <w:rPr/>
        <w:t xml:space="preserve"> Jak částečně vystihuje název, hlavním cílem práce je „podrobit intervenci v Libyi aplikaci kritérií teorie spravedlivé války a na základě analýzy reálného průběhu tohoto vojenského zásahu proti režimu Muamara Kaddáfího zhodnotit míru shody konkrétních politických a vojenských rozhodnutí intervenujících sil s etablovanými principy této teorie.“ (s. 8) Za sekundární cíl si autor vytknul „představení kategorie poválečné spravedlnosti </w:t>
      </w:r>
      <w:r>
        <w:rPr>
          <w:i/>
        </w:rPr>
        <w:t>jus post bellum</w:t>
      </w:r>
      <w:r>
        <w:rPr/>
        <w:t xml:space="preserve"> a zhodnocení její relevance pro ´klasickou´ teorii spravedlivé války.“ (s. 8) Tento cíl splnil na výbornou, viz druhou kapitolu opírající se o autority Pattersona, Walzera, či Orenda s autorovou syntézou.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 xml:space="preserve">Pavel Vagenknecht předložil velmi kvalitní akademický text. Precizně formuloval a postupně zodpověděl své výzkumné otázky (s. 8) a došel mimo jiné k závěru, že intervenci v Libyi je „možné vnímat jako modelový případ konfliktu, kde principy </w:t>
      </w:r>
      <w:r>
        <w:rPr>
          <w:i/>
        </w:rPr>
        <w:t>jus post bellum</w:t>
      </w:r>
      <w:r>
        <w:rPr/>
        <w:t xml:space="preserve"> nejsou vítěznou stranou reflektovány ani v minimální míře.“ (s. 91) 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 xml:space="preserve">Spolupráce s kolegou Vagenknechtem byla velkým potěšením. Práci navrhuji ohodnotit známkou </w:t>
      </w:r>
      <w:r>
        <w:rPr>
          <w:i/>
        </w:rPr>
        <w:t>„A“ - výborně</w:t>
      </w:r>
      <w:r>
        <w:rPr/>
        <w:t xml:space="preserve">. 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>V Olomouci dne 28.5.2015</w:t>
        <w:tab/>
      </w:r>
      <w:r>
        <w:rPr/>
        <w:drawing>
          <wp:inline distT="0" distB="0" distL="0" distR="0">
            <wp:extent cx="228663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hodnocení: </w:t>
    </w:r>
    <w:r>
      <w:rPr/>
      <w:t>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9:00Z</dcterms:created>
  <dc:creator>JJ9219</dc:creator>
  <dc:description/>
  <cp:keywords/>
  <dc:language>en-US</dc:language>
  <cp:lastModifiedBy>Monika</cp:lastModifiedBy>
  <cp:lastPrinted>2004-03-24T08:25:00Z</cp:lastPrinted>
  <dcterms:modified xsi:type="dcterms:W3CDTF">2015-05-28T19:49:00Z</dcterms:modified>
  <cp:revision>2</cp:revision>
  <dc:subject/>
  <dc:title>Katedra politologie a evropských studií FFUP</dc:title>
</cp:coreProperties>
</file>