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Martin Okleštěk</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Mgr. Jiří Skoumal,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nalýza marketingové komunikace VK Agel Prostějov</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Ing. Halina Kotíková,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b/>
                <w:b/>
                <w:i/>
                <w:i/>
                <w:iCs/>
                <w:sz w:val="20"/>
                <w:szCs w:val="20"/>
              </w:rPr>
            </w:pPr>
            <w:r>
              <w:rPr>
                <w:b/>
                <w:i/>
                <w:iCs/>
                <w:sz w:val="20"/>
                <w:szCs w:val="20"/>
              </w:rPr>
              <w:t>Oponent</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Práce s problematikou marketingu patří mezi běžně zpracovávaná témata bakalářských prací.  Uplatnění výsledků  v praxi záleží od kvality a konkrétnosti zpracování cíle práce. V tomto případě je úroveň zpracování spíše povrchní.</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V teoretické části se autor zaměřil jak na popis volejbalu a představení VK Agel Prostějov, tak na pojmy z oblasti marketingu. Za závažný nedostatek pokládám skutečnost, že teoretická část práce neobsahuje vymezení pojmu „Marketingová komunikace“, který je v názvu i  v cíli práce a dochází tak k nepřesnému a neúplnému zpracování i praktické části práce. Získal autor souhlas s uvedením údajů v tabulce 2 (etický aspekt)?</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Cíl práce  odpovídá názvu práce.  Samotná analytická část se od stanoveného cíle odchyluje. Metodika obsahuje teoretické vymezení metod, samotný postup při realizaci ankety (tvorba dotazníku, výběr respondentů, způsob dotazování)  není zde popsán. SWOT analýza je uvedena v úvodu kapitoly Výsledky. Jak postupoval autor při zpracování SWOT analýzy? Doporučení (s.52) jsou formulovaná obecně a nevztahují se  pouze k marketingové komunikaci)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K formálnímu zpracování mám určité výhrady – s.. 25 příliš stručné kapitoly, s.26 nejednotné řádkování. Referenční seznam není zpracován podle Publikačního manuálu FTK UP. Citované zdroje ne vždy jsou uvedeny v Referenčním seznamu (např. s. 2007 Beech, Chadwick)</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7</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aký vztah tématu práce (marketingová komunikace) mají údaje uvedené v tabulce č. 2?</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Jak jste provedl výběr respondentů? Na základě  čeho usuzujete, že se jedná o „reprezentativní vzorek“?</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E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both"/>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rPr>
                <w:rFonts w:ascii="Arial" w:hAnsi="Arial" w:cs="Arial"/>
                <w:b/>
                <w:b/>
                <w:bCs/>
                <w:sz w:val="18"/>
                <w:szCs w:val="20"/>
              </w:rPr>
            </w:pPr>
            <w:r>
              <w:rPr>
                <w:rFonts w:cs="Arial" w:ascii="Arial" w:hAnsi="Arial"/>
                <w:b/>
                <w:bCs/>
                <w:sz w:val="18"/>
                <w:szCs w:val="20"/>
              </w:rPr>
              <w:t>Doporučená klasifikace celkového hodnocení</w:t>
            </w:r>
          </w:p>
          <w:p>
            <w:pPr>
              <w:pStyle w:val="Normal"/>
              <w:rPr>
                <w:rFonts w:ascii="Arial" w:hAnsi="Arial" w:cs="Arial"/>
                <w:b/>
                <w:b/>
                <w:bCs/>
                <w:sz w:val="18"/>
                <w:szCs w:val="20"/>
              </w:rPr>
            </w:pPr>
            <w:r>
              <w:rPr>
                <w:rFonts w:cs="Arial" w:ascii="Arial" w:hAnsi="Arial"/>
                <w:b/>
                <w:bCs/>
                <w:sz w:val="18"/>
                <w:szCs w:val="20"/>
              </w:rPr>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vAlign w:val="bottom"/>
          </w:tcPr>
          <w:p>
            <w:pPr>
              <w:pStyle w:val="Normal"/>
              <w:jc w:val="center"/>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jc w:val="center"/>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i/>
                <w:i/>
                <w:iCs/>
                <w:sz w:val="18"/>
                <w:szCs w:val="20"/>
              </w:rPr>
            </w:pPr>
            <w:r>
              <w:rPr>
                <w:rFonts w:cs="Arial" w:ascii="Arial" w:hAnsi="Arial"/>
                <w:b/>
                <w:i/>
                <w:iCs/>
                <w:sz w:val="18"/>
                <w:szCs w:val="20"/>
              </w:rPr>
              <w:t>Poznámka</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20"/>
              </w:rPr>
              <w:t>14 a více</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A</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2 až 13</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B</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 až 11</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 až 9</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D</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 až 7</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F</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Více jak jedna "nulová" položka</w:t>
            </w:r>
          </w:p>
        </w:tc>
      </w:tr>
    </w:tbl>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basedOn w:val="Standardnpsmoodstavce"/>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CharChar4">
    <w:name w:val=" Char Char4"/>
    <w:qFormat/>
    <w:rPr>
      <w:b/>
      <w:i/>
      <w:sz w:val="28"/>
    </w:rPr>
  </w:style>
  <w:style w:type="character" w:styleId="CharChar3">
    <w:name w:val=" Char Char3"/>
    <w:qFormat/>
    <w:rPr>
      <w:sz w:val="28"/>
    </w:rPr>
  </w:style>
  <w:style w:type="character" w:styleId="CharChar2">
    <w:name w:val=" Char Char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6:00Z</dcterms:created>
  <dc:creator>Zbyněk Svozil</dc:creator>
  <dc:description/>
  <cp:keywords/>
  <dc:language>en-US</dc:language>
  <cp:lastModifiedBy>Starostová</cp:lastModifiedBy>
  <dcterms:modified xsi:type="dcterms:W3CDTF">2012-08-31T09:46:00Z</dcterms:modified>
  <cp:revision>2</cp:revision>
  <dc:subject/>
  <dc:title>Věc: Zjednodušení závěrečných státních zkoušek v bakalářské formě studia (pracovní materiál)</dc:title>
</cp:coreProperties>
</file>