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odová Michae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color w:val="000000"/>
                <w:szCs w:val="17"/>
                <w:shd w:fill="FFFFFF" w:val="clear"/>
              </w:rPr>
              <w:t>Les films de Francis Veber et le personnage de François Pign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Tereza Ištván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se v práci zaobírá aktuálním a málo zkoumaným tématem současné francouzské kultu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áce je podložena francouzskou a českou sekundární literaturou a dostatečným množstvím internetových zdrojů. V kratší teoretické části autorka nastiňuje téma komiky, komična a komické postavy jako takové, poté se již věnuje autorovi a díl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si dostatečně jasně vytyčuje cíle a výzkumné otázky, na které se v průběhu práce snaží nalézat odpověd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v práci postupně analyzuje jednotlivé filmy F. Vebera a posléze hledá společné rysy postavy společné všem filmům, Fran</w:t>
            </w:r>
            <w:r>
              <w:rPr>
                <w:rFonts w:cs="Goudy Old Style" w:ascii="Goudy Old Style" w:hAnsi="Goudy Old Style"/>
                <w:i/>
                <w:iCs/>
              </w:rPr>
              <w:t>ç</w:t>
            </w:r>
            <w:r>
              <w:rPr>
                <w:i/>
                <w:iCs/>
              </w:rPr>
              <w:t>ois Pignona. Svou syntézu zakončuje srovnáním autora a hrdiny jeho dí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pretace výsledků je poměrně jasná, autorka vyvozuje správné výsledky a splňuje cíle kladené v úvodu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Cs w:val="20"/>
              </w:rPr>
              <w:t>Autorka přináší letmý vhled do málo prozkoumané oblasti současné francouzské komedi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zyková a místy i formální stránka je největší slabinou celé práce: množství jazykových a stylistických chyb a chybějící interpunkce velmi kazí dojem z jinak poměrně vydařeného zpracování téma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Vyvíjí se (vnitřně) postava Pignona v průběhu tvorby F. Vebera? Pokud ano, jak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2. Jaká je recepce komedií F. Vebera (ať už filmových či divadelních zpracování) v České republice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 5. 2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6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7-05-22T06:36:00Z</dcterms:modified>
  <cp:revision>2</cp:revision>
  <dc:subject/>
  <dc:title>POSUDEK DIPLOMOVÉ - BAKALÁŘSKÉ PRÁCE*</dc:title>
</cp:coreProperties>
</file>