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s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ana Procház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color w:val="000000"/>
                <w:shd w:fill="FFFFFF" w:val="clear"/>
              </w:rPr>
              <w:t>Representación de la dictadura en dos novelas de Roberto Bola</w:t>
            </w:r>
            <w:r>
              <w:rPr>
                <w:b/>
                <w:color w:val="000000"/>
                <w:shd w:fill="FFFFFF" w:val="clear"/>
                <w:lang w:val="es-ES"/>
              </w:rPr>
              <w:t>ñ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Lenka Malin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zvolila originální téma, oceňuji samostatný a neotřelý přístup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využívá zásadní práce vztahující se ke zvolenému tématu. V úvodní části explicitně nevymezuje metodu, jakou chce na zvolený materiál aplikovat, z četby její práce je zřejmé, že zvolila především analýzu vypravěčů, postav a dále také některých motivů. Úvodní část by snesla přesnější formulaci zvolených metod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jasně formuluje cíl své práce – prozkoumat téma diktatury ve dvou zvolených románech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pracuje zejména na základě naratologické a motivické analýzy, její postřehy se opírají o bohatou sekundární literaturu a jsou relevantní. V části věnované románu „Nocturno de Chile“ bych se více věnovala motivu dvojnictví, který nebyl dle mého názoru využit bezezbytku – analýza by pak byla symetričtější a držela by se linie, načrtnuté v oddílu věnovaném předchozímu románu. Autorka např. v této části nijak nevysvětluje, proč se o vypravěči Chilského nokrurna zmiňuje jendou jako o Satiagovi a jindy jako o Izabachem, nevyjasnňuje, jaký je vztah Santiaga a „přestárlého mladíka“ apod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přesvědčivě dokládá, jakým způsobem se zvolené romány vztahují k Pinochetově diktatuře a roli intelektuálů během ní. Daří se jí postihnout mnoho motivů týkajících se uvedeného témat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ávěry práce jsou podnětné a relevantní, nicméně bych uvítala koherentnější analýzu, která by spojovala oba rom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 formální stránce práce plně odpovídá standardům pro bakalářské práce. Stylisticky i jazykově je práce v pořádku, jedinou výtku mám k absenci čárek před spojkami „pero“, „porque“, „sino“ apod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lkově hodnotím práce velmi kladně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á se nějak zobecnit, proč Bola</w:t>
            </w:r>
            <w:r>
              <w:rPr>
                <w:lang w:val="es-ES"/>
              </w:rPr>
              <w:t>ñ</w:t>
            </w:r>
            <w:r>
              <w:rPr/>
              <w:t>o používá hru dvojníků. Jak dvojnictví souvisí se zcizujícím efektem bola</w:t>
            </w:r>
            <w:r>
              <w:rPr>
                <w:lang w:val="es-ES"/>
              </w:rPr>
              <w:t>ñ</w:t>
            </w:r>
            <w:r>
              <w:rPr/>
              <w:t xml:space="preserve">ovského vyprávění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a s. 28 říkáte, že protagonista není Bola</w:t>
            </w:r>
            <w:r>
              <w:rPr>
                <w:lang w:val="es-ES"/>
              </w:rPr>
              <w:t>ñ</w:t>
            </w:r>
            <w:r>
              <w:rPr/>
              <w:t>ovo alter ego, zároveň zmiňujete, že „přestárlý mladík“ má společné rysy s Bola</w:t>
            </w:r>
            <w:r>
              <w:rPr>
                <w:lang w:val="es-ES"/>
              </w:rPr>
              <w:t>ñem. Jak</w:t>
            </w:r>
            <w:r>
              <w:rPr/>
              <w:t xml:space="preserve">ý je tedy jejich vztah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Jak si vysvětlujete skutečnost, že Odeim a Oido jsou DVA? Jejich jména jsou navíc přesmyčky – k čemu odkazují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5. 2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9:00Z</dcterms:created>
  <dc:creator>Ing. Bc. Aleš Marousek</dc:creator>
  <dc:description/>
  <cp:keywords/>
  <dc:language>en-US</dc:language>
  <cp:lastModifiedBy>FFKR</cp:lastModifiedBy>
  <cp:lastPrinted>2006-06-15T11:21:00Z</cp:lastPrinted>
  <dcterms:modified xsi:type="dcterms:W3CDTF">2015-05-19T06:09:00Z</dcterms:modified>
  <cp:revision>2</cp:revision>
  <dc:subject/>
  <dc:title>POSUDEK DIPLOMOVÉ - BAKALÁŘSKÉ PRÁCE*</dc:title>
</cp:coreProperties>
</file>