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Bc. Aneta Janou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Svět fantasy Andrzeje Sapkowskéh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Jana Slad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ňte důvody, proč je Sapkowského dílo mezi čtenáři fantasy literatury oblíbe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ažujte nad příčinami oblíbenosti fantasy žánru mezi dnešními čtenář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. 7. 2014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Jaroslav Vala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4:00Z</dcterms:created>
  <dc:creator>Uzivatel</dc:creator>
  <dc:description/>
  <cp:keywords/>
  <dc:language>en-US</dc:language>
  <cp:lastModifiedBy>Vala Jaroslav</cp:lastModifiedBy>
  <cp:lastPrinted>2014-07-01T12:33:00Z</cp:lastPrinted>
  <dcterms:modified xsi:type="dcterms:W3CDTF">2014-07-02T07:26:00Z</dcterms:modified>
  <cp:revision>4</cp:revision>
  <dc:subject/>
  <dc:title>                                                                                                                  </dc:title>
</cp:coreProperties>
</file>