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52"/>
          <w:szCs w:val="52"/>
        </w:rPr>
        <w:t>Posudek vedoucího diplomové práce</w:t>
      </w:r>
    </w:p>
    <w:p>
      <w:pPr>
        <w:pStyle w:val="Normal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>Vysoká škola:</w:t>
        <w:tab/>
        <w:tab/>
        <w:tab/>
        <w:t>Univerzita Palackého v Olomouci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>Fakulta:</w:t>
        <w:tab/>
        <w:tab/>
        <w:tab/>
        <w:tab/>
        <w:t>Právnická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>Katedra:</w:t>
        <w:tab/>
        <w:tab/>
        <w:tab/>
        <w:tab/>
        <w:t xml:space="preserve">Teorie práva a právních dějin 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>Obor:</w:t>
        <w:tab/>
        <w:tab/>
        <w:tab/>
        <w:tab/>
        <w:t xml:space="preserve">Římské právo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plomant:</w:t>
        <w:tab/>
        <w:tab/>
        <w:tab/>
        <w:tab/>
      </w:r>
      <w:r>
        <w:rPr>
          <w:rFonts w:cs="Book Antiqua" w:ascii="Book Antiqua" w:hAnsi="Book Antiqua"/>
          <w:sz w:val="28"/>
          <w:szCs w:val="28"/>
        </w:rPr>
        <w:t xml:space="preserve">Lucie KUBÁČOVÁ  </w:t>
      </w:r>
    </w:p>
    <w:p>
      <w:pPr>
        <w:pStyle w:val="Normal"/>
        <w:spacing w:before="144" w:after="144"/>
        <w:rPr/>
      </w:pPr>
      <w:r>
        <w:rPr>
          <w:rFonts w:cs="Book Antiqua" w:ascii="Book Antiqua" w:hAnsi="Book Antiqua"/>
          <w:sz w:val="28"/>
          <w:szCs w:val="28"/>
        </w:rPr>
        <w:t>Téma diplomové práce:</w:t>
        <w:tab/>
      </w:r>
      <w:r>
        <w:rPr>
          <w:rFonts w:cs="Arial" w:ascii="Book Antiqua" w:hAnsi="Book Antiqua"/>
          <w:b/>
          <w:sz w:val="32"/>
          <w:szCs w:val="32"/>
        </w:rPr>
        <w:t>Delikty v římském právu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Téma diplomové práce</w:t>
      </w:r>
      <w:r>
        <w:rPr>
          <w:rFonts w:cs="Arial" w:ascii="Book Antiqua" w:hAnsi="Book Antiqua"/>
          <w:sz w:val="28"/>
          <w:szCs w:val="28"/>
        </w:rPr>
        <w:t xml:space="preserve"> anglicky</w:t>
      </w:r>
      <w:r>
        <w:rPr>
          <w:rFonts w:cs="Arial" w:ascii="Book Antiqua" w:hAnsi="Book Antiqua"/>
        </w:rPr>
        <w:t>:</w:t>
        <w:tab/>
      </w:r>
      <w:r>
        <w:rPr>
          <w:rFonts w:cs="Arial" w:ascii="Book Antiqua" w:hAnsi="Book Antiqua"/>
          <w:sz w:val="32"/>
          <w:szCs w:val="32"/>
        </w:rPr>
        <w:t>Torts in Roman Law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edoucí diplomové práce:</w:t>
        <w:tab/>
      </w:r>
      <w:r>
        <w:rPr>
          <w:rFonts w:cs="Arial" w:ascii="Book Antiqua" w:hAnsi="Book Antiqua"/>
          <w:sz w:val="28"/>
          <w:szCs w:val="28"/>
        </w:rPr>
        <w:t>Mgr. Kamila BUBELOVÁ, Ph.D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ponent diplomové práce:</w:t>
        <w:tab/>
      </w:r>
      <w:r>
        <w:rPr>
          <w:rFonts w:cs="Arial" w:ascii="Book Antiqua" w:hAnsi="Book Antiqua"/>
          <w:sz w:val="28"/>
          <w:szCs w:val="28"/>
        </w:rPr>
        <w:t>Mgr. Petr DOSTALÍK, Ph.D.</w:t>
      </w:r>
    </w:p>
    <w:p>
      <w:pPr>
        <w:pStyle w:val="Heading1"/>
        <w:rPr/>
      </w:pPr>
      <w:r>
        <w:rPr>
          <w:rFonts w:cs="Book Antiqua" w:ascii="Book Antiqua" w:hAnsi="Book Antiqua"/>
        </w:rPr>
        <w:t>Školní rok:</w:t>
        <w:tab/>
        <w:tab/>
        <w:tab/>
        <w:tab/>
        <w:t xml:space="preserve">2008/2009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Obsah prác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sah předložené práce rozčlenila diplomantka na část úvodní, historickou, výkladovou, část zabývající se několika skutkovými podstatami podrobně, a závěr. V úvodu vysvětluje svou motivaci pro volbu konkrétního tématu diplomové práce. V závěru se vyznává ze svého obdivu k římskému právu, k jehož studiu se vracela po 4 letech strávených s pozitivním práv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ormální požadav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plomantka dodržela formální požadavky na úpravu práce podle vnitřních předpisů Právnické fakulty UP, avšak přes několikeré opravy se jí nepodařilo odstranit stále ještě velké množství gramatických chyb a chyb přepisu (tzv. překlepů). Rovněž ne ve všech případech správně cituje nebo odkazuje na prameny a literaturu. Vzhledem k velkému množství látky, které zahrnula diplomantka do svého zkoumání, se nejeví výklad příliš koncepčně vyváže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pracování témat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éma, které si diplomantka vybrala, nedodržela zcela přesně. Jednu z nejlepších částí práce tvoří kapitola o provinění Vestálky (v této části lze ocenit zejména vlastní přínos diplomantky), avšak toto provinění bylo náboženského charakteru a stíháno výhradně jako crimen, nikoli jako delictum. Naopak některým deliktům nevěnovala autorka diplomové práce téměř žádnou pozornost (např. prétorské delikt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Hodnocení prá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ako vedoucí diplomové práce jsem seznámena s těžkými zdravotními problémy, které diplomantce bránily lépe a hlouběji zpracovat zvolené téma. Oceňuji, že přesto vytrvala, práci dokončila a jevila upřímný zájem o obor a potěšení z informací, které při přípravě diplomové práce získala. Naučila se pracovat s literaturou, seznámila se se základními prameny a přestože do nich nepronikla příliš podrobně, vytvořila si alespoň základnu, díky které může začít římské právo podrobněji studovat a apliko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Návrhy k diskusi při ústní obhajob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ústní obhajobě navrhuji pohovořit o důvodech, které diplomantku vedly k rozboru crimina Vestálek, blíže se zmínit o velké škále trestů, které měli římští soudci k výběru v rámci volnosti při ukládání trestů, a do třetice přiblížit polehčující a přitěžující okolnosti při posuzování protiprávných činů (v práci s. 2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Návrh klasif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ohledem na výše uvedené skutečnosti navrhuji hodnotit diplomovou práci známkou: výbor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Olomouci dne 10. 9. 20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</w:t>
        <w:tab/>
        <w:tab/>
        <w:tab/>
        <w:tab/>
        <w:tab/>
        <w:t>Mgr. Kamila Bubelová, Ph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</w:t>
        <w:tab/>
        <w:tab/>
        <w:tab/>
        <w:t xml:space="preserve">      </w:t>
        <w:tab/>
        <w:t>vedoucí DP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21:00Z</dcterms:created>
  <dc:creator>Osina</dc:creator>
  <dc:description/>
  <cp:keywords/>
  <dc:language>en-US</dc:language>
  <cp:lastModifiedBy>moravec</cp:lastModifiedBy>
  <dcterms:modified xsi:type="dcterms:W3CDTF">2009-09-30T13:21:00Z</dcterms:modified>
  <cp:revision>2</cp:revision>
  <dc:subject/>
  <dc:title>Posudek oponenta diplomové práce</dc:title>
</cp:coreProperties>
</file>