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 xml:space="preserve">Michaela  Glogarová  si pro svou bakalářskou práci zvolila téma, v němž mohla využít svých dosavadních zkušeností a znalostí – sbormistrovských i organizátorských. Celostátní soutěž dětských sborů </w:t>
      </w:r>
      <w:r>
        <w:rPr>
          <w:i/>
          <w:sz w:val="24"/>
          <w:szCs w:val="24"/>
        </w:rPr>
        <w:t>Porta musicae</w:t>
      </w:r>
      <w:r>
        <w:rPr>
          <w:sz w:val="24"/>
          <w:szCs w:val="24"/>
        </w:rPr>
        <w:t xml:space="preserve"> v Novém Jičíně je vrcholnou soutěží českých sborů u nás a tím i prověrkou  kvality interpretace, preferencí v repertoáru (byť dílčím způsobem ovlivněných zadáním povinných skladeb)  a nepřímo též ověřením vztahu k tomuto typu aktivity v institucích města i u publika.</w:t>
      </w:r>
    </w:p>
    <w:p>
      <w:pPr>
        <w:pStyle w:val="Normal"/>
        <w:ind w:firstLine="708"/>
        <w:jc w:val="both"/>
        <w:rPr/>
      </w:pPr>
      <w:r>
        <w:rPr>
          <w:sz w:val="24"/>
          <w:szCs w:val="24"/>
        </w:rPr>
        <w:t>Práce zachycuje průběh jednotlivých ročníků s jeho interními organizačními nároky, charakteristikou  soutěžních propozic, harmonogramem, přidruženými akcemi, odděluje soutěžní repertoár od programů samostatných slavnostních zahajovacích  koncertů. Cenné jsou tu přílohy, v nichž autorka shromáždila souhrnné přehledy výsledků soutěže, zpracovala soutěžní repertoár se snahou o jeho kategorizaci, dále již výše zmíněné zvukové nahrávky posledních dvou ročníků soutěže. Fotodokumentace velmi dobře zachycuje atmosféru soutěže.   Práce je psána vesměs živým jazykem, prozrazuje autorčinu dobrou orientaci ve sborové problematice. Přesto je zřejmé, že zatím její muzikologické postřehy nejsou podepřeny samostatnými analýzami.</w:t>
      </w:r>
    </w:p>
    <w:p>
      <w:pPr>
        <w:pStyle w:val="Normal"/>
        <w:ind w:firstLine="708"/>
        <w:jc w:val="both"/>
        <w:rPr/>
      </w:pPr>
      <w:r>
        <w:rPr>
          <w:sz w:val="24"/>
          <w:szCs w:val="24"/>
        </w:rPr>
        <w:t xml:space="preserve">Jádro práce tvoří výklad  s typologií sborových soutěží pro děti v České republice a historie soutěže novojičínské (28 stran) i s jejími pořadatelskými nároky (6 stran). Glogarová se pokusila postihnout i frekvenci kontaktů sborů, které soutěž přináší.  Charakterstiky repertoáru a dramaturgie soutěžních vystoupení nepřekračují příliš pouhé statistiky s hodnocením frekvence zpívaných autorů s celkem předvídatelným závěrem, že v soutěžním repertoáru sbory volí spíš osvědčené pódiové skladby. Je škoda, že autorka v Závěru práce nepřipomněla sbory, jimž právě soutěž v Novém Jičíně otevřela zahraniční (soutěžní) pódia a nezmínila již onu pozoruhodnou možnost účasti  na jarním mezinárodním sborovém festivalu  v italském městě Sommacampagna pro absolutního vítěze soutěže.  </w:t>
      </w:r>
    </w:p>
    <w:p>
      <w:pPr>
        <w:pStyle w:val="Normal"/>
        <w:ind w:firstLine="708"/>
        <w:jc w:val="both"/>
        <w:rPr/>
      </w:pPr>
      <w:r>
        <w:rPr>
          <w:sz w:val="24"/>
          <w:szCs w:val="24"/>
        </w:rPr>
        <w:t xml:space="preserve">I když je práce psána poutavým způsobem, ocitá se někdy velmi blízko žurnalistickým klišé, např. s. 42 … </w:t>
      </w:r>
      <w:r>
        <w:rPr>
          <w:i/>
          <w:sz w:val="24"/>
          <w:szCs w:val="24"/>
        </w:rPr>
        <w:t xml:space="preserve">se dělí P. Eben s A. Dvořákem …, </w:t>
      </w:r>
      <w:r>
        <w:rPr>
          <w:sz w:val="24"/>
          <w:szCs w:val="24"/>
        </w:rPr>
        <w:t>s. 47 …</w:t>
      </w:r>
      <w:r>
        <w:rPr>
          <w:i/>
          <w:sz w:val="24"/>
          <w:szCs w:val="24"/>
        </w:rPr>
        <w:t>proto nebyl výběr slovenského sboru pro zahajovací koncert na závadu..,</w:t>
      </w:r>
      <w:r>
        <w:rPr>
          <w:sz w:val="24"/>
          <w:szCs w:val="24"/>
        </w:rPr>
        <w:t xml:space="preserve"> S.49 ..</w:t>
      </w:r>
      <w:r>
        <w:rPr>
          <w:i/>
          <w:sz w:val="24"/>
          <w:szCs w:val="24"/>
        </w:rPr>
        <w:t>Ani  Ondrášek svým uměním nezůstal pozadu.., s.</w:t>
      </w:r>
      <w:r>
        <w:rPr>
          <w:sz w:val="24"/>
          <w:szCs w:val="24"/>
        </w:rPr>
        <w:t>53 ..</w:t>
      </w:r>
      <w:r>
        <w:rPr>
          <w:i/>
          <w:sz w:val="24"/>
          <w:szCs w:val="24"/>
        </w:rPr>
        <w:t>Téměř polovinu repertoáru zahajovacích koncertů obsadily skladby zahraniční…, …..díky nedostatku údajů .. nebereme v úvahu</w:t>
      </w:r>
      <w:r>
        <w:rPr>
          <w:sz w:val="24"/>
          <w:szCs w:val="24"/>
        </w:rPr>
        <w:t xml:space="preserve"> . Jen zřídka se v práci objeví nepříjemné chyby, jako např.  na s. 42 – </w:t>
      </w:r>
      <w:r>
        <w:rPr>
          <w:i/>
          <w:sz w:val="24"/>
          <w:szCs w:val="24"/>
        </w:rPr>
        <w:t>Bohumila  (místo Blanka)  Kulínská,</w:t>
      </w:r>
      <w:r>
        <w:rPr>
          <w:sz w:val="24"/>
          <w:szCs w:val="24"/>
        </w:rPr>
        <w:t xml:space="preserve"> s.52 - ..obě v úpravě Milana </w:t>
      </w:r>
      <w:r>
        <w:rPr>
          <w:i/>
          <w:sz w:val="24"/>
          <w:szCs w:val="24"/>
        </w:rPr>
        <w:t>Uherky (místo</w:t>
      </w:r>
      <w:r>
        <w:rPr>
          <w:sz w:val="24"/>
          <w:szCs w:val="24"/>
        </w:rPr>
        <w:t xml:space="preserve"> Uherka),  s. 53 …</w:t>
      </w:r>
      <w:r>
        <w:rPr>
          <w:i/>
          <w:sz w:val="24"/>
          <w:szCs w:val="24"/>
        </w:rPr>
        <w:t>z opery Juda Makanejský (</w:t>
      </w:r>
      <w:r>
        <w:rPr>
          <w:sz w:val="24"/>
          <w:szCs w:val="24"/>
        </w:rPr>
        <w:t>oratorium), na s. 44   - i jinde, postrádám údaj,  čí úpravy Ježkových písní se zpívaly. Gramatické chyby jsou  na stranách , 19, 34, 46, 52, 60, 64, 65; autorka by je měla  ještě před obhajobou opravit.</w:t>
      </w:r>
    </w:p>
    <w:p>
      <w:pPr>
        <w:pStyle w:val="Normal"/>
        <w:ind w:firstLine="708"/>
        <w:jc w:val="both"/>
        <w:rPr/>
      </w:pPr>
      <w:r>
        <w:rPr>
          <w:sz w:val="24"/>
          <w:szCs w:val="24"/>
        </w:rPr>
        <w:t>Při posuzování  repertoáru  na soutěži měla dle mého soudu autorka víc rozvážit možnosti volby pro deseti až dvanáctiminutové vystoupení, v němž 3-4 minuty patří povinnému sboru. Pak v případě doporučené lidové písně už pro dramaturgii mnoho času nezbývá. Zřejmě také proto sbormistři volí skladby krátké, efektní, kontrastní,  takové, v nichž mohou ukázat přednosti sboru. A to jsou přece jen jiné aspekty pro volbu, než když se připravuje koncertní  vystoupení.   M. Glogarová v závěru práce míní, že  soutěžní festival už nemusí nic kromě své propagace na veřejnosti měnit. Věřím, že přesto festival bude i nadále přunášet nové podněty, aby neustrnul, a byl i pro vícenásobné účastníky stálým magnetem k účasti.</w:t>
      </w:r>
    </w:p>
    <w:p>
      <w:pPr>
        <w:pStyle w:val="Normal"/>
        <w:ind w:firstLine="708"/>
        <w:jc w:val="both"/>
        <w:rPr>
          <w:sz w:val="24"/>
          <w:szCs w:val="24"/>
        </w:rPr>
      </w:pPr>
      <w:r>
        <w:rPr>
          <w:sz w:val="24"/>
          <w:szCs w:val="24"/>
        </w:rPr>
        <w:t>Práci M. Glogarové doporučuji k obhajob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V Olomouci 10. 1. 2011.              </w:t>
        <w:tab/>
        <w:tab/>
        <w:tab/>
        <w:tab/>
        <w:t xml:space="preserve">Prof. PhDr. Alena Burešová, CSc.       </w:t>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jc w:val="center"/>
      <w:rPr>
        <w:b/>
        <w:b/>
        <w:i/>
        <w:i/>
        <w:sz w:val="32"/>
        <w:szCs w:val="32"/>
      </w:rPr>
    </w:pPr>
    <w:r>
      <w:rPr>
        <w:b/>
        <w:i/>
        <w:sz w:val="32"/>
        <w:szCs w:val="32"/>
      </w:rPr>
      <w:t>Mgr. Michaela Glogarová: Celostátní soutěž dětských pěveckých sborů v Novém Jičíně</w:t>
    </w:r>
  </w:p>
  <w:p>
    <w:pPr>
      <w:pStyle w:val="Header"/>
      <w:jc w:val="center"/>
      <w:rPr>
        <w:b/>
        <w:b/>
        <w:i/>
        <w:i/>
        <w:sz w:val="32"/>
        <w:szCs w:val="32"/>
      </w:rPr>
    </w:pPr>
    <w:r>
      <w:rPr>
        <w:b/>
        <w:i/>
        <w:sz w:val="32"/>
        <w:szCs w:val="32"/>
      </w:rPr>
    </w:r>
  </w:p>
  <w:p>
    <w:pPr>
      <w:pStyle w:val="Header"/>
      <w:jc w:val="center"/>
      <w:rPr>
        <w:sz w:val="20"/>
        <w:szCs w:val="20"/>
      </w:rPr>
    </w:pPr>
    <w:r>
      <w:rPr>
        <w:sz w:val="20"/>
        <w:szCs w:val="20"/>
      </w:rPr>
      <w:t xml:space="preserve">Bakalářská práce, Katedra muzikologie FF UP v Olomouci,Olomouc 2011,66 stran textu, resumé, </w:t>
    </w:r>
  </w:p>
  <w:p>
    <w:pPr>
      <w:pStyle w:val="Header"/>
      <w:jc w:val="center"/>
      <w:rPr>
        <w:sz w:val="20"/>
        <w:szCs w:val="20"/>
      </w:rPr>
    </w:pPr>
    <w:r>
      <w:rPr>
        <w:sz w:val="20"/>
        <w:szCs w:val="20"/>
      </w:rPr>
      <w:t xml:space="preserve">prameny a literatura, 55 stran příloh s fotodokumentací, přehledy repertoáru, programy koncertů, </w:t>
    </w:r>
  </w:p>
  <w:p>
    <w:pPr>
      <w:pStyle w:val="Header"/>
      <w:jc w:val="center"/>
      <w:rPr>
        <w:sz w:val="20"/>
        <w:szCs w:val="20"/>
      </w:rPr>
    </w:pPr>
    <w:r>
      <w:rPr>
        <w:sz w:val="20"/>
        <w:szCs w:val="20"/>
      </w:rPr>
      <w:t>4 CD s ukázkami repertoáru soutěže</w:t>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spacing w:lineRule="auto" w:line="360"/>
      <w:ind w:left="1418" w:right="1418" w:hanging="0"/>
      <w:rPr>
        <w:sz w:val="20"/>
        <w:szCs w:val="20"/>
      </w:rPr>
    </w:pPr>
    <w:r>
      <w:rPr>
        <w:rFonts w:eastAsia="Calibri" w:cs="Calibri"/>
        <w:sz w:val="20"/>
        <w:szCs w:val="20"/>
      </w:rPr>
      <w:t xml:space="preserve"> </w:t>
    </w:r>
    <w:r>
      <w:rPr>
        <w:sz w:val="20"/>
        <w:szCs w:val="20"/>
      </w:rPr>
      <w:t>.</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0:00Z</dcterms:created>
  <dc:creator> </dc:creator>
  <dc:description/>
  <dc:language>en-US</dc:language>
  <cp:lastModifiedBy>new</cp:lastModifiedBy>
  <dcterms:modified xsi:type="dcterms:W3CDTF">2011-01-12T09:30:00Z</dcterms:modified>
  <cp:revision>2</cp:revision>
  <dc:subject/>
  <dc:title>Michaela  Glogarová  si pro svou bakalářskou práci zvolila téma, v němž mohla využít svých dosavadních zkušeností a znalostí –</dc:title>
</cp:coreProperties>
</file>