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Ondřej Sucháče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liv osmitýdenní přípravy u fotbalistů U19 na variabilitu srdeční frekvence a maximální spotřebu kyslík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hDr. Michal Botek, Ph.D.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áci považuji za aktuální, protože se zabývá zkoumáním vlivu nových tréninkových strategií na rozvoj kondičních a funkčních parametrů u mladých fotbalistů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pitola syntéza poznatků je zpracována přehledně, autor poskytuje čtenáři základní informace o zkoumané problematice. Při zpracování využívá převážně recentních cizojazyčných pramenů. Za závažnější pochybení v této kapitole považuji absenci citací u některých tvrze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ormulován byl hlavní cíl práce a tři dílčí cíle. Dále byly postulovány dvě hypotézy a položeny dvě výzkumné otázky. Oceňuji v textu uvedení poznámky o poloze, ve které byl autonomní nervový systém monitorován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pitola Metodika obsahuje veškeré náležitosti, podle kterých by bylo možné výzkum zopakovat včetně použitých statistických nástrojů. Přestože autor uvádí distribuci jednotlivých tréninkových jednotek uskutečněných v rámci přípravy, bližší informace o zaměření jednotek chyb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y jsou zpracovány jako samostatná kapitola formou tabulek a obrázků, které doprovází relativně stručný, přesto výstižný slovní komentář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Úroveň a rozsah diskuze jednoznačně ukazuje na autorovu hlubokou znalost řešené problematiky a schopnost vyvodit ze získaných výsledků logické konsekvence do tréninkové praxe. Bohužel v závěrech práce je uvedena nepřesnost v podobě záměny H1 za H2, z čehož pramení i chybné zamítnutí dané hypotéz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áce splňuje po jazykové, grafické i stylistické stránce nároky kladené na tento typ práce. Svým rozsahem je však hraniční. Při psaní byla až na drobné pochybení v citacích a používání zkratek dodržena publikační norma závazná pro FTK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 práce se aktivně účastnil relativně náročného sběru dat. Dále bych rad vyzvednul vysokou míru samostatnosti, kterou se autor vyznačoval téměř po celou dobu psaní DP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Domníváte se, že metoda SA HRV může sehrát v budoucnu pozitivní roli při řízení kondiční přípravy u fotbalistů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. 01. 20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ichal Bote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0:00Z</dcterms:created>
  <dc:creator>Ing. Bc. Aleš Marousek</dc:creator>
  <dc:description/>
  <dc:language>en-US</dc:language>
  <cp:lastModifiedBy>Miroslava Šubová</cp:lastModifiedBy>
  <cp:lastPrinted>2015-01-28T08:30:00Z</cp:lastPrinted>
  <dcterms:modified xsi:type="dcterms:W3CDTF">2015-01-28T07:40:00Z</dcterms:modified>
  <cp:revision>2</cp:revision>
  <dc:subject/>
  <dc:title>POSUDEK DIPLOMOVÉ - BAKALÁŘSKÉ PRÁCE*</dc:title>
</cp:coreProperties>
</file>