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506"/>
        <w:gridCol w:w="196"/>
        <w:gridCol w:w="443"/>
        <w:gridCol w:w="646"/>
        <w:gridCol w:w="43"/>
        <w:gridCol w:w="603"/>
        <w:gridCol w:w="603"/>
        <w:gridCol w:w="44"/>
        <w:gridCol w:w="602"/>
        <w:gridCol w:w="604"/>
        <w:gridCol w:w="1174"/>
      </w:tblGrid>
      <w:tr>
        <w:trPr>
          <w:trHeight w:val="287" w:hRule="atLeast"/>
        </w:trPr>
        <w:tc>
          <w:tcPr>
            <w:tcW w:w="1071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osudek vedoucího na diplomovou práci</w:t>
            </w:r>
          </w:p>
        </w:tc>
      </w:tr>
      <w:tr>
        <w:trPr>
          <w:trHeight w:val="287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1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Autor práce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Bc. Patrik Mlčoch</w:t>
            </w:r>
          </w:p>
        </w:tc>
      </w:tr>
      <w:tr>
        <w:trPr>
          <w:trHeight w:val="252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1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81" w:hanging="1559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Název práce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Variabilita houbových společenstev herbitrofních hub z řádu</w:t>
            </w:r>
          </w:p>
          <w:p>
            <w:pPr>
              <w:pStyle w:val="Normal"/>
              <w:spacing w:lineRule="auto" w:line="240" w:before="0" w:after="0"/>
              <w:ind w:left="1581" w:hanging="1559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Pleosporales</w:t>
            </w:r>
          </w:p>
        </w:tc>
      </w:tr>
      <w:tr>
        <w:trPr>
          <w:trHeight w:val="252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71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Typ práce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diplomová</w:t>
            </w:r>
          </w:p>
        </w:tc>
      </w:tr>
      <w:tr>
        <w:trPr>
          <w:trHeight w:val="26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ritérium hodnocení</w:t>
            </w:r>
          </w:p>
        </w:tc>
        <w:tc>
          <w:tcPr>
            <w:tcW w:w="4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Hodnocení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cs-CZ"/>
              </w:rPr>
              <w:t>F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elze hodnotit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ájem o řešenou problematiku (četnost diskusí s vedoucím, znalost relevantní literatury)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x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amostatnost při sepisování práce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x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úroveň jazykového projevu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x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acovní aktivita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x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nuální zručnost, pečlivost a spolehlivost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x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amostatné provádění experimentů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x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hodnocování a interpretace experimentálních výsledků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x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Znám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A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Komentář k diplomové práci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Patrik Mlčoch k řešení diplomové práce přistupoval svědomitě a s velkým nasazením. Pracoval samostatně s vlastní motivací. Samostatně si organizoval a prováděl jak sběry, tak i zpracování materiálu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eho orientace v oboru práce je výborná a dle mého názoru již nyní lze u Patrika předpovědět, že bude odborníkem v dané oblasti. Důkazem tohoto tvrzení jsou jeho dosavadní odborné publikace. Jednak prezentoval dílčí výsledky na několika mykologických konferencích, publikoval dvě práce v časopise Czech Mycology (Indexovaném v databázi Scopus). Mimořádně kladně hodnotím publikaci v časopise Studies in Mycology, která má impakt faktor 25,7; AIS 3,8 a je v dané kategorii první z 3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Přestože tyto publikace nesouvisejí přímo s diplomovou prací, dokládají šíři odborného zájmu studenta a zejména to, že Patrik je schopen samostatné vědecké prác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ávěr</w:t>
      </w:r>
      <w:r>
        <w:rPr>
          <w:rFonts w:cs="Arial" w:ascii="Arial" w:hAnsi="Arial"/>
          <w:b/>
          <w:bCs/>
          <w:sz w:val="28"/>
          <w:szCs w:val="28"/>
        </w:rPr>
        <w:t>: práci doporučuji k obhajob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V Olomouci dne: 18.5.2023</w:t>
        <w:tab/>
        <w:tab/>
        <w:tab/>
        <w:tab/>
        <w:t>Podpis: Mgr. Pavel Matušinsky, Ph.D.</w:t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8:00Z</dcterms:created>
  <dc:creator>vrzal</dc:creator>
  <dc:description/>
  <cp:keywords/>
  <dc:language>en-US</dc:language>
  <cp:lastModifiedBy>Matusinsky Pavel</cp:lastModifiedBy>
  <cp:lastPrinted>2023-05-23T12:39:00Z</cp:lastPrinted>
  <dcterms:modified xsi:type="dcterms:W3CDTF">2023-05-24T09:58:00Z</dcterms:modified>
  <cp:revision>7</cp:revision>
  <dc:subject/>
  <dc:title>Posudek vedoucí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6e0f7266c893512a063c3b4ea26bb6b286a227f5e9c3ea48dffa4b19f5971d</vt:lpwstr>
  </property>
</Properties>
</file>