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Bc. Henrieta Červíč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Rizikové chování a jeho vliv na zdraví člověka a plodnost žen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UDr. Pavlína Brát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diplomové práce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yly pro vás výsledky šetření získané z dotazníků o informovanosti žáků středních škol o rizikovém chování a jeho vlivu na zdraví člověka a plodnost ženy překvapením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vrhněte opatření, jak lze zvýšit povědomí o dané tématice u cílené skupiny žáků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>V Náchodě dne 19.4.2017                                       .………………………………………….</w:t>
        <w:tab/>
        <w:tab/>
        <w:tab/>
        <w:tab/>
        <w:tab/>
        <w:t xml:space="preserve">                                      vedoucí diplomové prá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13:00Z</dcterms:created>
  <dc:creator>maresh</dc:creator>
  <dc:description/>
  <cp:keywords/>
  <dc:language>en-US</dc:language>
  <cp:lastModifiedBy>Valůšková Kateřina</cp:lastModifiedBy>
  <cp:lastPrinted>2017-03-29T13:08:00Z</cp:lastPrinted>
  <dcterms:modified xsi:type="dcterms:W3CDTF">2017-04-21T11:13:00Z</dcterms:modified>
  <cp:revision>2</cp:revision>
  <dc:subject/>
  <dc:title/>
</cp:coreProperties>
</file>