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Lucie Pokorn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JÁ!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Ondřej Michál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, MgA. Jan Krt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  <w:br/>
        <w:br/>
        <w:t xml:space="preserve"> </w:t>
        <w:br/>
      </w:r>
      <w:r>
        <w:rPr>
          <w:rFonts w:cs="Arial" w:ascii="Arial" w:hAnsi="Arial"/>
        </w:rPr>
        <w:t>Soubor linorytů Lucie Pokorné s názvem „Já!“ je složen z prací, které vznikaly v různých etapách jejího studia. Jejich tvarosloví a rukopis se proměňovaly, stejně jak se prohlubovala myšlenka, od níž se odvíjejí. Sjednocuje je především technika černobílého linorytu a fotografický základ často enigmatických figurálních výjevů nebo jejich fragmentů. Hlavním tématem je narcismus, zahledění do sebe sama, sebeláska, jak autorka šířeji dokládá především v textové části své DP. K fenoménu této odvěké lidské vlastnosti - zaujatosti sebou samým či exhibici sebe sama - přistupuje z mnoha směrů: kulturně-historického, psychologického a sociologického, a vyhodnocuje své poznámky z četby formou mnoha citátů. Od fenoménu egocentrismu přechází k problematice zbožňování idolů a fascinaci mediálními hvězdami.</w:t>
        <w:br/>
        <w:t xml:space="preserve"> </w:t>
        <w:tab/>
        <w:t>Zde se ale autorčino přemýšlení o tématu a pokus o jeho výtvarnou konceptualizaci štěpí:</w:t>
      </w:r>
      <w:r>
        <w:rPr/>
        <w:t xml:space="preserve"> </w:t>
      </w:r>
      <w:r>
        <w:rPr>
          <w:rFonts w:cs="Arial" w:ascii="Arial" w:hAnsi="Arial"/>
        </w:rPr>
        <w:t xml:space="preserve">zatímco obrazy byly nejdříve blízké deníkovým záznamům intimní sebereflexe, v textové části diplomantka popisuje svou zkušenost s „prodejem“ své tváře autorům znělky festivalu </w:t>
      </w:r>
      <w:r>
        <w:rPr>
          <w:rFonts w:cs="Arial" w:ascii="Arial" w:hAnsi="Arial"/>
          <w:i/>
        </w:rPr>
        <w:t xml:space="preserve">Mezipatra </w:t>
      </w:r>
      <w:r>
        <w:rPr>
          <w:rFonts w:cs="Arial" w:ascii="Arial" w:hAnsi="Arial"/>
        </w:rPr>
        <w:t>a následně pak – bohužel jen v podmiňovacím způsobu či budoucím čase – uvádí další nápady spojené s možným vstupem vlastní osoby do kybernetického světa v jakési simulaci „zrození hvězdy“, v níž míní figurovat jako objekt i subjekt. Linoryty však tento nový projekt mohou už jen z povzdálí ilustrovat – jako jednou popisnější, jindy expresivnější citace fotografických momentek, zajímavých, ale víceméně náhodně vybraných.</w:t>
        <w:br/>
        <w:t xml:space="preserve"> </w:t>
        <w:tab/>
        <w:t>Egoismus, narcismus jedince či celé společnosti, potřeba jedněch exhibovat své ego a druhých vztahovat se k idolům, stejně jako způsoby, jak vztah mezi těmito skupinami proměnit v zisk nebo jej dokonce uměle vyvolat, je jedním z velkých témat současnosti. Ke kladům DP Lucie Pokorné bezesporu patří fakt, že si vybrala právě je. Přes odvedenou práci však u ní postrádám směřování a gradování k výraznější pointě. Ta by patrně mohla přijít ve formě bilance zamýšleného internetového experimentu, to však z různých důvodů nebylo možné. Jako by objevování stále nových rovin a poloh tématu současně diplomantce znemožňovalo téma ve zvolené technice linorytu pevněji uchopit a nalézt v něm dostatek obecných záchytných bodů. Text a obraz se tak často nesetkávají, i když samy o sobě svou hodnotu bezpochyby mají.</w:t>
        <w:br/>
        <w:t xml:space="preserve"> </w:t>
        <w:br/>
      </w: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5/9 2008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i/>
          <w:iCs/>
          <w:sz w:val="20"/>
        </w:rPr>
        <w:t>doc. Ondřej Michálek</w:t>
      </w:r>
      <w:r>
        <w:rPr>
          <w:rFonts w:cs="Arial" w:ascii="Arial" w:hAnsi="Arial"/>
          <w:sz w:val="20"/>
        </w:rPr>
        <w:br/>
        <w:t>vedoucí diplomové práce</w:t>
        <w:br/>
        <w:br/>
        <w:t xml:space="preserve"> </w:t>
        <w:br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9:00Z</dcterms:created>
  <dc:creator>pdf</dc:creator>
  <dc:description/>
  <cp:keywords/>
  <dc:language>en-US</dc:language>
  <cp:lastModifiedBy>student</cp:lastModifiedBy>
  <dcterms:modified xsi:type="dcterms:W3CDTF">2008-09-15T10:29:00Z</dcterms:modified>
  <cp:revision>2</cp:revision>
  <dc:subject/>
  <dc:title>HODNOCENÍ  DIPLOMOVÉ  PRÁCE</dc:title>
</cp:coreProperties>
</file>