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sudek bakalářské práce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Katedra muzikologie FF UP v Olomouc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3"/>
          <w:szCs w:val="23"/>
        </w:rPr>
      </w:pPr>
      <w:r>
        <w:rPr>
          <w:sz w:val="23"/>
          <w:szCs w:val="23"/>
        </w:rPr>
        <w:t>Autor práce: PhDr. Iveta Hlubinková</w:t>
      </w:r>
    </w:p>
    <w:p>
      <w:pPr>
        <w:pStyle w:val="Normlnweb"/>
        <w:rPr>
          <w:i/>
          <w:i/>
        </w:rPr>
      </w:pPr>
      <w:r>
        <w:rPr>
          <w:sz w:val="23"/>
          <w:szCs w:val="23"/>
        </w:rPr>
        <w:t xml:space="preserve">Název práce: </w:t>
      </w:r>
      <w:r>
        <w:rPr>
          <w:i/>
        </w:rPr>
        <w:t xml:space="preserve">Činnost Pěvecko-hudebního spolku Žerotín v letech 1939–1945 </w:t>
      </w:r>
    </w:p>
    <w:p>
      <w:pPr>
        <w:pStyle w:val="Normal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ozsah práce: 49 stran + příloh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3"/>
          <w:szCs w:val="23"/>
        </w:rPr>
      </w:pPr>
      <w:r>
        <w:rPr>
          <w:sz w:val="23"/>
          <w:szCs w:val="23"/>
        </w:rPr>
        <w:t>Vedoucí práce: Prof. PhDr. MgA. Jan Vičar, CSc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45"/>
        <w:gridCol w:w="1418"/>
      </w:tblGrid>
      <w:tr>
        <w:trPr>
          <w:trHeight w:val="406" w:hRule="atLeast"/>
        </w:trPr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odnocené aspekty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dělené hodnocení</w:t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ktuálnost a závažnost problemati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mostatnost zpracování, vhled autora do problematiky, originalita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ormulace cílů práce a jejich s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oncepce tématu, logické členění tex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yužití relevantní literatury: stav bádání, využití databází a zahraniční literatury, interpretace a kritická reflexe text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ekvátnost použitých metod a jejich apl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Formulace závěrů a přínos výsledků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ormální stránka práce: grafická úprava, jazyková a stylistická úroveň, citační praxe a bibliografické odka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Slovní vyjádření, náměty a otázky k obhajobě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ráce splnila očekávání a je cennou pramennou studií o jedné etapě hudební činnosti olomouckého pěvecko-hudebního spolku Žerotín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Otázka k obhajobě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ýznam dnešního Žerotína v hudební kultuře Olomouce ve srovnání s významem a postavením tohoto spolku v Olomouci v období 1939-1945.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Závěr: </w:t>
      </w:r>
      <w:r>
        <w:rPr>
          <w:sz w:val="23"/>
          <w:szCs w:val="23"/>
        </w:rPr>
        <w:t xml:space="preserve"> Práci doporučuji k obhajobě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Navrhovaná klasifikac</w:t>
      </w:r>
      <w:r>
        <w:rPr>
          <w:sz w:val="23"/>
          <w:szCs w:val="23"/>
        </w:rPr>
        <w:t>e: 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atum:</w:t>
        <w:tab/>
        <w:t xml:space="preserve"> 14. května 2016 </w:t>
        <w:tab/>
        <w:tab/>
        <w:tab/>
        <w:t xml:space="preserve">   Podpis: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6:00Z</dcterms:created>
  <dc:creator>-</dc:creator>
  <dc:description/>
  <cp:keywords/>
  <dc:language>en-US</dc:language>
  <cp:lastModifiedBy>Vičar</cp:lastModifiedBy>
  <cp:lastPrinted>2016-05-14T21:56:00Z</cp:lastPrinted>
  <dcterms:modified xsi:type="dcterms:W3CDTF">2016-05-14T19:57:00Z</dcterms:modified>
  <cp:revision>7</cp:revision>
  <dc:subject/>
  <dc:title>Posudek bakalářské / diplomové práce</dc:title>
</cp:coreProperties>
</file>