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/>
      </w:pPr>
      <w:r>
        <w:rPr/>
        <w:t>Posudek magisterské diplomové prá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</w:rPr>
      </w:pPr>
      <w:r>
        <w:rPr/>
        <w:t xml:space="preserve">Název práce:  </w:t>
      </w:r>
      <w:r>
        <w:rPr>
          <w:b/>
        </w:rPr>
        <w:t>Mediální satira ve filmech Billyho Wild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 - studentka: Jaroslava Zikmu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Anglická filologie-Filmová 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Mgr. Jan Křipač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- oponentka: Mgr. Zdeněk Hudec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Hodnocení: </w:t>
      </w:r>
    </w:p>
    <w:p>
      <w:pPr>
        <w:pStyle w:val="Normal"/>
        <w:spacing w:lineRule="auto" w:line="360"/>
        <w:rPr/>
      </w:pPr>
      <w:r>
        <w:rPr/>
        <w:t>Práce naplňuje zadání vedoucího: 1</w:t>
      </w:r>
    </w:p>
    <w:p>
      <w:pPr>
        <w:pStyle w:val="Normal"/>
        <w:spacing w:lineRule="auto" w:line="360"/>
        <w:rPr/>
      </w:pPr>
      <w:r>
        <w:rPr/>
        <w:t>Metodologie, kritika pramenů a literatury (úvod): 3</w:t>
      </w:r>
    </w:p>
    <w:p>
      <w:pPr>
        <w:pStyle w:val="Normal"/>
        <w:spacing w:lineRule="auto" w:line="360"/>
        <w:rPr/>
      </w:pPr>
      <w:r>
        <w:rPr/>
        <w:t>Míra dosažených původních poznatků:  2,4</w:t>
      </w:r>
    </w:p>
    <w:p>
      <w:pPr>
        <w:pStyle w:val="Normal"/>
        <w:spacing w:lineRule="auto" w:line="360"/>
        <w:rPr/>
      </w:pPr>
      <w:r>
        <w:rPr/>
        <w:t>Dosažené výsledky (závěr): 2, 4</w:t>
      </w:r>
    </w:p>
    <w:p>
      <w:pPr>
        <w:pStyle w:val="Normal"/>
        <w:spacing w:lineRule="auto" w:line="360"/>
        <w:rPr/>
      </w:pPr>
      <w:r>
        <w:rPr/>
        <w:t>Poznámkový aparát, prameny a literatura: 1, 7</w:t>
      </w:r>
    </w:p>
    <w:p>
      <w:pPr>
        <w:pStyle w:val="Normal"/>
        <w:spacing w:lineRule="auto" w:line="360"/>
        <w:rPr/>
      </w:pPr>
      <w:r>
        <w:rPr/>
        <w:t>Jazyková  a formální úroveň (pravopis, stylistika, ediční pravidla):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měrná známka před obhajobou:</w:t>
      </w:r>
    </w:p>
    <w:p>
      <w:pPr>
        <w:pStyle w:val="Normal"/>
        <w:spacing w:lineRule="auto" w:line="360"/>
        <w:rPr/>
      </w:pPr>
      <w:r>
        <w:rPr/>
        <w:t>2, 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a pro obhajobu:</w:t>
      </w:r>
    </w:p>
    <w:p>
      <w:pPr>
        <w:pStyle w:val="Normal"/>
        <w:rPr/>
      </w:pPr>
      <w:r>
        <w:rPr/>
        <w:t xml:space="preserve">Podle jakého klíče jste vybírala  uvedených  pět Wilderových filmů k analýz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vod diplomové práce  Jaroslavy Zikmundové postrádá bližší reflexi metodologického přístupu, vyhodnocení základní wilderovské literatury, ve které autorka prokázala dobrou orientaci,  je  obecné a příliš nejde ke specifikaci cíle práce a argumentaci jejího přínosu. Zejména by bylo žádoucí  uvést, v čem a jak text navazuje na dřívější poznatky jiných autorů. Problematickým místem práce je její metodické jádro vycházející z přes padesát let staré, v mnohém apriorní (např. strukturace narativního a žánrového rozměru uměleckého díla podle symboliky čtyř ročních cyklů) teorie Northropa Frye. Zde by bylo žádoucí  tuto práci kriticky vyhodnotit jak z pohledu modernějších přístupů k satiře, tak i  z hlediska Fryeova pojímání satiry v systému jeho archetypální kritiky, jejíž metodologický pluralismus má své kořeny v mýtu  a spíše odtud argumentovat případnou vazbu na  Billyho Wildera s jeho satirami mytických vzorců americké společnosti, ať už jde o v práci rozebírané umělecké nebo novinářské prostředí. Tímto jsem nucen konstatovat, že ze strany diplomantky je kritické využití  Fryeových  postulátů minimální, a že samotná metodika práce spočívá v jejich poněkud mechanickém roubování na Wilderovy  filmy (a naopak). Taktéž sekundární literatura k satiře příliš neoplývá čerstvostí  (Highetova „Anatomie satiry“ pochází z r.1962, Kernanova práce je z r.1965) a odkaz na neoformalismus (kulturně společenský kontext, intertextualita)  je účelový a dále mnoho badatelsky vytěžen není. Co se týká edičních pravidel - práce je velmi rušivě členěna do separovaných odstavců, které mají patrně budit zdání normou udané hustoty textu, což přes veškerou snahu formálně splněno není. Vůči těmto výtkám stojí ale i nesporné klady práce. Zejména autorčino využití  wilderovské literatury, kontextová znalost režisérovy tvorby a samostatné interpretace vybraných filmů, které jsou na solidní úrov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ovou práci Jaroslavy Zikmundové </w:t>
      </w:r>
      <w:r>
        <w:rPr>
          <w:i/>
        </w:rPr>
        <w:t xml:space="preserve">doporučuji </w:t>
      </w:r>
      <w:r>
        <w:rPr/>
        <w:t>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16.5. 2010                                               Podpis:  Mgr. Zdeněk Hudec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7:00Z</dcterms:created>
  <dc:creator>Uzivatel</dc:creator>
  <dc:description/>
  <cp:keywords/>
  <dc:language>en-US</dc:language>
  <cp:lastModifiedBy>Uzivatel</cp:lastModifiedBy>
  <dcterms:modified xsi:type="dcterms:W3CDTF">2010-05-21T04:41:00Z</dcterms:modified>
  <cp:revision>32</cp:revision>
  <dc:subject/>
  <dc:title>DP</dc:title>
</cp:coreProperties>
</file>