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      Jarmila Babáč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>Název práce:                        Věra a Vlastimil Lejskovi – klavírní duo, čtyřruční hra a její význam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v hudebním muzicírování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 MgA. Svatava Střelc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 MgA. Ladislav Pulchert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opište vlastní zkušenosti se čtyřruční hrou z hlediska interpretace a využití při výuce na různých typech uměleckých šk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roč uvádíte C.Czernyho mezi českými autor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4.5.201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A. Ladislav Pulchert, Ph.D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o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0:00Z</dcterms:created>
  <dc:creator>Uzivatel</dc:creator>
  <dc:description/>
  <dc:language>en-US</dc:language>
  <cp:lastModifiedBy>Lena Pulchertová</cp:lastModifiedBy>
  <dcterms:modified xsi:type="dcterms:W3CDTF">2015-05-04T09:50:00Z</dcterms:modified>
  <cp:revision>2</cp:revision>
  <dc:subject/>
  <dc:title/>
</cp:coreProperties>
</file>