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ana Juře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Vítězslav Prukner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motorické výkonnosti dětí staršího školního věku na ZŠ Palkovi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Kováčová Liběn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se zabývá diagnostikou motorické výkonnosti, jejími metodami (nástroji) a srovnává je. Motorické testy jsou standardizované a poskytují nám informace o aktuální fyzické kondic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odpovídá tématu práce. Teoretické poznatky jsou podpořeny odkazy na literární zdroje českých autorů. V přehledu testových baterií chybí zmínka o testových sestavách, které jsou použity v metodi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ulace cílů a vědeckých otázek je srozumitelná. V metodice byly použity testové sestavy a anketní šetření k zjištění spokojenosti probandů. Byl vypočítán BMI (index tělesné hmotnosti), který mohl dokreslit charakteristiku souboru. Výsledky jsou prezentovány přehledně a odpovídají stanoveným cílům. Diskuse již odpovídá na vědecké otázky, ale chybí konfrontace s výsledky jiných autorů, popř. diskuse. Pozitivní je, že si autorka uvědomuje limity studie. Závěry jsou formulovány spíš jako subjektivní hodnocení autorky, chybí odpovědi na otáz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práce odpovídá požadované úrovni. Citační norma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práce vyplývá, že bylo v terénu vykonáno 10 testů s nemalým počtem probandů, které byly po organizačně technické stránce náročné a to svědčí o určitých schopnostech autor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ý je rozdíl mezi anketním šetřením a dotazník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aké je využití výsledků v praxi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 základě čeho tvrdíte, že klesá pohybová výkonnost a fyzická kondice celé populac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 srpna 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Liběna Kováč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3:00Z</dcterms:created>
  <dc:creator>Zbyněk Svozil</dc:creator>
  <dc:description/>
  <dc:language>en-US</dc:language>
  <cp:lastModifiedBy>Jana Seidlová</cp:lastModifiedBy>
  <dcterms:modified xsi:type="dcterms:W3CDTF">2017-08-09T06:43:00Z</dcterms:modified>
  <cp:revision>2</cp:revision>
  <dc:subject/>
  <dc:title>Věc: Zjednodušení závěrečných státních zkoušek v bakalářské formě studia (pracovní materiál)</dc:title>
</cp:coreProperties>
</file>