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Valášková Ja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Matematika a přírodní vědy na 2. stupni základních škol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RNDr. Slouka Ja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Hodaňová Jitk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áce je rozsáhlá a v několika kapitolách nesouvisí zcela se zadaným témat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iplomové práci není ani jedna úloha vyřešena. Uvedené výsledky bylo třeba ověřit výpočtem, zda jsou správné. Některé uvedené výsledky jsou chyb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ujte úlohu z fyziky, která bude řešena pomocí matematického aparátu. Řešení při obhajobě předveď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ujte úlohu z chemie, která bude řešena pomocí matematického aparátu. Řešení při obhajobě předveď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ujte úlohu z biologie, která bude řešena pomocí matematického aparátu. Řešení při obhajobě předveď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 byl rozsáhlý, ale není přesně formulováno jaký jev je zkoumán. Formulujte cíle výzku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iplomové práci chybí vzorová řešení zadávaných úloh při výzkumu a bodové hodnocení úloh, které byly zařazeny do výzku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věďte řešení některých úloh pro devátý ročník (viz. příloha) a uveďte, které jevy jste hodnoti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chvalitebný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. Jitka Hodaň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16. 5. 2008                                                                                ...............................................</w:t>
        <w:tab/>
        <w:tab/>
        <w:tab/>
        <w:tab/>
        <w:tab/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8:00Z</dcterms:created>
  <dc:creator>hodanova</dc:creator>
  <dc:description/>
  <dc:language>en-US</dc:language>
  <cp:lastModifiedBy>hodanova</cp:lastModifiedBy>
  <dcterms:modified xsi:type="dcterms:W3CDTF">2008-05-16T13:24:00Z</dcterms:modified>
  <cp:revision>5</cp:revision>
  <dc:subject/>
  <dc:title>HODNOCENÍ  DIPLOMOVÉ  PRÁCE</dc:title>
</cp:coreProperties>
</file>