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sudek magisterské diplomové prá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Univerzita Palackého v Olomouci, Filozofická fakulta, KA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Autor práce:</w:t>
        <w:tab/>
      </w:r>
      <w:r>
        <w:rPr>
          <w:i/>
        </w:rPr>
        <w:t>Kateřina Bachoríková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/>
        <w:t>Název práce:</w:t>
        <w:tab/>
      </w:r>
      <w:r>
        <w:rPr>
          <w:i/>
        </w:rPr>
        <w:t>Překládání odborných textů z angličtiny do češtiny (analýza odborného textu z oblasti automobilního průmyslu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Vedoucí práce:</w:t>
        <w:tab/>
      </w:r>
      <w:r>
        <w:rPr>
          <w:i/>
        </w:rPr>
        <w:t>Mgr. Jitka Zehnalová, Ph.D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Autor posudku:</w:t>
        <w:tab/>
      </w:r>
      <w:r>
        <w:rPr>
          <w:i/>
        </w:rPr>
        <w:t>Mgr. Jitka Zehnalová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Hodnocení: 1 = výborně,  2 = velmi dobře,  3 = dobře,  4 = nedostateč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Hodnocení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Přínos práce, aktuálnost a důležitost tématu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tenciálně aktuální a důležité téma, vzhledem ke způsobu zpracování práce není přínosná.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96520</wp:posOffset>
                </wp:positionV>
                <wp:extent cx="314960" cy="26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7.6pt;width:24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Kvalita přehledu poznatků o tématu. Použití odborné literatury a dalších zdrojů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edostatečné poznatky o tématu, nedostatečné využití odborné literatury, použit pouze jediný zahraniční zdroj.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96520</wp:posOffset>
                </wp:positionV>
                <wp:extent cx="31496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7.6pt;width:24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Formulace záměrů práce. Metody práce. Jejich popis a adekvátnost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elmi obecně formulované záměry práce, které nebyly/nemohly být naplněny. Neadekvátní metody.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96520</wp:posOffset>
                </wp:positionV>
                <wp:extent cx="31496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7.6pt;width:24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Teoretické aspekty (argumentace, koherence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ekvalitně zpracovaná teoretická část práce, neadekvátní použití lingvistické (např. 13, 23, 24, 25) a translatologické terminologie (např. 21, 24, 26, 27).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96520</wp:posOffset>
                </wp:positionV>
                <wp:extent cx="314960" cy="26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7.6pt;width:24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Praktické aspekty (návaznost na teoretickou část, výběr textů, textových vzorků, příkladů, způsob analýzy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ustrativní příklady uvedené v teoretické části nelze považovat za srovnávací analýzu VT a CT,  praktická část práce je tudíž zcela nevyhovující.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96520</wp:posOffset>
                </wp:positionV>
                <wp:extent cx="314960" cy="266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7.6pt;width:24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Zpracování výsledků, praktický přínos prác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jištěné výsledky a praktický přínos práce jsou minimální.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96520</wp:posOffset>
                </wp:positionV>
                <wp:extent cx="314960" cy="266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7.6pt;width:24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Formální zpracování. Jazyková a stylistická úroveň, rozsah práce, grafická úprava, dodržení publikační normy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prosto nevyhovující po všech stránkách, nedodržení minimálního požadovaného rozsahu, nerespektování citační normy.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96520</wp:posOffset>
                </wp:positionV>
                <wp:extent cx="314960" cy="266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7.6pt;width:24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poznámky autora posudku:</w:t>
      </w:r>
    </w:p>
    <w:p>
      <w:pPr>
        <w:pStyle w:val="Normal"/>
        <w:rPr>
          <w:i/>
          <w:i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i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lang w:val="en-US" w:eastAsia="en-US"/>
        </w:rPr>
        <w:t xml:space="preserve">Klikni a piš komentář                                        </w:t>
      </w:r>
      <w:r/>
      <w:r>
        <w:rPr>
          <w:sz w:val="20"/>
          <w:i/>
          <w:szCs w:val="20"/>
          <w:lang w:val="en-US" w:eastAsia="en-US"/>
        </w:rPr>
        <w:fldChar w:fldCharType="end"/>
      </w:r>
      <w:r>
        <w:rPr>
          <w:i/>
          <w:sz w:val="20"/>
          <w:szCs w:val="20"/>
          <w:lang w:val="en-US" w:eastAsia="en-US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Doplňující otázky k obhajobě:</w:t>
      </w:r>
    </w:p>
    <w:p>
      <w:pPr>
        <w:pStyle w:val="Normal"/>
        <w:rPr>
          <w:i/>
          <w:i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i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lang w:val="en-US" w:eastAsia="en-US"/>
        </w:rPr>
        <w:t xml:space="preserve">Klikni a piš komentář                                        </w:t>
      </w:r>
      <w:r/>
      <w:r>
        <w:rPr>
          <w:sz w:val="20"/>
          <w:i/>
          <w:szCs w:val="20"/>
          <w:lang w:val="en-US" w:eastAsia="en-US"/>
        </w:rPr>
        <w:fldChar w:fldCharType="end"/>
      </w:r>
      <w:r>
        <w:rPr>
          <w:i/>
          <w:sz w:val="20"/>
          <w:szCs w:val="20"/>
          <w:lang w:val="en-US" w:eastAsia="en-US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Závěrečné hodnocení:</w:t>
      </w:r>
    </w:p>
    <w:p>
      <w:pPr>
        <w:pStyle w:val="Normal"/>
        <w:tabs>
          <w:tab w:val="clear" w:pos="708"/>
          <w:tab w:val="left" w:pos="212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Práci k obhajobě</w:t>
        <w:tab/>
      </w:r>
      <w:r>
        <w:rPr>
          <w:strike/>
        </w:rPr>
        <w:t>doporučuji</w:t>
      </w:r>
      <w:r>
        <w:rPr/>
        <w:tab/>
        <w:t>nedoporučuji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Celkové hodnocení práce – navrhovaný klasifikační stupeň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Práce nesplňuje základní požadavky kladené na magisterské diplomové práce, navrhuji hodnocení klasifikačním stupněm </w:t>
      </w:r>
      <w:r>
        <w:rPr>
          <w:sz w:val="20"/>
          <w:szCs w:val="20"/>
        </w:rPr>
        <w:t>nedostatečně.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96520</wp:posOffset>
                </wp:positionV>
                <wp:extent cx="314960" cy="266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7.6pt;width:24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left" w:pos="212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2127" w:leader="none"/>
          <w:tab w:val="right" w:pos="9072" w:leader="none"/>
        </w:tabs>
        <w:rPr/>
      </w:pPr>
      <w:r>
        <w:rPr/>
        <w:t>Datum: 18.8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kontroly vysokoškolských kvalifikačních prací systémem Theses.cz ani jiným způsobem nebyla u výše uvedené práce zjištěna taková shoda s jinými pracemi, dokumenty nebo texty, která by zakládala odůvodněné podezření z porušování autorských práv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42:00Z</dcterms:created>
  <dc:creator>Jitka</dc:creator>
  <dc:description/>
  <cp:keywords/>
  <dc:language>en-US</dc:language>
  <cp:lastModifiedBy>vecerova</cp:lastModifiedBy>
  <dcterms:modified xsi:type="dcterms:W3CDTF">2011-08-29T08:42:00Z</dcterms:modified>
  <cp:revision>2</cp:revision>
  <dc:subject/>
  <dc:title>Posudek magisterské diplomové práce</dc:title>
</cp:coreProperties>
</file>