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100"/>
        <w:gridCol w:w="15"/>
      </w:tblGrid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studenta</w:t>
            </w:r>
          </w:p>
        </w:tc>
        <w:tc>
          <w:tcPr>
            <w:tcW w:w="7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Barbara Lišková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práce</w:t>
            </w:r>
          </w:p>
        </w:tc>
        <w:tc>
          <w:tcPr>
            <w:tcW w:w="7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Deliberativní demokracie v případě vyjednávání o vzniku Národního parku Jeseníky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Mgr. et Mgr. Karel Pár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24.5.20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ové hodnocení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  <w:t>C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pozornění</w:t>
            </w:r>
          </w:p>
        </w:tc>
        <w:tc>
          <w:tcPr>
            <w:tcW w:w="7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113"/>
      </w:tblGrid>
      <w:tr>
        <w:trPr/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pnice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CC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CC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alářská práce Barbary Liškové přináší zajímavou případovou studii, ve které autorka analyzuje uplatnění teorie deliberativní demokracie v případu vyjednávání o možném vzniku Národního parku Jeseníky. Snaží se přitom ověřit dvě hypoté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častníci deliberace nejsou ochotni se oprostit od svých vlastních zájmů a propagovat zájem společn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iberace generuje vyšší míru informovanosti všech účast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i diplomantka rozčlenila do tří kapitol. V první části objasňuje samotný pojem deliberativní demokracie a formuluje čtyři znaky, na jejichž základě pak ve třetí kapitole analyzuje míru uplatnění teoretického konceptu na průběh a výsledky příslušných vyjednávání a posunů v postojích jednotlivých aktérů. Prostřední část se zabývá podobou návrhu národního parku, argumenty jednotlivých účastníků debaty a průběhem vyjedn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ka zvolila logické členění práce, které umožňuje přehledně zkoumat aktuální (a neustále se měnící) problematiku snah o vznik národního parku. Na začátku si stanovuje jasné teoretické i praktické „mantinely“, ve kterých se posléze pohybuje a zabývá se všemi tezemi naznačenými v úvodu. </w:t>
      </w:r>
    </w:p>
    <w:p>
      <w:pPr>
        <w:pStyle w:val="Normal"/>
        <w:rPr/>
      </w:pPr>
      <w:r>
        <w:rPr/>
        <w:t xml:space="preserve">Z hlediska volby pramenů lze mimo jiné ocenit především vlastní rozhovor studentky s propagátorem parku Ondřejem Bačíkem. V podkapitole 2.3, jež shrnuje průběh konkrétních vyjednávání, ovšem autorka pracuje s články z regionálního tisku. Jejich užití je v tomto případě samozřejmě namístě, otázkou ovšem zůstává, zda by si tato důležitá část „nezasloužila“ použití širší pramenné základny. V seznamu se pak autorka dopustila formálního přehmatu, když nesprávně zařadila pod prameny i texty, které patří do kolonky literatura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edloženou práci Barbary Liškové považuji za poměrně zdařilý a přehledný materiál, který může sloužit mimo jiné jako solidní základ k případnému dalšímu bádání. Bakalářskou práci doporučuji k obhajobě a hodnotím stupněm 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pnice hodnocení: 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bidi w:val="0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8:00Z</dcterms:created>
  <dc:creator>JJ9219</dc:creator>
  <dc:description/>
  <dc:language>en-US</dc:language>
  <cp:lastModifiedBy>FF</cp:lastModifiedBy>
  <cp:lastPrinted>2004-03-24T08:25:00Z</cp:lastPrinted>
  <dcterms:modified xsi:type="dcterms:W3CDTF">2012-01-10T11:08:00Z</dcterms:modified>
  <cp:revision>2</cp:revision>
  <dc:subject/>
  <dc:title>Katedra politologie a evropských studií FFUP</dc:title>
</cp:coreProperties>
</file>