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/>
      </w:pPr>
      <w:r>
        <w:rPr>
          <w:rFonts w:cs="Arial" w:ascii="Arial" w:hAnsi="Arial"/>
        </w:rPr>
        <w:t>Katedra divadelních a filmových studi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udek magisterské diplomové prá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/>
        </w:rPr>
        <w:t>Herectví  z hlediska  kognitivních studi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: </w:t>
      </w:r>
      <w:r>
        <w:rPr>
          <w:rFonts w:cs="Arial" w:ascii="Arial" w:hAnsi="Arial"/>
          <w:b/>
        </w:rPr>
        <w:t>B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dam Suchán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r: Divadelní stu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nent/ka: prof. PhDr. Tatjana Lazorčák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</w:t>
      </w:r>
    </w:p>
    <w:p>
      <w:pPr>
        <w:pStyle w:val="Normal"/>
        <w:rPr>
          <w:rFonts w:ascii="Arial" w:hAnsi="Arial" w:cs="Arial"/>
        </w:rPr>
      </w:pPr>
      <w:bookmarkStart w:id="0" w:name="_1652520604"/>
      <w:bookmarkStart w:id="1" w:name="_MON_1427450549"/>
      <w:bookmarkEnd w:id="0"/>
      <w:bookmarkEnd w:id="1"/>
      <w:r>
        <w:rPr>
          <w:rFonts w:cs="Arial" w:ascii="Arial" w:hAnsi="Arial"/>
        </w:rPr>
        <w:object w:dxaOrig="10628" w:dyaOrig="3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15pt;height:128.5pt" filled="f" o:ole="">
            <v:imagedata r:id="rId3" o:title=""/>
          </v:shape>
          <o:OLEObject Type="Embed" ProgID="Excel.Sheet.12" ShapeID="ole_rId2" DrawAspect="Content" ObjectID="_161131322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Hodnocení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u jakékoli z kategorií je důvodem pro nedoporučení práce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áci doporučuji k obhajobě: </w:t>
      </w:r>
      <w:r>
        <w:rPr>
          <w:rFonts w:cs="Arial" w:ascii="Arial" w:hAnsi="Arial"/>
          <w:b/>
        </w:rPr>
        <w:t>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tázka pro obhajobu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 s. 50 v souvislosti s příkladem zkoumaného herectvím v Divadle Tramtarie podotýkáte, že je třeba „brát  ohled na to, že zmíněné divadlo neodmítá inovativní tvůrčí přístupy i jistou míru interdisciplinarity či využívání nedivadelních textů“. Můžete objasnit, proč tyto tři aspekty vyznívají ve Vašem textu jako zpochybnění ryze činoherního  herectví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ísemné hodnocení (především vysvětlení důvodů pro snížení hodnocení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kládaná práce má charakter teoretické studie s interdisciplinárními přesahy, která směřuje k postižení herectví skrze „klíčové“ vyjadřovací prostředky – těla a jazyka. Autor zvolil velmi ambiciózní optiku zkoumání z hlediska kognitivní teatrologie (disciplíny, která je v českém kontextu na počátku rozvoje a k dispozici je jen několik studií zejména Šárky Havlíčkové Kysové) a kognitivní lingvistiky, včetně základních kategorizací a aplikoval je na problematiku konceptualizace herectví. Z tohoto pohledu je práce nejen ambiciózní a do značné míry experimentální,  ale i přínosná, protože prověřuje nový pohled zkoumání herectví – ne z pohledu naplnění hereckých technik, ale z hlediska vytváření vztahů a spojení mezi hercem a postavou, hercem a divákem, a to v rámci komplexu vzorců, modelů, podnětů ze všech oblasti každodenního života. Jednou z prvních kvalit je tedy odvaha diplomanta a jeho relevantní pokus o otevření „dveří“ do jiného prostoru uvažování o herectví. Zvolený teoretický koncept, který se stal centrem textu, autor aplikuje na herectví dvou protagonistů v inscenaci Velký Gatsby v Divadle Tramtarie v Olomouci. Oceňuji tento moment jako druhou kvalitu práce, totiž zaměření na lokální příklad pro postižení obecných souvislostí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ce splňuje zadání, je logicky strukturovaná, navzdory své rozsáhlosti i přehledná a kompaktní. Autor srozumitelně vymezuje téma i cíl, v práci pak postupuje od obecných teoretických vymezení přes konkretizaci k demonstraci zvoleného teoretického konceptu, jehož základ si pečlivě vybudoval studiem a rešeršemi rozsáhlé odborné literatury, kterou pečlivě vyhodnocuje pro dané téma. Jediný moment, který mě zarazil, nastal v souvislosti se závěrem, v němž autor tezi „o schopnosti komunikace jako nástroje k realizaci herectví“ (s. 114), - proč autor nijak neodkazuje či se nevymezuje k teorii Ivo Osolsoběho o divadle jako o „komunikaci komunikací o komunikaci“, která je už v teatrologii etablovaná. Interdisciplinárnímu charakteru odpovídá i využití „sociologické sondy“ formou volného rozhovoru s interprety, z nichž autor vychází v demonstraci a které jsou přílohou práce.</w:t>
      </w:r>
    </w:p>
    <w:p>
      <w:pPr>
        <w:pStyle w:val="Normal"/>
        <w:rPr/>
      </w:pPr>
      <w:r>
        <w:rPr>
          <w:rFonts w:cs="Arial" w:ascii="Arial" w:hAnsi="Arial"/>
          <w:bCs/>
        </w:rPr>
        <w:t>Musím konstatovat, že práci jsem četla se zaujetím, jednak pro čtivost a logičnost autorových komentářů ke zkoumané problematice, jednak pro jeho odvážné vykročení za hranice běžného teatrologického diskursu. Schopnost samostatného  přemýšlení v tématu a vztahování jednotlivých pojmů a kategorií k předmětu zkoumání považuji za další kvalitu práce – asi nejcennější, i přes kompilační charakter, je kapitola o herectví, v níž se autor s jistotou pohybuje napříč koncepty herectví různých autorit, samostatně je komentuje a aplikuje na své vlastní téma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 to víc mě mrzí, že práce má i svá problémová místa – jedním z nich je Závěr, jehož větší část tvoří formulace z úvodní kapitoly, další jsou vzhledem k druhému oboru diplomanta překvapivá: chyby ve velkých písmenech (divadlo Tramtarie, bouřlivá i Bouřlivá dvacátá léta, První světová válka), nejednotné psaní dekád 20. i dvacátá léta, chyby v interpunkci, ve slovesných a předložkových vazbách – „vnímání herců na profesi“, v tvarosloví i chyba v příčestí minulém, zbytečné klišé „na prknech“, chybně umístěný index a položky v Bibliografii aj. Je to škoda, protože chyby jsou četnější v závěrečné části práce, jakoby autor neměl dostatek času na pečlivou konečnou revizi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icméně přes tyto drobné výhrady práci hodnotím jako velmi přínosný teoretický příspěvek, proto ji ráda doporučuji k obhajobě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. 6. 2020                                                                  Jméno a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of. PhDr. Tatjana Lazorčáková, Ph.D.</w:t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7:00Z</dcterms:created>
  <dc:creator>ptacek</dc:creator>
  <dc:description/>
  <cp:keywords/>
  <dc:language>en-US</dc:language>
  <cp:lastModifiedBy>Gaborova Anna</cp:lastModifiedBy>
  <cp:lastPrinted>2020-06-03T08:47:00Z</cp:lastPrinted>
  <dcterms:modified xsi:type="dcterms:W3CDTF">2020-06-03T06:47:00Z</dcterms:modified>
  <cp:revision>2</cp:revision>
  <dc:subject/>
  <dc:title>Katedra   divadelních,  filmových  a  mediálních  studií</dc:title>
</cp:coreProperties>
</file>