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rispevku"/>
        <w:spacing w:lineRule="auto" w:line="360" w:before="120" w:after="240"/>
        <w:jc w:val="center"/>
        <w:rPr/>
      </w:pPr>
      <w:r>
        <w:rPr/>
        <w:t>HODNOCENÍ  DIPLOMOVÉ  PRÁCE</w:t>
      </w:r>
    </w:p>
    <w:p>
      <w:pPr>
        <w:pStyle w:val="Literatura"/>
        <w:spacing w:lineRule="auto" w:line="240" w:before="0" w:after="60"/>
        <w:ind w:left="357" w:hanging="357"/>
        <w:rPr/>
      </w:pPr>
      <w:r>
        <w:rPr>
          <w:lang w:val="cs-CZ"/>
        </w:rPr>
        <w:t>Autor diplomové práce: Bc. Seidlová Aneta</w:t>
        <w:tab/>
        <w:tab/>
      </w:r>
    </w:p>
    <w:p>
      <w:pPr>
        <w:pStyle w:val="Literatura"/>
        <w:spacing w:lineRule="auto" w:line="240" w:before="0" w:after="60"/>
        <w:ind w:left="357" w:hanging="357"/>
        <w:rPr/>
      </w:pPr>
      <w:r>
        <w:rPr/>
        <w:t>Název práce:</w:t>
        <w:tab/>
        <w:tab/>
        <w:t>Deviantní chování a kriminalita mládeže</w:t>
        <w:tab/>
      </w:r>
    </w:p>
    <w:p>
      <w:pPr>
        <w:pStyle w:val="Literatura"/>
        <w:spacing w:lineRule="auto" w:line="240" w:before="0" w:after="60"/>
        <w:ind w:left="357" w:hanging="357"/>
        <w:rPr/>
      </w:pPr>
      <w:r>
        <w:rPr/>
        <w:t>Vedoucí diplomové práce: PhDr. Linda Svrčinová</w:t>
        <w:tab/>
      </w:r>
    </w:p>
    <w:p>
      <w:pPr>
        <w:pStyle w:val="Literatura"/>
        <w:spacing w:lineRule="auto" w:line="240" w:before="0" w:after="60"/>
        <w:ind w:left="357" w:hanging="357"/>
        <w:rPr/>
      </w:pPr>
      <w:r>
        <w:rPr/>
        <w:t>Oponent diplomové práce:</w:t>
        <w:tab/>
        <w:t xml:space="preserve">doc. Mgr. Š. Chudý, Ph.D. </w:t>
        <w:tab/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 rámci identifikace problémové oblasti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Cíle práce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Cíle práce jsou operacionalizovány na konkrétní dílčí cíle, jimž odpovídá struktura prác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Cíle práce jsou formulovány jasně a konkrétně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é cíle byly naplněny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6667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5.25pt" to="296.4pt,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3. Teoretická východiska práce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Definované klíčové kategorie zakládají a vymezují teoretick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rámec diplomové prác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Téma je náročné na zpracování teoretických poznatků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r vychází z primárních zdrojů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Autor pracuje s aktuální odbornou literaturou a zdroji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Autor používá a cituje zahraniční odbornou literaturu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Teoretické kategorie vymezené autorem korespondují s výběrem metod a postupů v praktické část prác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Praktická část práce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Autor vhodně volí metody a postupy s ohledem na tematické zaměření prác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Autor správně používá metody a postupy sběru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Autor provádí hodnocení efektivity použitých metod a postupů ve vztahu ke zkoumanému problému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r dostatečně prezentuje výsledky empirického výzkumu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r vyvozuje platnost závěrů s ohledem na zjištěné údaj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r interpretuje výsledky empirického výzkumu ve vztahu k současnému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Praktická část je náročná na sběr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Práce je logicky uspořádán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Práce má přiměřenou stylistickou úroveň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Odkazy a citace jsou v souladu s platnou citační normo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má vhodnou grafickou úpravu (úprava textu, grafů, tabulek, příloh atd.)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Hodnotící kategorie specifické pro obor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ost tématu pro daný obor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t řešené problematiky, přínos pro obo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ulka"/>
        <w:rPr>
          <w:sz w:val="22"/>
        </w:rPr>
      </w:pPr>
      <w:r>
        <w:rPr>
          <w:sz w:val="22"/>
        </w:rPr>
      </w:r>
    </w:p>
    <w:p>
      <w:pPr>
        <w:pStyle w:val="Keywords"/>
        <w:spacing w:lineRule="auto" w:line="240"/>
        <w:rPr/>
      </w:pPr>
      <w:r>
        <w:rPr/>
        <w:t>6. Připomínky a otázky k obhajobě:</w:t>
      </w:r>
    </w:p>
    <w:p>
      <w:pPr>
        <w:pStyle w:val="Keywords"/>
        <w:spacing w:lineRule="auto" w:line="240"/>
        <w:rPr/>
      </w:pPr>
      <w:r>
        <w:rPr>
          <w:b w:val="false"/>
          <w:lang w:val="sk-SK"/>
        </w:rPr>
        <w:t xml:space="preserve">Práca je zaujímavá, ale nie je ničím špecificky inovatívna. Zaoberá sa mládežou a deviantným správaním, kde autorka využíva dobre zvolenú odbornú literatúru. Zvlášť zaujímavým je fakt, že autorka popisuje kriminalitu mládeže, čo je vskutku záslužné, v opatreniach a ukladania trestu a trestnej zodpovednosti. Toto je obsahovo mimo stanovené ciele a zbytočne, už i tak obsiahlu, prácu „rozširuje“ v jej rozsahu. Prevencia kriminality vychádza zo základných princípov patológie a kriminalistiky. Nie je však v ničom nová. Poznatky sú síce dobre citované, ale nijak inovatívne. Obdobne je na tom i kapitola č. 5 venujúca sa intervencii. </w:t>
      </w:r>
    </w:p>
    <w:p>
      <w:pPr>
        <w:pStyle w:val="Keywords"/>
        <w:spacing w:lineRule="auto" w:line="240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Praktická časť je zrozumiteľne spracovaná po stránke metodiky a stránke vymedzenia cieľov. Tu autorka preukazuje základné poznatky metodológie a „výskumnícky um“. Metódy sú zvolené štandardne rozhovor, analýza dát. </w:t>
      </w:r>
    </w:p>
    <w:p>
      <w:pPr>
        <w:pStyle w:val="Keywords"/>
        <w:spacing w:lineRule="auto" w:line="240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Neštandardne pôsobí vymedzenie otázok výskumu VO 1 až VO 20 v časti analýza dát. Čitateľ ich hľadá skôr v časti vymedzenie cieľov a pod. v časti analýza sa z nich stávajú otázky do rozhovoru, čo je možné, ale nie sú úplne korektne uvedené. A tým pádom iritujú len potvrdzovanie faktov a popisné línie výskumu (tab. Na str. 91 až 93 a tab. na str. 93) čím devalvujú celý výskum. Autorka nevyťažila z výskumného šetrenia nové fakty, v podstate len potvrdzuje a konštatuje fakty známe a dostupné pomocou užitia jednoduchšej a menej náročnej formy výskumu ako je výskum kvalitatívny.     </w:t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  <w:t xml:space="preserve">Prácu doporučujem k obhajobe. </w:t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  <w:t>Otázky:</w:t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  <w:t>Do akej miery je váš výskum inovatívnym v danej oblasti.</w:t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  <w:t xml:space="preserve">Ktoré získané a nové fakty považujete za výsledok výskumu. </w:t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498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b/>
                <w:b/>
              </w:rPr>
            </w:pPr>
            <w:r>
              <w:rPr>
                <w:b/>
              </w:rPr>
              <w:t>7. Závěr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Práce je doporučena k obhajobě</w:t>
            </w:r>
          </w:p>
        </w:tc>
      </w:tr>
      <w:tr>
        <w:trPr>
          <w:trHeight w:val="498" w:hRule="atLeast"/>
        </w:trPr>
        <w:tc>
          <w:tcPr>
            <w:tcW w:w="33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/>
            </w:pPr>
            <w:r>
              <w:rPr/>
              <w:t>Navržený klasifikační stupe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Literatura"/>
        <w:rPr>
          <w:lang w:val="cs-CZ"/>
        </w:rPr>
      </w:pPr>
      <w:r>
        <w:rPr>
          <w:lang w:val="cs-CZ"/>
        </w:rPr>
        <w:t>V Olomouci dne</w:t>
        <w:tab/>
        <w:t>1.7.2013</w:t>
      </w:r>
    </w:p>
    <w:p>
      <w:pPr>
        <w:pStyle w:val="Literatura"/>
        <w:spacing w:before="120" w:after="120"/>
        <w:rPr>
          <w:lang w:val="cs-CZ"/>
        </w:rPr>
      </w:pPr>
      <w:r>
        <w:rPr>
          <w:lang w:val="cs-CZ"/>
        </w:rPr>
        <w:t xml:space="preserve">doc. Mgr. Štefan Chudý, Ph.D.,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92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12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lineRule="auto" w:line="360" w:before="120" w:after="240"/>
      <w:ind w:firstLine="284"/>
      <w:jc w:val="center"/>
    </w:pPr>
    <w:rPr/>
  </w:style>
  <w:style w:type="paragraph" w:styleId="Literatura">
    <w:name w:val="literatura"/>
    <w:basedOn w:val="Normal"/>
    <w:qFormat/>
    <w:pPr>
      <w:spacing w:lineRule="auto" w:line="360"/>
      <w:ind w:left="360" w:hanging="360"/>
      <w:jc w:val="both"/>
    </w:pPr>
    <w:rPr>
      <w:lang w:val="pl-PL"/>
    </w:rPr>
  </w:style>
  <w:style w:type="paragraph" w:styleId="Keywords">
    <w:name w:val="key words"/>
    <w:basedOn w:val="Normal"/>
    <w:qFormat/>
    <w:pPr>
      <w:spacing w:before="240" w:after="120"/>
      <w:ind w:hanging="0"/>
    </w:pPr>
    <w:rPr>
      <w:b/>
    </w:rPr>
  </w:style>
  <w:style w:type="paragraph" w:styleId="Nazevprispevku">
    <w:name w:val="Nazev prispevku"/>
    <w:basedOn w:val="Normal"/>
    <w:qFormat/>
    <w:pPr>
      <w:spacing w:lineRule="auto" w:line="360" w:before="120" w:after="240"/>
      <w:jc w:val="center"/>
    </w:pPr>
    <w:rPr>
      <w:b/>
      <w:bCs/>
      <w:sz w:val="28"/>
      <w:szCs w:val="28"/>
    </w:rPr>
  </w:style>
  <w:style w:type="paragraph" w:styleId="Odrazka">
    <w:name w:val="odrazka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Normal"/>
    <w:qFormat/>
    <w:pPr>
      <w:spacing w:lineRule="auto" w:line="240" w:before="80" w:after="120"/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9:00Z</dcterms:created>
  <dc:creator>uzivatel</dc:creator>
  <dc:description/>
  <cp:keywords/>
  <dc:language>en-US</dc:language>
  <cp:lastModifiedBy>jedlicko</cp:lastModifiedBy>
  <cp:lastPrinted>2013-07-02T09:58:00Z</cp:lastPrinted>
  <dcterms:modified xsi:type="dcterms:W3CDTF">2013-07-03T07:29:00Z</dcterms:modified>
  <cp:revision>2</cp:revision>
  <dc:subject/>
  <dc:title>HODNOCENÍ  ZÁVĚREČNÉ  PRÁCE</dc:title>
</cp:coreProperties>
</file>