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udek oponenta diplomové prác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Jméno studenta:</w:t>
      </w:r>
      <w:r>
        <w:rPr/>
        <w:tab/>
        <w:tab/>
        <w:t>Lucie Kachraman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>Studijní program:</w:t>
      </w:r>
      <w:r>
        <w:rPr/>
        <w:tab/>
        <w:tab/>
        <w:t>právo a právní věda</w:t>
      </w:r>
    </w:p>
    <w:p>
      <w:pPr>
        <w:pStyle w:val="Normal"/>
        <w:spacing w:lineRule="auto" w:line="276"/>
        <w:jc w:val="both"/>
        <w:rPr/>
      </w:pPr>
      <w:r>
        <w:rPr>
          <w:b/>
        </w:rPr>
        <w:t>Obor:</w:t>
        <w:tab/>
      </w:r>
      <w:r>
        <w:rPr/>
        <w:tab/>
        <w:tab/>
        <w:tab/>
        <w:t>právo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b/>
        </w:rPr>
        <w:t>Název práce:</w:t>
      </w:r>
      <w:r>
        <w:rPr/>
        <w:tab/>
        <w:t>Anonymita osvojení a její porušení</w:t>
      </w:r>
    </w:p>
    <w:p>
      <w:pPr>
        <w:pStyle w:val="Normal"/>
        <w:spacing w:lineRule="auto" w:line="276"/>
        <w:ind w:left="2832" w:hanging="2832"/>
        <w:jc w:val="both"/>
        <w:rPr>
          <w:b/>
          <w:b/>
        </w:rPr>
      </w:pPr>
      <w:r>
        <w:rPr>
          <w:b/>
        </w:rPr>
        <w:t>Práce zpracována v oboru:</w:t>
        <w:tab/>
      </w:r>
      <w:r>
        <w:rPr/>
        <w:t>rodinné právo</w:t>
      </w:r>
    </w:p>
    <w:p>
      <w:pPr>
        <w:pStyle w:val="Normal"/>
        <w:spacing w:lineRule="auto" w:line="276"/>
        <w:jc w:val="both"/>
        <w:rPr/>
      </w:pPr>
      <w:r>
        <w:rPr>
          <w:b/>
        </w:rPr>
        <w:t>Typ práce:</w:t>
      </w:r>
      <w:r>
        <w:rPr/>
        <w:tab/>
        <w:tab/>
        <w:tab/>
        <w:t>diplom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>Vedoucí diplomové práce:</w:t>
      </w:r>
      <w:r>
        <w:rPr/>
        <w:tab/>
        <w:t>JUDr. Ondřej Šmíd, Ph.D.</w:t>
      </w:r>
    </w:p>
    <w:p>
      <w:pPr>
        <w:pStyle w:val="Normal"/>
        <w:spacing w:lineRule="auto" w:line="276"/>
        <w:jc w:val="both"/>
        <w:rPr/>
      </w:pPr>
      <w:r>
        <w:rPr>
          <w:b/>
        </w:rPr>
        <w:t>Oponent diplomové práce:</w:t>
      </w:r>
      <w:r>
        <w:rPr/>
        <w:tab/>
        <w:t>prof. JUDr. Milana Hrušáková, CSc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plomantka předložila svou diplomovou práci o rozsahu 40 stran čistého textu. Práci rozdělila kromě seznamu použitých zkratek, úvodu, závěru, seznamu použité literatury, shrnutí a seznamu klíčových slov v českém a anglickém jazyce, do pěti kapitol. Tyto dále rozdělila do podkapitol. Členění práce je logické a čtenáři poskytuje ucelenou strukturu dané problematiky, vnitřně systematicky navázanou a konzistentní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 problematice anonymity osvojení v kontextu zákona č. 89/2012 Sb., občanského zákoníku není v současné době k dispozici velké množství literatury. Autorka si tak musela dopomoci judikaturou použitelnou na pozadí nového soukromoprávního kodexu a podrobnou analýzou knih s psychologickou tématikou a jejich vazkou na předmětná ustanovení občanského zákoníku. Z práce je zřejmé autorčino zaujetí tématem, kdy není rozhodně zvolená pouze popisná forma, nýbrž autorka na všech místech vhodně zapracovává vlastní náměty, podněty a připomínky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 obecném úvodu, kdy diplomantka analyzuje osvojení jako jeden ze stěžejních institutů rodinného práva, je dále věnována pozornost anonymitě osvojení a jejím právním základům V kapitole 2.3. poté diplomantka kriticky hodnotí vzájemný vztah mezi anonymitou osvojení a ustanovením § 836 OZ týkají se práva dítěte znát svůj původ a jeho možné praktické vynutitelnosti. Pokud jde o komparační kapitolu, oceňuji některé podněty z jednotlivých zahraničních právních úprav, které diplomantka promítla do úvah nad úpravou tuzemskou. Mám však za to, že vhodnější by bylo zvolit pro komparaci jednu ze zemí a její právní úpravu podrobit detailnějšímu srovnání. Ke zpracování čtvrté a páté kapitoly nemám výhrad, neboť z těchto je zřejmý autorčin zájem o téma. Za zdařilý považuji též propracovaný a obsáhlý závěr diplomové práce.</w:t>
      </w:r>
    </w:p>
    <w:p>
      <w:pPr>
        <w:pStyle w:val="Normlnweb"/>
        <w:spacing w:lineRule="auto" w:line="276"/>
        <w:jc w:val="both"/>
        <w:rPr/>
      </w:pPr>
      <w:r>
        <w:rPr/>
        <w:t xml:space="preserve">Diplomantka při psaní práce čerpala jak z monografií a časopiseckých článků, tak z dostupné judikatury tuzemských soudů. Použité prameny byly řádně citovány dle citační normy PF UP v Olomouci (směrnice děkanky 2/2010). </w:t>
      </w:r>
    </w:p>
    <w:p>
      <w:pPr>
        <w:pStyle w:val="Normal"/>
        <w:spacing w:lineRule="auto" w:line="276"/>
        <w:jc w:val="both"/>
        <w:rPr/>
      </w:pPr>
      <w:r>
        <w:rPr/>
        <w:t xml:space="preserve">Diplomová práce je čtivá a je prosta gramatických chyb a překlepů a lze tak konstatovat, že tato odpovídá svým rozsahem a obsahem požadavkům kladeným na tento druh absolventské práce. Diplomantka prokázala schopnost samostatné vědecké práce, práce s odbornou literaturou a judikaturou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 základě výše uvedeného doporučuji předloženou diplomovou práci k ústní obhajobě s předběžným hodnocením </w:t>
      </w:r>
      <w:r>
        <w:rPr>
          <w:b/>
        </w:rPr>
        <w:t>A</w:t>
      </w:r>
      <w:r>
        <w:rPr/>
        <w:t xml:space="preserve">. O konečném výsledku rozhodne ústní obhajoba, kde by diplomantka měla </w:t>
      </w:r>
      <w:r>
        <w:rPr>
          <w:b/>
        </w:rPr>
        <w:t>zhodnotit současnou právní úpravu a její úskalí s možnými návrhy de lege ferend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Olomouci dne 29. 1. 20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ind w:left="4248" w:firstLine="708"/>
        <w:rPr/>
      </w:pPr>
      <w:r>
        <w:rPr/>
        <w:t>prof. JUDr. Milana Hrušáková, CSc.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</wp:posOffset>
          </wp:positionH>
          <wp:positionV relativeFrom="paragraph">
            <wp:posOffset>-121920</wp:posOffset>
          </wp:positionV>
          <wp:extent cx="568325" cy="572135"/>
          <wp:effectExtent l="0" t="0" r="0" b="0"/>
          <wp:wrapTight wrapText="bothSides">
            <wp:wrapPolygon edited="0">
              <wp:start x="-274" y="0"/>
              <wp:lineTo x="-274" y="21299"/>
              <wp:lineTo x="21714" y="21299"/>
              <wp:lineTo x="21714" y="0"/>
              <wp:lineTo x="-27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zita Palackého v Olomouci</w:t>
    </w:r>
  </w:p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5255</wp:posOffset>
          </wp:positionH>
          <wp:positionV relativeFrom="paragraph">
            <wp:posOffset>-245745</wp:posOffset>
          </wp:positionV>
          <wp:extent cx="659130" cy="672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ávnická fakulta</w:t>
    </w:r>
  </w:p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/>
    </w:pPr>
    <w:r>
      <w:rPr>
        <w:b/>
      </w:rPr>
      <w:t>Katedra soukromého práva a civilního proce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0:00Z</dcterms:created>
  <dc:creator>pc</dc:creator>
  <dc:description/>
  <cp:keywords/>
  <dc:language>en-US</dc:language>
  <cp:lastModifiedBy>Lenovo</cp:lastModifiedBy>
  <dcterms:modified xsi:type="dcterms:W3CDTF">2015-02-16T12:19:00Z</dcterms:modified>
  <cp:revision>3</cp:revision>
  <dc:subject/>
  <dc:title>Posudek oponenta diplomové práce</dc:title>
</cp:coreProperties>
</file>