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Nicole Gruberová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</w:rPr>
        <w:t xml:space="preserve">Název práce: Analýza úrovně hrubé motoriky dětí v raném školním věku v kontextu podmínek ZŠ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 Ludmila Miklán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UDr. Renata Vařek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oretická část poukazuje na zájem autorky o sledovanou problematiku, která je velmi aktuální. Cíle práce jsou stanoveny v souladu se zadáním práce, autorka stanovuje jeden hlavní cíl, dílčí cíl a 2 hypotézy. Metodika je v souladu se zadáním práce. Výsledky jsou prezentovány přehledně formou tabulek a grafů. Výsledky ověřování hypotéz uvedených v závěrech bych zařadila do kapitoly výsledky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k hodnotíte výsledky hrubé motoriky u dětí ze základních škol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k hodnotíte výsledky v testech hrubé motoriky mezi chlapci a dívkami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/není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  4.5.2018</w:t>
        <w:tab/>
        <w:tab/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oponent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14:00Z</dcterms:created>
  <dc:creator>maresh</dc:creator>
  <dc:description/>
  <dc:language>en-US</dc:language>
  <cp:lastModifiedBy>Gáborová Vlasta</cp:lastModifiedBy>
  <dcterms:modified xsi:type="dcterms:W3CDTF">2018-05-03T12:14:00Z</dcterms:modified>
  <cp:revision>2</cp:revision>
  <dc:subject/>
  <dc:title/>
</cp:coreProperties>
</file>