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ek diplomové prá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ác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znakový jazyk a jeho postavení v systému přirozených jazyků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utorka práce:</w:t>
      </w:r>
      <w:r>
        <w:rPr>
          <w:rFonts w:cs="Times New Roman" w:ascii="Times New Roman" w:hAnsi="Times New Roman"/>
        </w:rPr>
        <w:t xml:space="preserve"> Eva Kocián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jní obor: </w:t>
      </w:r>
      <w:r>
        <w:rPr>
          <w:rFonts w:cs="Times New Roman" w:ascii="Times New Roman" w:hAnsi="Times New Roman"/>
        </w:rPr>
        <w:t>Česká filologie – Anglická filolog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edoucí práce: </w:t>
      </w:r>
      <w:r>
        <w:rPr>
          <w:rFonts w:cs="Times New Roman" w:ascii="Times New Roman" w:hAnsi="Times New Roman"/>
        </w:rPr>
        <w:t>prof. PhDr. Jan Kořenský, DrSc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 w:ascii="Times New Roman" w:hAnsi="Times New Roman"/>
          <w:b/>
        </w:rPr>
        <w:t xml:space="preserve">Oponent: </w:t>
      </w:r>
      <w:r>
        <w:rPr>
          <w:rFonts w:cs="Times New Roman" w:ascii="Times New Roman" w:hAnsi="Times New Roman"/>
        </w:rPr>
        <w:t>doc. PhDr. Eva Souralová, Ph.D.</w:t>
      </w:r>
      <w:r>
        <w:rPr/>
        <w:t xml:space="preserve">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utorka ve své diplomové práci věnuje pozornost českému znakovému jazyku, komunikačnímu prostředku neslyšících, jimž absence akustických informací jen s obtížemi umožňuje získat náležitou jazykovou kompetenci v mluveném jazyce majoritní společnosti. Sledovaná oblast si oprávněně zasluhuje maximální pozornost široké odborné veřejnosti, neboť informace o specifických komunikačních strategiích neslyšících, zejména pak prelingválně neslyšících, mohou podstatnou měrou přispět k minimalizaci a popřípadě i eliminaci negativních jevů při  dorozumívání s touto senzoricky handicapovanou populací.</w:t>
      </w:r>
    </w:p>
    <w:p>
      <w:pPr>
        <w:pStyle w:val="TextBody"/>
        <w:ind w:firstLine="708"/>
        <w:rPr/>
      </w:pPr>
      <w:r>
        <w:rPr/>
        <w:t>Diplomová práce má ucelený charakter s logickou strukturou a odbornou kvalitou obsahu,</w:t>
      </w:r>
      <w:r>
        <w:rPr>
          <w:szCs w:val="24"/>
        </w:rPr>
        <w:t xml:space="preserve"> způsob jejího koncipování svědčí o promyšleném a erudovaném přístupu autorky k tématu. Prezentace jednotlivých faktů přehledně seznamuje s aktuálním stavem poznání, </w:t>
      </w:r>
      <w:r>
        <w:rPr/>
        <w:t xml:space="preserve"> výchozí je systematická identifikace a kategorizace základních terminologických pojmů, které autorka pojímá z hlediska závažnosti jednotlivých faktorů - lingvistického a sociolingvistické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Způsob excerpce informací z odborné literatury a jejich komparace svědčí o schopnosti autorky analyzovat poznatky a výzkumná fakta. Odborná literatura, z níž autorka čerpala při sestavování jednotlivých kapitol, je pro účely práce přiměřeně aktuální, rozsáhlá i reprezentativní  a svědčí o důkladnosti, s níž autorka ke sledovanému problému přistupovala. Důslednost, s níž odbornou literaturu citovala, potvrzuje její korektnost při získávání a prezentaci informací, odkazy odpovídají platné citační normě.</w:t>
      </w:r>
    </w:p>
    <w:p>
      <w:pPr>
        <w:pStyle w:val="TextBody"/>
        <w:ind w:firstLine="708"/>
        <w:rPr/>
      </w:pPr>
      <w:r>
        <w:rPr/>
        <w:t xml:space="preserve">Autorce se podařilo kombinací explicitního odborného vyjádření a komentářů prezentujících osobní postoje vytvořit motivující text, který by se mohl stát akcelerátorem pro kvalifikovanou komparaci a následnou evaluaci přístupů k českému znakovému jazyku a k formování jeho statusu v měnících se společenských podmínká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dnocení písemné verze práce: </w:t>
      </w:r>
      <w:r>
        <w:rPr>
          <w:b/>
        </w:rPr>
        <w:t>výbor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měty pro obhajobu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jčastější </w:t>
      </w:r>
      <w:r>
        <w:rPr>
          <w:szCs w:val="24"/>
        </w:rPr>
        <w:t>projevy interference mezi českým jazykem a českým znakovým jazykem</w:t>
      </w:r>
      <w:r>
        <w:rPr>
          <w:rFonts w:cs="Arial" w:ascii="Arial" w:hAnsi="Arial"/>
          <w:sz w:val="20"/>
        </w:rPr>
        <w:t xml:space="preserve">   </w:t>
      </w:r>
      <w:r>
        <w:rPr>
          <w:szCs w:val="24"/>
        </w:rPr>
        <w:t>v komunikaci osob se sluchovým postižením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rojdimenzionální charakter znakového jazyka jako základna pro některé gramatické struktury a inkorporaci znaků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rovnání dorozumívacích kódů (verbálně nevokálního, neverbálně vokálního, neverbálně nevokálního) v mluvených a znakových jazycích z hlediska jejich důležitosti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 xml:space="preserve">V Olomouci 20.5. 2010                                                           </w:t>
      </w:r>
    </w:p>
    <w:p>
      <w:pPr>
        <w:pStyle w:val="TextBody"/>
        <w:ind w:firstLine="708"/>
        <w:rPr>
          <w:szCs w:val="24"/>
        </w:rPr>
      </w:pPr>
      <w:r>
        <w:rPr/>
        <w:tab/>
      </w:r>
      <w:r>
        <w:rPr>
          <w:szCs w:val="24"/>
        </w:rPr>
        <w:t xml:space="preserve"> </w:t>
      </w:r>
    </w:p>
    <w:p>
      <w:pPr>
        <w:pStyle w:val="Textvbloku"/>
        <w:ind w:left="0" w:righ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vbloku"/>
        <w:ind w:left="0" w:righ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vbloku"/>
        <w:ind w:left="0" w:righ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454" w:right="454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57:00Z</dcterms:created>
  <dc:creator>Eva Souralová</dc:creator>
  <dc:description/>
  <dc:language>en-US</dc:language>
  <cp:lastModifiedBy>Eva Souralová</cp:lastModifiedBy>
  <dcterms:modified xsi:type="dcterms:W3CDTF">2010-05-23T19:03:00Z</dcterms:modified>
  <cp:revision>3</cp:revision>
  <dc:subject/>
  <dc:title>Posudek Kocianova</dc:title>
</cp:coreProperties>
</file>