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SUDEK OPONENTA BAKALÁŘSKÉ PRÁCE</w:t>
      </w:r>
    </w:p>
    <w:p>
      <w:pPr>
        <w:pStyle w:val="Normal"/>
        <w:rPr>
          <w:b/>
          <w:b/>
        </w:rPr>
      </w:pPr>
      <w:r>
        <w:rPr>
          <w:b/>
        </w:rPr>
      </w:r>
    </w:p>
    <w:p>
      <w:pPr>
        <w:pStyle w:val="Normal"/>
        <w:rPr>
          <w:b/>
          <w:b/>
        </w:rPr>
      </w:pPr>
      <w:r>
        <w:rPr>
          <w:b/>
        </w:rPr>
      </w:r>
    </w:p>
    <w:p>
      <w:pPr>
        <w:pStyle w:val="Normal"/>
        <w:rPr/>
      </w:pPr>
      <w:r>
        <w:rPr/>
        <w:t>Bakalářská práce na téma:</w:t>
      </w:r>
      <w:r>
        <w:rPr>
          <w:b/>
        </w:rPr>
        <w:t xml:space="preserve"> Komparace volebních systémů pro volby do parlamentu ve vybraných evropských státech</w:t>
      </w:r>
    </w:p>
    <w:p>
      <w:pPr>
        <w:pStyle w:val="Normal"/>
        <w:rPr/>
      </w:pPr>
      <w:r>
        <w:rPr/>
        <w:t>Bakalářskou práci zpracoval:</w:t>
      </w:r>
      <w:r>
        <w:rPr>
          <w:b/>
        </w:rPr>
        <w:t xml:space="preserve"> Lukáš Luzar</w:t>
      </w:r>
    </w:p>
    <w:p>
      <w:pPr>
        <w:pStyle w:val="Normal"/>
        <w:jc w:val="center"/>
        <w:rPr/>
      </w:pPr>
      <w:r>
        <w:rPr/>
      </w:r>
    </w:p>
    <w:p>
      <w:pPr>
        <w:pStyle w:val="Normal"/>
        <w:jc w:val="center"/>
        <w:rPr/>
      </w:pPr>
      <w:r>
        <w:rPr/>
      </w:r>
    </w:p>
    <w:p>
      <w:pPr>
        <w:pStyle w:val="Normal"/>
        <w:jc w:val="center"/>
        <w:rPr/>
      </w:pPr>
      <w:r>
        <w:rPr/>
        <w:t>Po prostudování a zhodnocení výše uvedené bakalářské práce podávám na požádání následující oponentský posudek:</w:t>
      </w:r>
    </w:p>
    <w:p>
      <w:pPr>
        <w:pStyle w:val="Normal"/>
        <w:ind w:firstLine="708"/>
        <w:jc w:val="both"/>
        <w:rPr/>
      </w:pPr>
      <w:r>
        <w:rPr/>
      </w:r>
    </w:p>
    <w:p>
      <w:pPr>
        <w:pStyle w:val="Normal"/>
        <w:ind w:firstLine="708"/>
        <w:jc w:val="both"/>
        <w:rPr/>
      </w:pPr>
      <w:r>
        <w:rPr/>
      </w:r>
    </w:p>
    <w:p>
      <w:pPr>
        <w:pStyle w:val="Normal"/>
        <w:ind w:firstLine="708"/>
        <w:jc w:val="both"/>
        <w:rPr/>
      </w:pPr>
      <w:r>
        <w:rPr/>
        <w:t>Autor si zvolil pro svou práci zajímavé a náročné téma, které obsahuje řadu zajímavých otázek a problémů k řešení. Téma má kromě ústavněprávních aspektů také přesah do oblasti politologie, což dává možnost nahlédnout problémy v mezioborové perspektivě a navrhnout inovativní řešení v praxi existujících problémů. Jedinou výhradu lze spatřovat v poměrně ambiciózním nastavení tématu (vybrané evropské státy), když ve skutečnosti jsou srovnány pouze poměrný volební systém uplatněný ve volbách do Poslanecké sněmovny Parlamentu ČR a do Národní rady SR. To je však s ohledem na povahu a stanovený rozsah práce akceptovatelné zúžení tématu.</w:t>
      </w:r>
    </w:p>
    <w:p>
      <w:pPr>
        <w:pStyle w:val="Normal"/>
        <w:ind w:firstLine="708"/>
        <w:jc w:val="both"/>
        <w:rPr/>
      </w:pPr>
      <w:r>
        <w:rPr/>
        <w:t>Po formální stránce je bakalářská práce pojata jako text rozdělený do tří kapitol, úvodu a závěru. Práce obsahuje bibliografii, abstrakt a klíčová slova (v češtině i angličtině). Rozsah textové části práce je 38 stran (87 396 znaků, včetně mezer a poznámek pod čarou), což přesahuje horní hranici rozsahu bakalářské práce dle směrnice děkanky č. 2/2010, která je stanovena na 80 000 znaků. Tento nedostatek však lze zhojit na základě souhlasu vedoucího práce a vedoucího katedry. Poznámkový aparát práce je pro bakalářskou práci nadprůměrný, zdroje jsou v textu až na občasné výjimky (např. zdroj informací o volebním systému SRN na str. 14) řádně citovány, je dodržována citační norma. Množství zdrojů je pro bakalářskou práci nadstandardní, zejména je nutno velmi pozitivně hodnotit využití cizojazyčných zdrojů, stejně jako množství použitých odborných článků.</w:t>
      </w:r>
    </w:p>
    <w:p>
      <w:pPr>
        <w:pStyle w:val="Normal"/>
        <w:ind w:firstLine="708"/>
        <w:jc w:val="both"/>
        <w:rPr/>
      </w:pPr>
      <w:r>
        <w:rPr/>
        <w:t>V ostatních složkách formální stránky má práce mírné nedostatky – zdá se, jako by neprošla závěrečnou korekturou. Práce obsahuje gramatické chyby a překlepy v poměrně výrazném množství, místy chybí slova nebo písmena a je tak těžké přesně pochopit myšlenky autora (např. viz neopíjet místo neopomíjet na str. 7, chybějící spojka a v názvu první kapitoly, na místo nastat na str. 17 apod.).</w:t>
      </w:r>
    </w:p>
    <w:p>
      <w:pPr>
        <w:pStyle w:val="Normal"/>
        <w:ind w:firstLine="708"/>
        <w:jc w:val="both"/>
        <w:rPr/>
      </w:pPr>
      <w:r>
        <w:rPr/>
        <w:t>Práce je poměrně vhodně členěna a má logickou strukturu. Nejprve se autor poměrně stručně věnuje základním principům voleb a obecné klasifikaci volebních systémů. V této teoretické části práce autor našel vhodnou rovnováhu mezi stručností a věcností, poskytnuté informace jsou systematické a přesné. Poté následuje podrobný rozbor poměrného systému pro volby do Poslanecké sněmovny Parlamentu ČR a do Národní rady SR. Rozbor je strukturován podle hlavních proměnných identifikovaných v teoretické části, tj. kandidátní listiny, volební obvody, uzavírací klauzule a volební formule. Práce neobsahuje zásadní věcné chyby. Práce přes některé spíše popisné pasáže má na jiných místech analytický charakter (např. při srovnání komparovaných volebních systémů, str. 37 a další), analytické a popisné pasáže jsou vhodně vyváženy a provázány, takže práce z toho pohledu splňuje požadavky na bakalářskou práci.</w:t>
      </w:r>
    </w:p>
    <w:p>
      <w:pPr>
        <w:pStyle w:val="Normal"/>
        <w:ind w:firstLine="708"/>
        <w:jc w:val="both"/>
        <w:rPr/>
      </w:pPr>
      <w:r>
        <w:rPr/>
        <w:t>Úvod práce v zásadě splňuje požadavky na úvod odborného právního textu. Vymezuje sice strukturu práce a cíle práce a také její obecný výzkumný rámec, chybí ovšem vymezení výzkumné otázky. U bakalářské práce to však lze prominout. Jsou uvedeny použité metody i zhodnocení zpracování tématu v odborné literatuře. Závěr práce je poměrně zdařilý. Shrnuje výsledky teoretického rozboru i komparační analýzy a syntetizuje zobecňující závěry, které jsou argumentačně podložené.</w:t>
      </w:r>
    </w:p>
    <w:p>
      <w:pPr>
        <w:pStyle w:val="Normal"/>
        <w:ind w:firstLine="708"/>
        <w:jc w:val="both"/>
        <w:rPr/>
      </w:pPr>
      <w:r>
        <w:rPr/>
        <w:t>Celkově tak je možné uzavřít, že práce s určitými výhradami, nikoli zásadního charakteru, splňuje formální požadavky kladené na bakalářskou práci, a zcela jednoznačně splňuje požadavky obsahové.</w:t>
      </w:r>
    </w:p>
    <w:p>
      <w:pPr>
        <w:pStyle w:val="Normal"/>
        <w:ind w:firstLine="708"/>
        <w:jc w:val="both"/>
        <w:rPr/>
      </w:pPr>
      <w:r>
        <w:rPr/>
        <w:t xml:space="preserve">Práci studenta </w:t>
      </w:r>
      <w:r>
        <w:rPr>
          <w:b/>
        </w:rPr>
        <w:t xml:space="preserve">Lukáše Luzara </w:t>
      </w:r>
      <w:r>
        <w:rPr/>
        <w:t xml:space="preserve">proto </w:t>
      </w:r>
      <w:r>
        <w:rPr>
          <w:b/>
        </w:rPr>
        <w:t>doporučuji</w:t>
      </w:r>
      <w:r>
        <w:rPr/>
        <w:t xml:space="preserve"> k obhajobě. V rámci obhajoby doporučuji k diskusi otázku, jaká opatření v rámci volebního systému do Poslanecké sněmovny Parlamentu ČR by mohla podpořit stabilitu vlád.</w:t>
      </w:r>
    </w:p>
    <w:p>
      <w:pPr>
        <w:pStyle w:val="Normal"/>
        <w:ind w:firstLine="480"/>
        <w:jc w:val="both"/>
        <w:rPr/>
      </w:pPr>
      <w:r>
        <w:rPr/>
        <w:t xml:space="preserve">Bakalářskou práci studenta </w:t>
      </w:r>
      <w:r>
        <w:rPr>
          <w:b/>
        </w:rPr>
        <w:t xml:space="preserve">Lukáše Luzara </w:t>
      </w:r>
      <w:r>
        <w:rPr/>
        <w:t>doporučuji hodnotit stupněm B, ovšem v závislosti na průběhu obhajoby se toto hodnocení může změnit.</w:t>
      </w:r>
    </w:p>
    <w:p>
      <w:pPr>
        <w:pStyle w:val="Normal"/>
        <w:jc w:val="both"/>
        <w:rPr/>
      </w:pPr>
      <w:r>
        <w:rPr/>
      </w:r>
    </w:p>
    <w:p>
      <w:pPr>
        <w:pStyle w:val="Normal"/>
        <w:jc w:val="both"/>
        <w:rPr/>
      </w:pPr>
      <w:r>
        <w:rPr/>
      </w:r>
    </w:p>
    <w:p>
      <w:pPr>
        <w:pStyle w:val="Normal"/>
        <w:jc w:val="both"/>
        <w:rPr/>
      </w:pPr>
      <w:r>
        <w:rPr/>
        <w:t>V Olomouci dne 7. 2. 2016</w:t>
        <w:tab/>
        <w:tab/>
        <w:tab/>
        <w:tab/>
        <w:tab/>
        <w:t>JUDr. Maxim Tomoszek,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7:00Z</dcterms:created>
  <dc:creator>PF</dc:creator>
  <dc:description/>
  <dc:language>en-US</dc:language>
  <cp:lastModifiedBy>Max</cp:lastModifiedBy>
  <cp:lastPrinted>2005-03-22T16:46:00Z</cp:lastPrinted>
  <dcterms:modified xsi:type="dcterms:W3CDTF">2016-02-11T07:51:00Z</dcterms:modified>
  <cp:revision>4</cp:revision>
  <dc:subject/>
  <dc:title>POSUDEK OPONENTA DIPLOMOVÉ PRÁCE</dc:title>
</cp:coreProperties>
</file>