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70" w:hanging="0"/>
        <w:jc w:val="center"/>
        <w:outlineLvl w:val="0"/>
        <w:rPr>
          <w:rFonts w:ascii="Times New Roman" w:hAnsi="Times New Roman" w:cs="Times New Roman"/>
          <w:sz w:val="26"/>
          <w:szCs w:val="26"/>
        </w:rPr>
      </w:pPr>
      <w:r>
        <w:rPr>
          <w:rFonts w:cs="Times New Roman" w:ascii="Times New Roman" w:hAnsi="Times New Roman"/>
          <w:sz w:val="26"/>
          <w:szCs w:val="26"/>
        </w:rPr>
        <w:t>UNIVERZITA PALACKÉHO V OLOMOUCI</w:t>
      </w:r>
    </w:p>
    <w:p>
      <w:pPr>
        <w:pStyle w:val="Normal"/>
        <w:numPr>
          <w:ilvl w:val="0"/>
          <w:numId w:val="0"/>
        </w:numPr>
        <w:spacing w:lineRule="auto" w:line="360" w:before="0" w:after="0"/>
        <w:ind w:right="70" w:hanging="0"/>
        <w:jc w:val="center"/>
        <w:outlineLvl w:val="0"/>
        <w:rPr>
          <w:rFonts w:ascii="Times New Roman" w:hAnsi="Times New Roman" w:cs="Times New Roman"/>
          <w:sz w:val="26"/>
          <w:szCs w:val="26"/>
        </w:rPr>
      </w:pPr>
      <w:r>
        <w:rPr>
          <w:rFonts w:cs="Times New Roman" w:ascii="Times New Roman" w:hAnsi="Times New Roman"/>
          <w:sz w:val="26"/>
          <w:szCs w:val="26"/>
        </w:rPr>
        <w:t>Pedagogická fakulta</w:t>
      </w:r>
    </w:p>
    <w:p>
      <w:pPr>
        <w:pStyle w:val="Normal"/>
        <w:numPr>
          <w:ilvl w:val="0"/>
          <w:numId w:val="0"/>
        </w:numPr>
        <w:spacing w:lineRule="auto" w:line="360"/>
        <w:ind w:right="70" w:hanging="0"/>
        <w:jc w:val="center"/>
        <w:outlineLvl w:val="0"/>
        <w:rPr>
          <w:rFonts w:ascii="Times New Roman" w:hAnsi="Times New Roman" w:cs="Times New Roman"/>
          <w:sz w:val="26"/>
          <w:szCs w:val="26"/>
        </w:rPr>
      </w:pPr>
      <w:r>
        <w:rPr>
          <w:rFonts w:cs="Times New Roman" w:ascii="Times New Roman" w:hAnsi="Times New Roman"/>
          <w:sz w:val="26"/>
          <w:szCs w:val="26"/>
        </w:rPr>
        <w:t>Katedra společenských věd</w:t>
      </w:r>
    </w:p>
    <w:p>
      <w:pPr>
        <w:pStyle w:val="Normal"/>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70" w:hanging="0"/>
        <w:jc w:val="center"/>
        <w:outlineLvl w:val="0"/>
        <w:rPr>
          <w:rFonts w:ascii="Times New Roman" w:hAnsi="Times New Roman" w:cs="Times New Roman"/>
          <w:b/>
          <w:b/>
          <w:sz w:val="26"/>
          <w:szCs w:val="26"/>
        </w:rPr>
      </w:pPr>
      <w:r>
        <w:rPr>
          <w:rFonts w:cs="Times New Roman" w:ascii="Times New Roman" w:hAnsi="Times New Roman"/>
          <w:b/>
          <w:sz w:val="26"/>
          <w:szCs w:val="26"/>
        </w:rPr>
        <w:t>Klára Kovalová</w:t>
      </w:r>
    </w:p>
    <w:p>
      <w:pPr>
        <w:pStyle w:val="Normal"/>
        <w:numPr>
          <w:ilvl w:val="0"/>
          <w:numId w:val="0"/>
        </w:numPr>
        <w:spacing w:lineRule="auto" w:line="360" w:before="0" w:after="0"/>
        <w:ind w:right="70" w:hanging="0"/>
        <w:jc w:val="center"/>
        <w:outlineLvl w:val="0"/>
        <w:rPr>
          <w:rFonts w:ascii="Times New Roman" w:hAnsi="Times New Roman" w:cs="Times New Roman"/>
          <w:sz w:val="26"/>
          <w:szCs w:val="26"/>
        </w:rPr>
      </w:pPr>
      <w:r>
        <w:rPr>
          <w:rFonts w:cs="Times New Roman" w:ascii="Times New Roman" w:hAnsi="Times New Roman"/>
          <w:sz w:val="26"/>
          <w:szCs w:val="26"/>
        </w:rPr>
        <w:t>III. ročník – prezenční studium</w:t>
      </w:r>
    </w:p>
    <w:p>
      <w:pPr>
        <w:pStyle w:val="Normal"/>
        <w:numPr>
          <w:ilvl w:val="0"/>
          <w:numId w:val="0"/>
        </w:numPr>
        <w:spacing w:lineRule="auto" w:line="360" w:before="0" w:after="0"/>
        <w:ind w:right="70" w:hanging="0"/>
        <w:jc w:val="center"/>
        <w:outlineLvl w:val="0"/>
        <w:rPr>
          <w:rFonts w:ascii="Times New Roman" w:hAnsi="Times New Roman" w:cs="Times New Roman"/>
          <w:sz w:val="26"/>
          <w:szCs w:val="26"/>
        </w:rPr>
      </w:pPr>
      <w:r>
        <w:rPr>
          <w:rFonts w:cs="Times New Roman" w:ascii="Times New Roman" w:hAnsi="Times New Roman"/>
          <w:sz w:val="26"/>
          <w:szCs w:val="26"/>
        </w:rPr>
        <w:t>Obor: Učitelství pro mateřské školy</w:t>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b/>
          <w:b/>
          <w:sz w:val="26"/>
          <w:szCs w:val="26"/>
        </w:rPr>
      </w:pPr>
      <w:r>
        <w:rPr>
          <w:rFonts w:cs="Times New Roman" w:ascii="Times New Roman" w:hAnsi="Times New Roman"/>
          <w:b/>
          <w:sz w:val="26"/>
          <w:szCs w:val="26"/>
        </w:rPr>
        <w:t>Výchova a vzdělávání podle znamení zvěrokruhu jako alternativa ve vzdělávání</w:t>
      </w:r>
    </w:p>
    <w:p>
      <w:pPr>
        <w:pStyle w:val="Normal"/>
        <w:spacing w:lineRule="auto" w:line="360" w:before="0" w:after="0"/>
        <w:ind w:right="70" w:hanging="0"/>
        <w:jc w:val="center"/>
        <w:rPr/>
      </w:pPr>
      <w:r>
        <w:rPr>
          <w:rFonts w:cs="Times New Roman" w:ascii="Times New Roman" w:hAnsi="Times New Roman"/>
          <w:b/>
          <w:sz w:val="26"/>
          <w:szCs w:val="26"/>
        </w:rPr>
        <w:t>Bakalářská práce</w:t>
      </w:r>
    </w:p>
    <w:p>
      <w:pPr>
        <w:pStyle w:val="Normal"/>
        <w:spacing w:lineRule="auto" w:line="360" w:before="0" w:after="0"/>
        <w:ind w:right="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70" w:hanging="0"/>
        <w:jc w:val="center"/>
        <w:outlineLvl w:val="0"/>
        <w:rPr>
          <w:rFonts w:ascii="Times New Roman" w:hAnsi="Times New Roman" w:cs="Times New Roman"/>
          <w:sz w:val="26"/>
          <w:szCs w:val="26"/>
        </w:rPr>
      </w:pPr>
      <w:r>
        <w:rPr>
          <w:rFonts w:cs="Times New Roman" w:ascii="Times New Roman" w:hAnsi="Times New Roman"/>
          <w:sz w:val="26"/>
          <w:szCs w:val="26"/>
        </w:rPr>
        <w:t>Vedoucí práce: ThMgr. Dušan Špiner, Ph.D.</w:t>
      </w:r>
    </w:p>
    <w:p>
      <w:pPr>
        <w:pStyle w:val="Normal"/>
        <w:spacing w:lineRule="auto" w:line="360" w:before="0" w:after="0"/>
        <w:ind w:right="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0" w:hanging="0"/>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1906" w:h="16838"/>
          <w:pgMar w:left="1922" w:right="1134" w:gutter="0" w:header="0" w:top="1418" w:footer="709" w:bottom="1418"/>
          <w:pgNumType w:fmt="decimal"/>
          <w:formProt w:val="false"/>
          <w:titlePg/>
          <w:textDirection w:val="lrTb"/>
          <w:docGrid w:type="default" w:linePitch="360" w:charSpace="0"/>
        </w:sectPr>
        <w:pStyle w:val="Normal"/>
        <w:numPr>
          <w:ilvl w:val="0"/>
          <w:numId w:val="0"/>
        </w:numPr>
        <w:spacing w:lineRule="auto" w:line="360"/>
        <w:ind w:right="70" w:hanging="0"/>
        <w:jc w:val="center"/>
        <w:outlineLvl w:val="0"/>
        <w:rPr>
          <w:rFonts w:ascii="Times New Roman" w:hAnsi="Times New Roman" w:cs="Times New Roman"/>
          <w:sz w:val="26"/>
          <w:szCs w:val="26"/>
        </w:rPr>
      </w:pPr>
      <w:r>
        <w:rPr>
          <w:rFonts w:cs="Times New Roman" w:ascii="Times New Roman" w:hAnsi="Times New Roman"/>
          <w:sz w:val="26"/>
          <w:szCs w:val="26"/>
        </w:rPr>
        <w:t>OLOMOUC 2010</w:t>
      </w:r>
    </w:p>
    <w:p>
      <w:pPr>
        <w:pStyle w:val="Normal"/>
        <w:numPr>
          <w:ilvl w:val="0"/>
          <w:numId w:val="0"/>
        </w:numPr>
        <w:spacing w:lineRule="auto" w:line="360"/>
        <w:ind w:right="7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jc w:val="both"/>
        <w:rPr>
          <w:rFonts w:ascii="Times New Roman" w:hAnsi="Times New Roman" w:cs="Times New Roman"/>
          <w:sz w:val="26"/>
          <w:szCs w:val="26"/>
        </w:rPr>
      </w:pPr>
      <w:r>
        <w:rPr>
          <w:rFonts w:cs="Times New Roman" w:ascii="Times New Roman" w:hAnsi="Times New Roman"/>
          <w:sz w:val="26"/>
          <w:szCs w:val="26"/>
        </w:rPr>
        <w:t>Prohlašuji, že jsem bakalářskou práci vypracovala sama a uvedla veškeré použité prameny, literaturu a elektronické zdroje.</w:t>
      </w:r>
    </w:p>
    <w:p>
      <w:pPr>
        <w:pStyle w:val="Normal"/>
        <w:spacing w:lineRule="auto" w:line="360"/>
        <w:ind w:right="70"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footerReference w:type="first" r:id="rId5"/>
          <w:type w:val="nextPage"/>
          <w:pgSz w:w="11906" w:h="16838"/>
          <w:pgMar w:left="1922" w:right="1134" w:gutter="0" w:header="0" w:top="1418" w:footer="709" w:bottom="1418"/>
          <w:pgNumType w:fmt="decimal"/>
          <w:formProt w:val="false"/>
          <w:titlePg/>
          <w:textDirection w:val="lrTb"/>
          <w:docGrid w:type="default" w:linePitch="360" w:charSpace="0"/>
        </w:sectPr>
        <w:pStyle w:val="Normal"/>
        <w:numPr>
          <w:ilvl w:val="0"/>
          <w:numId w:val="0"/>
        </w:numPr>
        <w:spacing w:lineRule="auto" w:line="360"/>
        <w:ind w:right="70" w:hanging="0"/>
        <w:outlineLvl w:val="0"/>
        <w:rPr>
          <w:rFonts w:ascii="Times New Roman" w:hAnsi="Times New Roman" w:cs="Times New Roman"/>
          <w:sz w:val="26"/>
          <w:szCs w:val="26"/>
        </w:rPr>
      </w:pPr>
      <w:r>
        <w:rPr>
          <w:rFonts w:cs="Times New Roman" w:ascii="Times New Roman" w:hAnsi="Times New Roman"/>
          <w:sz w:val="26"/>
          <w:szCs w:val="26"/>
        </w:rPr>
        <w:t>V Lipníku nad Bečvou dne 11. 4. 2010</w:t>
      </w:r>
    </w:p>
    <w:p>
      <w:pPr>
        <w:pStyle w:val="Normal"/>
        <w:numPr>
          <w:ilvl w:val="0"/>
          <w:numId w:val="0"/>
        </w:numPr>
        <w:spacing w:lineRule="auto" w:line="360"/>
        <w:ind w:right="7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70" w:hanging="0"/>
        <w:jc w:val="both"/>
        <w:outlineLvl w:val="0"/>
        <w:rPr>
          <w:rFonts w:ascii="Times New Roman" w:hAnsi="Times New Roman" w:cs="Times New Roman"/>
          <w:sz w:val="26"/>
          <w:szCs w:val="26"/>
        </w:rPr>
      </w:pPr>
      <w:r>
        <w:rPr>
          <w:rFonts w:cs="Times New Roman" w:ascii="Times New Roman" w:hAnsi="Times New Roman"/>
          <w:sz w:val="26"/>
          <w:szCs w:val="26"/>
        </w:rPr>
        <w:t>Poděkování</w:t>
      </w:r>
    </w:p>
    <w:p>
      <w:pPr>
        <w:sectPr>
          <w:footerReference w:type="default" r:id="rId6"/>
          <w:footerReference w:type="first" r:id="rId7"/>
          <w:type w:val="nextPage"/>
          <w:pgSz w:w="11906" w:h="16838"/>
          <w:pgMar w:left="1922" w:right="1134" w:gutter="0" w:header="0" w:top="1418" w:footer="709" w:bottom="1418"/>
          <w:pgNumType w:fmt="decimal"/>
          <w:formProt w:val="false"/>
          <w:titlePg/>
          <w:textDirection w:val="lrTb"/>
          <w:docGrid w:type="default" w:linePitch="360" w:charSpace="0"/>
        </w:sectPr>
        <w:pStyle w:val="Normal"/>
        <w:numPr>
          <w:ilvl w:val="0"/>
          <w:numId w:val="0"/>
        </w:numPr>
        <w:spacing w:lineRule="auto" w:line="360"/>
        <w:ind w:right="70" w:firstLine="708"/>
        <w:jc w:val="both"/>
        <w:outlineLvl w:val="0"/>
        <w:rPr>
          <w:rFonts w:ascii="Times New Roman" w:hAnsi="Times New Roman" w:cs="Times New Roman"/>
          <w:sz w:val="26"/>
          <w:szCs w:val="26"/>
        </w:rPr>
      </w:pPr>
      <w:r>
        <w:rPr>
          <w:rFonts w:cs="Times New Roman" w:ascii="Times New Roman" w:hAnsi="Times New Roman"/>
          <w:sz w:val="26"/>
          <w:szCs w:val="26"/>
        </w:rPr>
        <w:t>Ráda bych poděkovala panu ThMgr. Dušanu Špinerovi, Ph.D. za odborné vedení bakalářské práce, za čas, který mi věnoval a informace,  které mi poskytl.</w:t>
      </w:r>
    </w:p>
    <w:p>
      <w:pPr>
        <w:pStyle w:val="Normal"/>
        <w:widowControl w:val="false"/>
        <w:autoSpaceDE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Obsah</w:t>
      </w:r>
    </w:p>
    <w:p>
      <w:pPr>
        <w:pStyle w:val="Normal"/>
        <w:widowControl w:val="false"/>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Úvod ............................................................................................................................6</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bCs/>
          <w:sz w:val="26"/>
          <w:szCs w:val="26"/>
        </w:rPr>
        <w:t>1 Dítě předškolního věku a jeho charakteristika .........................................................8</w:t>
      </w:r>
    </w:p>
    <w:p>
      <w:pPr>
        <w:pStyle w:val="Normal"/>
        <w:ind w:firstLine="708"/>
        <w:rPr>
          <w:sz w:val="26"/>
          <w:szCs w:val="26"/>
        </w:rPr>
      </w:pPr>
      <w:r>
        <w:rPr>
          <w:rFonts w:cs="Times New Roman" w:ascii="Times New Roman" w:hAnsi="Times New Roman"/>
          <w:sz w:val="26"/>
          <w:szCs w:val="26"/>
        </w:rPr>
        <w:t>1. 1 Charakteristika ..........................................................................................8</w:t>
      </w:r>
    </w:p>
    <w:p>
      <w:pPr>
        <w:pStyle w:val="Normal"/>
        <w:widowControl w:val="false"/>
        <w:autoSpaceDE w:val="false"/>
        <w:spacing w:lineRule="auto" w:line="360"/>
        <w:ind w:left="708" w:firstLine="708"/>
        <w:jc w:val="both"/>
        <w:rPr>
          <w:rFonts w:ascii="Times New Roman" w:hAnsi="Times New Roman" w:cs="Times New Roman"/>
          <w:sz w:val="26"/>
          <w:szCs w:val="26"/>
        </w:rPr>
      </w:pPr>
      <w:r>
        <w:rPr>
          <w:rFonts w:cs="Times New Roman" w:ascii="Times New Roman" w:hAnsi="Times New Roman"/>
          <w:sz w:val="26"/>
          <w:szCs w:val="26"/>
        </w:rPr>
        <w:t>1. 1. 1 Tělesný vývoj .............................................................................8</w:t>
      </w:r>
    </w:p>
    <w:p>
      <w:pPr>
        <w:pStyle w:val="Normal"/>
        <w:widowControl w:val="false"/>
        <w:autoSpaceDE w:val="false"/>
        <w:spacing w:lineRule="auto" w:line="360"/>
        <w:ind w:left="708" w:firstLine="708"/>
        <w:jc w:val="both"/>
        <w:rPr>
          <w:rFonts w:ascii="Times New Roman" w:hAnsi="Times New Roman" w:cs="Times New Roman"/>
          <w:sz w:val="26"/>
          <w:szCs w:val="26"/>
        </w:rPr>
      </w:pPr>
      <w:r>
        <w:rPr>
          <w:rFonts w:cs="Times New Roman" w:ascii="Times New Roman" w:hAnsi="Times New Roman"/>
          <w:sz w:val="26"/>
          <w:szCs w:val="26"/>
        </w:rPr>
        <w:t>1. 1. 2 Vývoj poznávacích procesů .......................................................9</w:t>
      </w:r>
    </w:p>
    <w:p>
      <w:pPr>
        <w:pStyle w:val="Normal"/>
        <w:ind w:left="708" w:firstLine="708"/>
        <w:rPr>
          <w:sz w:val="26"/>
          <w:szCs w:val="26"/>
        </w:rPr>
      </w:pPr>
      <w:r>
        <w:rPr>
          <w:rFonts w:cs="Times New Roman" w:ascii="Times New Roman" w:hAnsi="Times New Roman"/>
          <w:sz w:val="26"/>
          <w:szCs w:val="26"/>
        </w:rPr>
        <w:t>1. 1. 3 Rozvoj identity .........................................................................1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bCs/>
          <w:sz w:val="26"/>
          <w:szCs w:val="26"/>
        </w:rPr>
        <w:t>2 Individuální přístup k dítěti předškolního věku......................................................13</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3 Alternativní vzdělávání ..........................................................................................15</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1 Co jsou alternativní školy ........................................................................15</w:t>
      </w:r>
    </w:p>
    <w:p>
      <w:pPr>
        <w:pStyle w:val="Normal"/>
        <w:widowControl w:val="false"/>
        <w:autoSpaceDE w:val="false"/>
        <w:spacing w:lineRule="auto" w:line="360"/>
        <w:ind w:left="708" w:hanging="0"/>
        <w:jc w:val="both"/>
        <w:rPr>
          <w:rFonts w:ascii="Times New Roman" w:hAnsi="Times New Roman" w:cs="Times New Roman"/>
          <w:sz w:val="26"/>
          <w:szCs w:val="26"/>
        </w:rPr>
      </w:pPr>
      <w:r>
        <w:rPr>
          <w:rFonts w:cs="Times New Roman" w:ascii="Times New Roman" w:hAnsi="Times New Roman"/>
          <w:sz w:val="26"/>
          <w:szCs w:val="26"/>
        </w:rPr>
        <w:t>3. 2 Vliv vzniku reformních škol ve 20. století na dnešní alternativní vzdělávání ......................................................................................................17</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3 Aspekty pedagogických problému alternativních škol ...........................18</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4 Typy alternativních škol ..........................................................................19</w:t>
      </w:r>
    </w:p>
    <w:p>
      <w:pPr>
        <w:pStyle w:val="Normal"/>
        <w:widowControl w:val="false"/>
        <w:autoSpaceDE w:val="false"/>
        <w:spacing w:lineRule="auto" w:line="360"/>
        <w:ind w:left="708" w:firstLine="708"/>
        <w:jc w:val="both"/>
        <w:rPr>
          <w:rFonts w:ascii="Times New Roman" w:hAnsi="Times New Roman" w:cs="Times New Roman"/>
          <w:sz w:val="26"/>
          <w:szCs w:val="26"/>
        </w:rPr>
      </w:pPr>
      <w:r>
        <w:rPr>
          <w:rFonts w:cs="Times New Roman" w:ascii="Times New Roman" w:hAnsi="Times New Roman"/>
          <w:sz w:val="26"/>
          <w:szCs w:val="26"/>
        </w:rPr>
        <w:t>3. 4. 1 Klasické reformní školy ...........................................................19</w:t>
      </w:r>
    </w:p>
    <w:p>
      <w:pPr>
        <w:pStyle w:val="Normal"/>
        <w:widowControl w:val="false"/>
        <w:autoSpaceDE w:val="false"/>
        <w:spacing w:lineRule="auto" w:line="360"/>
        <w:ind w:left="1416" w:firstLine="708"/>
        <w:jc w:val="both"/>
        <w:rPr>
          <w:rFonts w:ascii="Times New Roman" w:hAnsi="Times New Roman" w:cs="Times New Roman"/>
          <w:sz w:val="26"/>
          <w:szCs w:val="26"/>
        </w:rPr>
      </w:pPr>
      <w:r>
        <w:rPr>
          <w:rFonts w:cs="Times New Roman" w:ascii="Times New Roman" w:hAnsi="Times New Roman"/>
          <w:sz w:val="26"/>
          <w:szCs w:val="26"/>
        </w:rPr>
        <w:t>3. 4. 1. 1 Principy a zásady Waldorfské pedagogiky................20</w:t>
      </w:r>
    </w:p>
    <w:p>
      <w:pPr>
        <w:pStyle w:val="Normal"/>
        <w:widowControl w:val="false"/>
        <w:autoSpaceDE w:val="false"/>
        <w:spacing w:lineRule="auto" w:line="360"/>
        <w:ind w:left="1416" w:firstLine="708"/>
        <w:jc w:val="both"/>
        <w:rPr>
          <w:rFonts w:ascii="Times New Roman" w:hAnsi="Times New Roman" w:cs="Times New Roman"/>
          <w:sz w:val="26"/>
          <w:szCs w:val="26"/>
        </w:rPr>
      </w:pPr>
      <w:r>
        <w:rPr>
          <w:rFonts w:cs="Times New Roman" w:ascii="Times New Roman" w:hAnsi="Times New Roman"/>
          <w:sz w:val="26"/>
          <w:szCs w:val="26"/>
        </w:rPr>
        <w:t>3. 4. 1. 2 K didaktice Marie Montessoriové .............................22</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4 Astrologie ...............................................................................................................2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1 Astrologický způsob myšlení ..................................................................2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2 Princip konstrukce horoskopu .................................................................26</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3 Živlová podstata znamení .......................................................................29</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4. 3. 1 Oheň ........................................................................................29</w:t>
      </w:r>
    </w:p>
    <w:p>
      <w:pPr>
        <w:sectPr>
          <w:footerReference w:type="default" r:id="rId8"/>
          <w:footerReference w:type="first" r:id="rId9"/>
          <w:type w:val="nextPage"/>
          <w:pgSz w:w="11906" w:h="16838"/>
          <w:pgMar w:left="1922" w:right="1134" w:gutter="0" w:header="0" w:top="1418" w:footer="709" w:bottom="1418"/>
          <w:pgNumType w:fmt="decimal"/>
          <w:formProt w:val="false"/>
          <w:titlePg/>
          <w:textDirection w:val="lrTb"/>
          <w:docGrid w:type="default" w:linePitch="360" w:charSpace="0"/>
        </w:sectPr>
      </w:pP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4. 3. 2 Země ........................................................................................29</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4. 3. 3 Vzduch .....................................................................................3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4. 3. 4 Voda .........................................................................................3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4. 4 Polarita ....................................................................................................3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4. 5 Domy  a aspekty horoskopu ....................................................................32</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5 Seznámení s touto alternativou pedagogy ..............................................................33</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5. 1 Příprava ...................................................................................................33</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5. 2 Sborník znamení zvěrokruhu ..................................................................34</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Závěr .........................................................................................................................41</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Použitá literatura, elektronické zdroje.......................................................................42</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nota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22" w:right="1134" w:gutter="0" w:header="0" w:top="1418" w:footer="709"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920" w:right="1134" w:gutter="0" w:header="0" w:top="1418"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20" w:right="1134" w:gutter="0" w:header="0" w:top="1418" w:footer="709" w:bottom="1418"/>
          <w:formProt w:val="false"/>
          <w:titlePg/>
          <w:textDirection w:val="lrTb"/>
          <w:docGrid w:type="default" w:linePitch="360" w:charSpace="0"/>
        </w:sectPr>
      </w:pPr>
    </w:p>
    <w:p>
      <w:pPr>
        <w:pStyle w:val="Normal"/>
        <w:numPr>
          <w:ilvl w:val="0"/>
          <w:numId w:val="0"/>
        </w:numPr>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920" w:right="1134" w:gutter="0" w:header="0" w:top="1418" w:footer="709" w:bottom="1418"/>
          <w:formProt w:val="false"/>
          <w:titlePg/>
          <w:textDirection w:val="lrTb"/>
          <w:docGrid w:type="default" w:linePitch="360" w:charSpace="0"/>
        </w:sectPr>
      </w:pPr>
    </w:p>
    <w:p>
      <w:pPr>
        <w:pStyle w:val="Normal"/>
        <w:widowControl w:val="false"/>
        <w:numPr>
          <w:ilvl w:val="0"/>
          <w:numId w:val="0"/>
        </w:numPr>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t>Úvod</w:t>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Zvolení tématu pro bakalářskou práci bylo pro mne velmi nelehké. Se svou nerozhodností jsem neustále svá rozhodnutí měnila, až do momentu, kdy jsem už neměla na vybranou a musela si tak vybrat téma, které se mi příliš nezamlouvalo. Práce se měla týkat aerobní zdatnosti dětí předškolního věku a ačkoliv mám ráda pohyb, hlavně tanec, věděla jsem, že to pro mě bude velmi nezáživné. Téma astrologie a horoskop mě napadlo zcela náhodou, avšak nemohla jsem najít vedoucího práce, který by byl ochoten se tímto tématem se mnou zabývat. Později jsem však našla člověka, kterému jsou otázky astrologie, a s ní vázané znamení zvěrokruhu, blízké jako mě. Rozhodla jsem se tedy právě do tohoto tématu s odhodláním pustit.</w:t>
      </w:r>
    </w:p>
    <w:p>
      <w:pPr>
        <w:pStyle w:val="Normal"/>
        <w:widowControl w:val="false"/>
        <w:autoSpaceDE w:val="false"/>
        <w:spacing w:lineRule="auto" w:line="360"/>
        <w:jc w:val="both"/>
        <w:rPr/>
      </w:pPr>
      <w:r>
        <w:rPr>
          <w:rFonts w:cs="Times New Roman" w:ascii="Times New Roman" w:hAnsi="Times New Roman"/>
          <w:sz w:val="26"/>
          <w:szCs w:val="26"/>
        </w:rPr>
        <w:tab/>
        <w:t>Každý jistě zná své znamení zvěrokruhu, ve které</w:t>
      </w:r>
      <w:r>
        <w:rPr>
          <w:rFonts w:cs="Times New Roman" w:ascii="Times New Roman" w:hAnsi="Times New Roman"/>
          <w:sz w:val="26"/>
          <w:szCs w:val="26"/>
          <w:u w:val="single"/>
        </w:rPr>
        <w:t xml:space="preserve"> </w:t>
      </w:r>
      <w:r>
        <w:rPr>
          <w:rFonts w:cs="Times New Roman" w:ascii="Times New Roman" w:hAnsi="Times New Roman"/>
          <w:sz w:val="26"/>
          <w:szCs w:val="26"/>
        </w:rPr>
        <w:t>se narodil. Mnoho z nás tuto skutečnost přechází jako něco nejasného, nepodloženého, jako pouhé domněnky. Někteří s pobavením z čisté zvědavosti čtou předpovědi horoskopu na zadních stránkách bulvárních časopisů a nenapadne je nějak hlouběji se touto otázkou zabývat. Není horoskop jako horoskop a člověk může být velmi překvapen, jak dalece se se svým znamením, po podrobnějším prostudování, ztotožn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ro mě však fakt, že jsem narozená jen pár minut po půlnoci mezi dny, kdy přechází znamení Lva v Pannu, vyvolává otázky, které z těchto znamení vlastně jsem. Dominantní, hrdý a sebejistý Lev nebo vynalézavá, praktická a silně kritická Panna? Přesto, že si nejsem jistá, do které „škatulky“ se řadím, myslím si, že na sobě pozoruji typické rysy chování ovlivněné dvěma znameními. </w:t>
      </w:r>
    </w:p>
    <w:p>
      <w:pPr>
        <w:pStyle w:val="Normal"/>
        <w:widowControl w:val="false"/>
        <w:autoSpaceDE w:val="false"/>
        <w:spacing w:lineRule="auto" w:line="360"/>
        <w:jc w:val="both"/>
        <w:rPr/>
      </w:pPr>
      <w:r>
        <w:rPr>
          <w:rFonts w:cs="Times New Roman" w:ascii="Times New Roman" w:hAnsi="Times New Roman"/>
          <w:sz w:val="26"/>
          <w:szCs w:val="26"/>
        </w:rPr>
        <w:tab/>
        <w:t xml:space="preserve">Každý člověk se jistě svými charakterovými vlastnostmi, alespoň z části  nebo zcela podobá znamení, které mu předurčilo datum jeho narození. </w:t>
      </w:r>
    </w:p>
    <w:p>
      <w:pPr>
        <w:pStyle w:val="Normal"/>
        <w:widowControl w:val="false"/>
        <w:autoSpaceDE w:val="false"/>
        <w:spacing w:lineRule="auto" w:line="360"/>
        <w:jc w:val="both"/>
        <w:rPr/>
      </w:pPr>
      <w:r>
        <w:rPr>
          <w:rFonts w:cs="Times New Roman" w:ascii="Times New Roman" w:hAnsi="Times New Roman"/>
          <w:sz w:val="26"/>
          <w:szCs w:val="26"/>
        </w:rPr>
        <w:tab/>
        <w:t>Tak jako praktická Panna má ráda svůj stereotyp a energetický Lev akční život, jen těžko bude výchova a vzdělávání u těchto dvou odlišných typů stejná. Myslím si, že je nutné se přizpůsobit individuálním potřebám dítěte a zajistit tak jeho optimální vývoj. Tak proč jen vlastně nevyužít toho, co nám o dítěti napovídá postavení jeho hvězd? Jeho znamení zvěrokruhu.</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Jsem si vědoma, že se zde budu pohybovat na půdě čistě nevědecké a ráda bych, aby celá tato práce byla posuzována jako alternativa, kterou chci nabídnout k zamyšlení, k proniknutí do dětských potřeb.</w:t>
      </w:r>
    </w:p>
    <w:p>
      <w:pPr>
        <w:pStyle w:val="Normal"/>
        <w:widowControl w:val="false"/>
        <w:autoSpaceDE w:val="false"/>
        <w:spacing w:lineRule="auto" w:line="360"/>
        <w:jc w:val="both"/>
        <w:rPr/>
      </w:pPr>
      <w:r>
        <w:rPr>
          <w:rFonts w:cs="Times New Roman" w:ascii="Times New Roman" w:hAnsi="Times New Roman"/>
          <w:sz w:val="26"/>
          <w:szCs w:val="26"/>
        </w:rPr>
        <w:tab/>
        <w:t>Ráda bych zde tedy poukázala na vliv znamení zvěrokruhu na život člověka. Tato práce by měla pootevřít dveře nejen pedagogům, ale i rodičům, kteří jsou bezprostředně nejvlivnějšími osobami pro své děti, do alternativy, kterou astrologie nabízí. Poskytnout otázky a podněty k zamyšlení a hledání shody a podobnosti v dětech a jejich znameních.</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Práce by měla být přínosná, nenucená, alternativn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romě znamení zvěrokruhu bych chtěla uvést s výchovou spjatou charakteristiku dítěte předškolního věku a dva nejznámější klasické alternativní přístupy v českém školství, a sice školy waldorfské a montessoriovské. V závěru práce chci navrhnout, jak pedagogy s touto variantou astrologické alternativy seznámit. Ráda bych vytvořila charakteristiky znamení lidí, s kterými jsem často v úzkém kontaktu a podrobně tyto znamení popsala.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Times New Roman" w:hAnsi="Times New Roman" w:cs="Times New Roman"/>
          <w:sz w:val="30"/>
          <w:szCs w:val="30"/>
        </w:rPr>
      </w:pPr>
      <w:r>
        <w:rPr>
          <w:rFonts w:cs="Times New Roman" w:ascii="Times New Roman" w:hAnsi="Times New Roman"/>
          <w:b/>
          <w:bCs/>
          <w:sz w:val="30"/>
          <w:szCs w:val="30"/>
        </w:rPr>
        <w:t xml:space="preserve">1 Dítě předškolního věku a jeho charakteristika </w:t>
      </w:r>
    </w:p>
    <w:p>
      <w:pPr>
        <w:pStyle w:val="Normal"/>
        <w:widowControl w:val="false"/>
        <w:autoSpaceDE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60"/>
        <w:ind w:firstLine="708"/>
        <w:jc w:val="both"/>
        <w:rPr/>
      </w:pPr>
      <w:r>
        <w:rPr>
          <w:rStyle w:val="StrongEmphasis"/>
          <w:rFonts w:cs="Times New Roman" w:ascii="Times New Roman" w:hAnsi="Times New Roman"/>
          <w:b w:val="false"/>
          <w:i/>
          <w:sz w:val="26"/>
          <w:szCs w:val="26"/>
        </w:rPr>
        <w:t>„</w:t>
      </w:r>
      <w:r>
        <w:rPr>
          <w:rStyle w:val="StrongEmphasis"/>
          <w:rFonts w:cs="Times New Roman" w:ascii="Times New Roman" w:hAnsi="Times New Roman"/>
          <w:b w:val="false"/>
          <w:i/>
          <w:sz w:val="26"/>
          <w:szCs w:val="26"/>
        </w:rPr>
        <w:t>Máme-li děti vychovávat, je třeba abychom se také stali dětmi.“</w:t>
      </w:r>
    </w:p>
    <w:p>
      <w:pPr>
        <w:pStyle w:val="Normal"/>
        <w:widowControl w:val="false"/>
        <w:autoSpaceDE w:val="false"/>
        <w:spacing w:lineRule="auto" w:line="360"/>
        <w:ind w:firstLine="708"/>
        <w:jc w:val="both"/>
        <w:rPr/>
      </w:pPr>
      <w:r>
        <w:rPr>
          <w:rStyle w:val="StrongEmphasis"/>
          <w:rFonts w:cs="Times New Roman" w:ascii="Times New Roman" w:hAnsi="Times New Roman"/>
          <w:b w:val="false"/>
          <w:sz w:val="26"/>
          <w:szCs w:val="26"/>
        </w:rPr>
        <w:tab/>
        <w:tab/>
        <w:tab/>
        <w:tab/>
        <w:tab/>
        <w:tab/>
        <w:tab/>
      </w:r>
      <w:r>
        <w:rPr>
          <w:rStyle w:val="StrongEmphasis"/>
          <w:rFonts w:cs="Times New Roman" w:ascii="Times New Roman" w:hAnsi="Times New Roman"/>
          <w:b w:val="false"/>
          <w:i/>
          <w:sz w:val="26"/>
          <w:szCs w:val="26"/>
        </w:rPr>
        <w:t>Martin Luther</w:t>
      </w:r>
    </w:p>
    <w:p>
      <w:pPr>
        <w:pStyle w:val="Normal"/>
        <w:widowControl w:val="false"/>
        <w:autoSpaceDE w:val="false"/>
        <w:spacing w:lineRule="auto" w:line="360"/>
        <w:ind w:firstLine="708"/>
        <w:jc w:val="both"/>
        <w:rPr>
          <w:rStyle w:val="StrongEmphasis"/>
          <w:rFonts w:ascii="Times New Roman" w:hAnsi="Times New Roman" w:cs="Times New Roman"/>
          <w:b w:val="false"/>
          <w:b w:val="false"/>
          <w:i/>
          <w:i/>
          <w:sz w:val="26"/>
          <w:szCs w:val="26"/>
        </w:rPr>
      </w:pPr>
      <w:r>
        <w:rPr/>
      </w:r>
    </w:p>
    <w:p>
      <w:pPr>
        <w:pStyle w:val="Normal"/>
        <w:widowControl w:val="false"/>
        <w:autoSpaceDE w:val="false"/>
        <w:spacing w:lineRule="auto" w:line="360"/>
        <w:jc w:val="both"/>
        <w:rPr/>
      </w:pPr>
      <w:r>
        <w:rPr>
          <w:rFonts w:cs="Times New Roman" w:ascii="Times New Roman" w:hAnsi="Times New Roman"/>
          <w:b/>
          <w:sz w:val="26"/>
          <w:szCs w:val="26"/>
        </w:rPr>
        <w:t xml:space="preserve">1. 1 Charakteristika </w:t>
        <w:tab/>
        <w:tab/>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Předškolní věk je jedno z nejzajímavějších etap lidského života. Je to čas zkoumání, uvědomování, učení a především období hry. Období obvykle provází docházka do mateřské školy a ukončuje ho nástup do základní školy, tedy dosažení školní zralosti.</w:t>
      </w:r>
    </w:p>
    <w:p>
      <w:pPr>
        <w:pStyle w:val="Normal"/>
        <w:widowControl w:val="false"/>
        <w:autoSpaceDE w:val="false"/>
        <w:spacing w:lineRule="auto" w:line="360"/>
        <w:jc w:val="both"/>
        <w:rPr/>
      </w:pPr>
      <w:r>
        <w:rPr>
          <w:rFonts w:cs="Times New Roman" w:ascii="Times New Roman" w:hAnsi="Times New Roman"/>
          <w:sz w:val="26"/>
          <w:szCs w:val="26"/>
        </w:rPr>
        <w:tab/>
        <w:t>Podle Mertina, Gillernové (2003), Vágnerové (2000) a Příhody (1977) prochází dítě mnoha změnami nejen v tělesném, ale i v psychickém vývoji. Dochází ke zdokonalení mnoha funkcí, vyhraňují se charakterové vlastnosti, vlastnosti dětské osobnosti. Motoriku provází četné změny a není pochyb, že se zdokonaluje  a roste kvalita pohybové koordinace.</w:t>
      </w:r>
      <w:r>
        <w:rPr>
          <w:rFonts w:cs="Times New Roman" w:ascii="Times New Roman" w:hAnsi="Times New Roman"/>
          <w:sz w:val="26"/>
          <w:szCs w:val="26"/>
          <w:u w:val="single"/>
        </w:rPr>
        <w:t xml:space="preserve"> </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Rozvoj po tělesné stránce však není tak překvapující, jako rozvoj v oblastí intelektuální. </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1. 1. 1 Tělesný vývoj</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Motorický vývoj se vyznačuje značnou pohyblivostí. Můžeme mluvit o zlepšující se koordinaci, přesnosti, účelnosti a plynulosti pohybů, a to jak v hrubé, tak i v jemné motorice. To vše umožňuje dítěti dozrávání nervového systému kostry a svalstva. Doporučuje se v tomto čase začít s prvními sporty, se základy plavání, bruslení, lyžování, jízdě na kole apod. Dítě je přístupné učit se novým pohybovým dovednostem. Pohybová aktivita rovněž zajišťuje dítěti představu o vlastním těle, zvyšuje sebekontrolu, důvěru i emoční stabilitu, odbourává stres, napětí, potlačuje deprese, zmatenost a úzkost. Rovněž dochází k rozvoji jemné motoriky, dítě začíná uplatňovat drobné prstové svalstvo, čímž se stává manuálně zručné, osvojuje si</w:t>
      </w:r>
      <w:r>
        <w:rPr>
          <w:rFonts w:cs="Times New Roman" w:ascii="Times New Roman" w:hAnsi="Times New Roman"/>
          <w:sz w:val="26"/>
          <w:szCs w:val="26"/>
          <w:u w:val="single"/>
        </w:rPr>
        <w:t> </w:t>
      </w:r>
      <w:r>
        <w:rPr>
          <w:rFonts w:cs="Times New Roman" w:ascii="Times New Roman" w:hAnsi="Times New Roman"/>
          <w:sz w:val="26"/>
          <w:szCs w:val="26"/>
        </w:rPr>
        <w:t>držení tužky, zdokonaluje se ve stříhání, lepení, kreslení, učí se sebeobsluze. Kolem čtvrtého roku se vyhraňuje lateralita. (Mertin, Gillernová, 2003)</w:t>
      </w:r>
    </w:p>
    <w:p>
      <w:pPr>
        <w:pStyle w:val="Normal"/>
        <w:widowControl w:val="false"/>
        <w:autoSpaceDE w:val="false"/>
        <w:spacing w:lineRule="auto" w:line="360"/>
        <w:jc w:val="both"/>
        <w:rPr/>
      </w:pPr>
      <w:r>
        <w:rPr>
          <w:rFonts w:cs="Times New Roman" w:ascii="Times New Roman" w:hAnsi="Times New Roman"/>
          <w:sz w:val="26"/>
          <w:szCs w:val="26"/>
        </w:rPr>
        <w:tab/>
        <w:t>S rozvojem jemné motoriky souvisí i rozvoj dětské kresby. Kresba je tendence dítěte zobrazit realitu. Zachycuje ji však tak, jak ji chápe ono samo. Kresba jde ruku v ruce s rozvojem poznávacích funkcí, kdy dítě zjišťuje, že díky kresbě může okolí zaznamenat. Postupem času se dítě zdokonaluje ve schopnosti napodobit kresbu. (Vágnerová, 200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Fonts w:cs="Times New Roman" w:ascii="Times New Roman" w:hAnsi="Times New Roman"/>
          <w:sz w:val="26"/>
          <w:szCs w:val="26"/>
        </w:rPr>
        <w:t>1. 1. 2 Vývoj poznávacích procesů</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Poznávací procesy dítěte předškolního věku se vyvíjí velmi intenzivně. Vágnerová (2000) říká, že poznávání je zaměřeno na blízké okolí a myšlení je málo flexibilní, nepřesné a plně nerespektující zákony logiky. Ve své knize též uvedla několik typických znaků vnímání "předškoláka". Prvním ze znaků je egocentrismus, kdy je dítě středem vlastního světa. Dítě si též myslí, že všichni kolem něj sdílejí svět pod jeho úhlem pohledu. V tomto případě je tedy důležitý kontakt s vrstevníky. Tím totiž dítě zjistí, že ne všichni vnímají svět stejně a tím dochází tedy ke korekci takto zkresleného vnímání. Dalším typickým znakem je fenomenismus. "Fenomenismus je důraz na určitou, zjevnou podobu světa, event. na takovou představu. Dítě je fixováno na nějaký obraz reality, který není schopno ze svých úvah opustit. Svět je pro něj takový, jak vypadá, jeho podstatu vesměs ztotožňuje se zjevnými znaky." (Vágnerová, 2000, str. 102). Třetím bodem je magičnost. Tedy tendence dítěte pomáhat si v reálném světě fantazií. A absolutismus, tedy přesvědčení dítěte o definitivnosti dění.  Děti v tomto věku nechápou proměnlivosti v rozhodování, myslí si, že vše má konečnou podobu. Pomáhá jim to cítit se jistěji.</w:t>
      </w:r>
    </w:p>
    <w:p>
      <w:pPr>
        <w:pStyle w:val="Normal"/>
        <w:widowControl w:val="false"/>
        <w:autoSpaceDE w:val="false"/>
        <w:spacing w:lineRule="auto" w:line="360"/>
        <w:jc w:val="both"/>
        <w:rPr/>
      </w:pPr>
      <w:r>
        <w:rPr>
          <w:rFonts w:cs="Times New Roman" w:ascii="Times New Roman" w:hAnsi="Times New Roman"/>
          <w:sz w:val="26"/>
          <w:szCs w:val="26"/>
        </w:rPr>
        <w:tab/>
        <w:t xml:space="preserve">Celkové vnímání reality je velmi specifické a s tímto souvisí pojem konfabulace. Dítě vše podle Mertina a Gillernové (2003) vnímá tak, aby bylo schopno tomu rozumět, což se projevuje prostřednictvím tzv. nepravých lží. Dítě sdružuje živé vzpomínky s fantazijními představami. Jsou to smyšlenky, avšak dítě je přesvědčeno o jejich pravdě. Tyto konfabulace by neměly být trestány, jelikož dítěti zajišťují citovou  a rozumovou rovnováhu. Fantazie je pro dítě uklidňující, napomáhá mu srovnat se s náporem reality a nedostatkem zkušeností. </w:t>
      </w:r>
    </w:p>
    <w:p>
      <w:pPr>
        <w:pStyle w:val="Normal"/>
        <w:widowControl w:val="false"/>
        <w:autoSpaceDE w:val="false"/>
        <w:spacing w:lineRule="auto" w:line="360"/>
        <w:jc w:val="both"/>
        <w:rPr/>
      </w:pPr>
      <w:r>
        <w:rPr>
          <w:rFonts w:cs="Times New Roman" w:ascii="Times New Roman" w:hAnsi="Times New Roman"/>
          <w:sz w:val="26"/>
          <w:szCs w:val="26"/>
        </w:rPr>
        <w:tab/>
        <w:t>Podle Vágnerové (2000) je hra dalším ze způsobů vyjádření vlastního ztotožnění reality a postoje ke světu. Je to vůdčí činnost v životě předškolního dítěte. Symbolická hra dítěti umožňuje splnění tužeb, které ve skutečnosti splnit nelze. Umožňuje mu přizpůsobit si svět svým potřebám. Může se například prostřednictvím hry vrátit zpět do situace, která se jej citově dotkla nebo jí nerozumí a podle sebe ji vyřešit nebo se ji snažit pochopit.</w:t>
      </w:r>
    </w:p>
    <w:p>
      <w:pPr>
        <w:pStyle w:val="Normal"/>
        <w:widowControl w:val="false"/>
        <w:autoSpaceDE w:val="false"/>
        <w:spacing w:lineRule="auto" w:line="360"/>
        <w:jc w:val="both"/>
        <w:rPr/>
      </w:pPr>
      <w:r>
        <w:rPr>
          <w:rFonts w:cs="Times New Roman" w:ascii="Times New Roman" w:hAnsi="Times New Roman"/>
          <w:sz w:val="26"/>
          <w:szCs w:val="26"/>
        </w:rPr>
        <w:tab/>
        <w:t>Další kapitolou v oblasti rozvoje poznávacích procesů je vývoj verbálních schopností. Děti se učí mluvit díky nápodobě dospělých. Napomáhá jim to v obohacení se o znalosti a v rozvoji správného vyjadřování. Tímto stylem si i osvojí gramatická pravidla, správné užívání příslovcí, spojek, předložek apod.</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Fonts w:cs="Times New Roman" w:ascii="Times New Roman" w:hAnsi="Times New Roman"/>
          <w:sz w:val="26"/>
          <w:szCs w:val="26"/>
        </w:rPr>
        <w:t>1. 1. 3 Rozvoj identity</w:t>
        <w:tab/>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Vývoj poznávacích procesů má velmi zásadní vliv na sebepoznávání. Postupem času si dítě začíná uvědomovat vlastní identitu a svou jedinečnost, avšak jeho mínění samo o sobě je ovlivněno názory dospělých, velmi významně názory rodičů, s nimiž se ztotožňuje. Ve věku od tří do šesti let si děti rovněž uvědomují rozdílnost ženského a mužského pohlaví a začínají chápat nejen biologickou rozdílnost, ale i role jednotlivých pohlaví. (Vágnerová, 2000)</w:t>
      </w:r>
    </w:p>
    <w:p>
      <w:pPr>
        <w:pStyle w:val="Normal"/>
        <w:widowControl w:val="false"/>
        <w:autoSpaceDE w:val="false"/>
        <w:spacing w:lineRule="auto" w:line="360"/>
        <w:jc w:val="both"/>
        <w:rPr/>
      </w:pPr>
      <w:r>
        <w:rPr>
          <w:rFonts w:cs="Times New Roman" w:ascii="Times New Roman" w:hAnsi="Times New Roman"/>
          <w:sz w:val="26"/>
          <w:szCs w:val="26"/>
        </w:rPr>
        <w:tab/>
        <w:t>Dnešní společnost nastavuje normy pro jednotlivá pohlaví, týkající se nejen úpravy zevnějšku, ale také chování. Děti tuto skutečnost postupně přijímají a osvojují si ji.  Tyto normy jsou pro život dítěte důležité a mají zároveň vliv na rozvoj identity.</w:t>
      </w:r>
    </w:p>
    <w:p>
      <w:pPr>
        <w:pStyle w:val="Normal"/>
        <w:widowControl w:val="false"/>
        <w:autoSpaceDE w:val="false"/>
        <w:spacing w:lineRule="auto" w:line="360"/>
        <w:jc w:val="both"/>
        <w:rPr/>
      </w:pPr>
      <w:r>
        <w:rPr>
          <w:rFonts w:cs="Times New Roman" w:ascii="Times New Roman" w:hAnsi="Times New Roman"/>
          <w:sz w:val="26"/>
          <w:szCs w:val="26"/>
        </w:rPr>
        <w:tab/>
        <w:t xml:space="preserve">Koncem předškolního věku dochází ke ztotožnění se s pravidly chování na základě pozitivních reakcí autorit dítěte a v případě nežádoucího chování dítě začíná pociťovat vinu. Tyto pocity provinění ukazují na schopnost dítěte akceptovat nastavená omezení a na to, že porušování pravidel je mu nepříjemné. Rozhodující v tomto procesu poznávání a osvojování si norem chování je rodina, jiné prostředí nemá tak zásadní význam. Vágnerová ve své knize Vývojová psychologie (2000, str. 125) říká: „Rodiče jsou pro předškolní dítě emociálně významnou autoritou. Představují ideál, jemuž se chce ve všech směrech podobat a s nímž se identifikuje. V rámci identifikace dítě zcela nekriticky akceptuje veškeré postoje, hodnoty a projevy rodičů, v hotové podobě, bez další diferenciace. Identifikace se subjektivně významnou bytostí zvyšuje pocit jistoty a bezpečí a snižuje pocit ohrožení, ať už vychází z čehokoliv. Kromě toho, identifikace posiluje sebejistotu a zvyšuje sebeúctu." Tuto identifikaci praktikují děti především ve hře, kde můžou zastat jeho roli.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V pozdějším věku se však silná upjatost na rodiče povoluje. V životě „předškoláka“ je tak místo i pro kamaráda. Jeho výběr je však ovlivněn několika situačními faktory. Jedním z nich je pohlaví a pocit k příslušnosti, významným kritériem je také vzhled vybraného přítele a vlastnictví předmětu, který je atraktivní a zajímavý. Kamarádství s takovým dítětem totiž předem představuje jistou výhodu a prestiž. Chování je posledním kritériem při výběru. Žádoucí je přátelskost a sociální zdatnost. Tyto faktory však s postupem času začínají odeznívat a i jiné osobní kvality začínají být brány v potaz. (Vágnerová, 200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Komunikace předškolního dítěte je dostačující k vyjádření názorů a pocitů. S věkem se vytváří schopnost hovořit více styly komunikace. Přibližně kolem čtvrtého věku je dítě schopno rozlišně komunikovat s dospělým, s vrstevníkem nebo s věkově mladším dítětem. I v komunikaci se však objevuje již několikrát zmíněný egocentrizmus. Například popisované situace dokáže vysvětlit z pohledu svého, popřípadě nesdělí vše, jelikož se domnívá, že ostatní ví ty samé informace jako ono. (Vágnerová, 2000)</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30"/>
          <w:szCs w:val="30"/>
        </w:rPr>
      </w:pPr>
      <w:r>
        <w:rPr>
          <w:rFonts w:cs="Times New Roman" w:ascii="Times New Roman" w:hAnsi="Times New Roman"/>
          <w:b/>
          <w:bCs/>
          <w:sz w:val="30"/>
          <w:szCs w:val="30"/>
        </w:rPr>
        <w:t>2 Individuální přístup k dítěti předškolního</w:t>
      </w:r>
    </w:p>
    <w:p>
      <w:pPr>
        <w:pStyle w:val="Normal"/>
        <w:widowControl w:val="false"/>
        <w:autoSpaceDE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Každé dítě je jedinečné a každému by mělo být poskytnuto optimální vzdělávání a výchova. Rámcový vzdělávací program vytyčil hlavní principy předškolního vzdělávání. Jedním z nich je: "Umožňovat rozvoj a vzdělávání každého jednotlivého dítěte v rozsahu jeho individuálních možností a potřeb." (Smolíková, 2004, str. 6)</w:t>
      </w:r>
    </w:p>
    <w:p>
      <w:pPr>
        <w:pStyle w:val="Normal"/>
        <w:widowControl w:val="false"/>
        <w:autoSpaceDE w:val="false"/>
        <w:spacing w:lineRule="auto" w:line="360"/>
        <w:jc w:val="both"/>
        <w:rPr>
          <w:rFonts w:ascii="Times New Roman" w:hAnsi="Times New Roman" w:cs="Times New Roman"/>
          <w:i/>
          <w:i/>
          <w:sz w:val="26"/>
          <w:szCs w:val="26"/>
        </w:rPr>
      </w:pPr>
      <w:r>
        <w:rPr>
          <w:rFonts w:cs="Times New Roman" w:ascii="Times New Roman" w:hAnsi="Times New Roman"/>
          <w:sz w:val="26"/>
          <w:szCs w:val="26"/>
        </w:rPr>
        <w:tab/>
        <w:t>V dokumentech MŠMT ČR také nalezneme požadavek na to, aby během vzdělávání učitel respektoval individuální potřeby žáků a bylo jim umožněno v rámci jejich dispozic dosáhnout osobního maxima. (Vrchovská, 2008 )</w:t>
      </w:r>
      <w:r>
        <w:rPr>
          <w:rFonts w:cs="Times New Roman" w:ascii="Times New Roman" w:hAnsi="Times New Roman"/>
          <w:i/>
          <w:sz w:val="26"/>
          <w:szCs w:val="26"/>
        </w:rPr>
        <w:t xml:space="preserve">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Cílem a zájmem každého pedagoga by tedy mělo být dodržování a řízení se v co největším rozsahu Rámcového vzdělávacího programu a zajistit tak dětem kvalitní vzdělání. Individuální přístup k dětem může dopomoci profesnímu úspěchu učitele, tedy ke splnění všech stanovených cílu a  vybudování klíčových kompetencí.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Rady, jak k dítěti individuálně přistupovat nabízí též Rámcový vzdělávací program, který v kapitole Specifika předškolního vzdělávání, metody a formy práce uvádí, že: „Vzdělávání  má být důsledně vázáno k individuálně různým potřebám a možnostem jednotlivých dětí, včetně vzdělávacích potřeb specifických. Každému dítěti je třeba poskytnout pomoc a podporu v míře, kterou individuálně potřebuje, a v kvalitě, která mu vyhovuje. Proto je nutné, aby vzdělávací působení pedagoga vyházelo z pedagogické analýzy – z pozorování a uvědomění si individuálních potřeb a zájmů dítěte, ze znalostí jeho aktuálního rozvojového stavu i konkrétní životní a sociální situace a pravidelného sledování jeho rozvojových i vzdělávacích pokroků.“ (Smolíková, 2004, str. 8). Díky tomu může zaručit to, že výchovné a vzdělávací činnosti budou v souladu s potřebami dětí.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Jak bylo řečeno, úkolem pedagoga je analyzovat. Neustále pozorovat a vytvářet poznatky o tom, jaké dítě je a co potřebuje. Napadá mě myšlenka, co vše by mohl pedagog využít k tomu, aby dítě důkladně poznal a přizpůsobil mu prostředí a podmínky tak, aby docílil optimálního rozvoje a vzdělání.</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Alternativní vzdělávání může být zajímavým přínosem mezi aplikované praktiky pedagoga. Obohacení o myšlenky inovativního vzdělávání může tak vnést jiskru do léta fungujícího a zaběhlého systému práce.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t>3 Alternativní vzdělávání</w:t>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lternativní vzdělávání v lidech často vyvolává mnoho diskuzí, zda je pro jejich děti tento typ edukace ten nejoptimálnější. Přístup učitele bývá zpochybňován a v lidech dnešní společnosti je až příliš zakořeněná představa „typické školy“ s prvky přísné kázně a mlčenlivosti. (Rýdl, 1994).</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3. 1 Co jsou alternativní školy</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ež však přistoupíme podrobněji k tématu a popisu alternativních škol, je zapotřebí ujasnit si základní pojmy související s alternativním vzděláváním.</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ojem alternativní škola má mnoho významů. Jan Průcha vymezuje pojem alternativní škola ve svém pedagogickém slovníku takto: „Obecný termín pokrývající všechny druhy škol (soukromé i státní, veřejné), které mají jeden podstatný rys: odlišují se od hlavního proudu standardních (běžných, normálních) škol určité vzdělávací soustavy. Odlišnost může spočívat ve specifičnostech obsahu vzdělávání, organizace a metod výuky, hodnocení vzdělávacích výsledků žáků aj. Pojem alternativní škola nelze tedy vztahovat pouze k soukromým školám, resp. k typu zřizovatele školy, protože nestandardní mohou být i některé školy státní“ (Průcha, 2001, str. 16). K vyjádření pojmu „alternativní škola“ bylo zřejmě nutno zvážit aspekty, které Jan Průcha (2004) uvedl ve své knize Alternativní školy a inovace ve vzdělání, a to z důvodu četnosti pojmů uváděných v pedagogických slovnících a jiných literaturách. Pojďme tedy nahlédnout do těchto aspektů: </w:t>
      </w:r>
    </w:p>
    <w:p>
      <w:pPr>
        <w:pStyle w:val="Normal"/>
        <w:widowControl w:val="false"/>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školskopolitický aspekt</w:t>
      </w:r>
    </w:p>
    <w:p>
      <w:pPr>
        <w:pStyle w:val="Normal"/>
        <w:widowControl w:val="false"/>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konomický aspekt</w:t>
      </w:r>
    </w:p>
    <w:p>
      <w:pPr>
        <w:pStyle w:val="Normal"/>
        <w:widowControl w:val="false"/>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edagogický a didaktický aspekt (Průcha, 2004, str.18)</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Školskopolitický aspekt zahrnuje vymezení spočívající v rozdílnosti mezi zřizovateli škol.  Jestliže je zřizovatelem školy MŠMT ČR, jiný rezort (např. ministerstvo vnitra, spravedlnosti, obrany,...), obec nebo kraj hovoříme o škole státní. Pokud je zřizovatelem soukromá osoba nebo církev, jedná se o školu nestátní, nebo-li soukromou. „Alternativní školy jsou tedy školy církevní, školy zřizované a provozované soukromým subjektem, kulturními a jinými institucemi, sdruženími učitelů, rodičů aj.“ (Průcha, 2004, str.19)</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br. 1 Druhy škol podle zřizovatele </w:t>
      </w:r>
    </w:p>
    <w:p>
      <w:pPr>
        <w:pStyle w:val="Normal"/>
        <w:widowControl w:val="false"/>
        <w:autoSpaceDE w:val="false"/>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50190</wp:posOffset>
                </wp:positionV>
                <wp:extent cx="2209800" cy="114300"/>
                <wp:effectExtent l="635" t="5080" r="635" b="5080"/>
                <wp:wrapNone/>
                <wp:docPr id="5" name=""/>
                <a:graphic xmlns:a="http://schemas.openxmlformats.org/drawingml/2006/main">
                  <a:graphicData uri="http://schemas.microsoft.com/office/word/2010/wordprocessingShape">
                    <wps:wsp>
                      <wps:cNvSpPr/>
                      <wps:spPr>
                        <a:xfrm flipH="1">
                          <a:off x="0" y="0"/>
                          <a:ext cx="220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7pt" to="22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50190</wp:posOffset>
                </wp:positionV>
                <wp:extent cx="1219200" cy="114300"/>
                <wp:effectExtent l="635" t="5080" r="635" b="5080"/>
                <wp:wrapNone/>
                <wp:docPr id="6" name=""/>
                <a:graphic xmlns:a="http://schemas.openxmlformats.org/drawingml/2006/main">
                  <a:graphicData uri="http://schemas.microsoft.com/office/word/2010/wordprocessingShape">
                    <wps:wsp>
                      <wps:cNvSpPr/>
                      <wps:spPr>
                        <a:xfrm flipH="1">
                          <a:off x="0" y="0"/>
                          <a:ext cx="1219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pt" to="22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50190</wp:posOffset>
                </wp:positionV>
                <wp:extent cx="685800" cy="114300"/>
                <wp:effectExtent l="1270" t="5080" r="1270" b="508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7pt" to="22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50190</wp:posOffset>
                </wp:positionV>
                <wp:extent cx="152400" cy="114300"/>
                <wp:effectExtent l="3175" t="3810" r="3175" b="4445"/>
                <wp:wrapNone/>
                <wp:docPr id="8"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7pt" to="22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50190</wp:posOffset>
                </wp:positionV>
                <wp:extent cx="990600" cy="114300"/>
                <wp:effectExtent l="635" t="5080" r="635" b="5080"/>
                <wp:wrapNone/>
                <wp:docPr id="9" name=""/>
                <a:graphic xmlns:a="http://schemas.openxmlformats.org/drawingml/2006/main">
                  <a:graphicData uri="http://schemas.microsoft.com/office/word/2010/wordprocessingShape">
                    <wps:wsp>
                      <wps:cNvSpPr/>
                      <wps:spPr>
                        <a:xfrm>
                          <a:off x="0" y="0"/>
                          <a:ext cx="990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7pt" to="299.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50190</wp:posOffset>
                </wp:positionV>
                <wp:extent cx="2209800" cy="114300"/>
                <wp:effectExtent l="635" t="5080" r="635" b="5080"/>
                <wp:wrapNone/>
                <wp:docPr id="10" name=""/>
                <a:graphic xmlns:a="http://schemas.openxmlformats.org/drawingml/2006/main">
                  <a:graphicData uri="http://schemas.microsoft.com/office/word/2010/wordprocessingShape">
                    <wps:wsp>
                      <wps:cNvSpPr/>
                      <wps:spPr>
                        <a:xfrm>
                          <a:off x="0" y="0"/>
                          <a:ext cx="220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7pt" to="395.95pt,28.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145</wp:posOffset>
                </wp:positionV>
                <wp:extent cx="5800090" cy="1380490"/>
                <wp:effectExtent l="0" t="0" r="0" b="0"/>
                <wp:wrapNone/>
                <wp:docPr id="11" name="Frame1"/>
                <a:graphic xmlns:a="http://schemas.openxmlformats.org/drawingml/2006/main">
                  <a:graphicData uri="http://schemas.microsoft.com/office/word/2010/wordprocessingShape">
                    <wps:wsp>
                      <wps:cNvSpPr txBox="1"/>
                      <wps:spPr>
                        <a:xfrm>
                          <a:off x="0" y="0"/>
                          <a:ext cx="580009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ZŘIZOVATEL</w:t>
                            </w:r>
                          </w:p>
                          <w:p>
                            <w:pPr>
                              <w:pStyle w:val="Normal"/>
                              <w:rPr>
                                <w:rFonts w:ascii="Times New Roman" w:hAnsi="Times New Roman" w:cs="Times New Roman"/>
                              </w:rPr>
                            </w:pPr>
                            <w:r>
                              <w:rPr>
                                <w:rFonts w:cs="Times New Roman" w:ascii="Times New Roman" w:hAnsi="Times New Roman"/>
                              </w:rPr>
                              <w:t>MŠMT</w:t>
                              <w:tab/>
                              <w:tab/>
                              <w:t>jiný rezort</w:t>
                              <w:tab/>
                              <w:t xml:space="preserve">  obec</w:t>
                              <w:tab/>
                              <w:t xml:space="preserve">      kraj</w:t>
                              <w:tab/>
                              <w:tab/>
                              <w:tab/>
                              <w:t>soukromý zřizovatel</w:t>
                              <w:tab/>
                              <w:t>církev</w:t>
                            </w:r>
                          </w:p>
                          <w:p>
                            <w:pPr>
                              <w:pStyle w:val="Normal"/>
                              <w:rPr>
                                <w:rFonts w:ascii="Times New Roman" w:hAnsi="Times New Roman" w:cs="Times New Roman"/>
                              </w:rPr>
                            </w:pPr>
                            <w:r>
                              <w:rPr>
                                <w:rFonts w:cs="Times New Roman" w:ascii="Times New Roman" w:hAnsi="Times New Roman"/>
                              </w:rPr>
                              <w:tab/>
                              <w:tab/>
                            </w:r>
                          </w:p>
                          <w:p>
                            <w:pPr>
                              <w:pStyle w:val="Normal"/>
                              <w:spacing w:before="0" w:after="200"/>
                              <w:rPr>
                                <w:rFonts w:ascii="Times New Roman" w:hAnsi="Times New Roman" w:cs="Times New Roman"/>
                              </w:rPr>
                            </w:pPr>
                            <w:r>
                              <w:rPr>
                                <w:rFonts w:cs="Times New Roman" w:ascii="Times New Roman" w:hAnsi="Times New Roman"/>
                              </w:rPr>
                              <w:tab/>
                              <w:tab/>
                              <w:t>státní školy</w:t>
                              <w:tab/>
                              <w:tab/>
                              <w:tab/>
                              <w:tab/>
                              <w:tab/>
                              <w:tab/>
                              <w:t>nestátn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8.7pt;mso-wrap-distance-left:9.05pt;mso-wrap-distance-right:9.05pt;mso-wrap-distance-top:0pt;mso-wrap-distance-bottom:0pt;margin-top:1.3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ZŘIZOVATEL</w:t>
                      </w:r>
                    </w:p>
                    <w:p>
                      <w:pPr>
                        <w:pStyle w:val="Normal"/>
                        <w:rPr>
                          <w:rFonts w:ascii="Times New Roman" w:hAnsi="Times New Roman" w:cs="Times New Roman"/>
                        </w:rPr>
                      </w:pPr>
                      <w:r>
                        <w:rPr>
                          <w:rFonts w:cs="Times New Roman" w:ascii="Times New Roman" w:hAnsi="Times New Roman"/>
                        </w:rPr>
                        <w:t>MŠMT</w:t>
                        <w:tab/>
                        <w:tab/>
                        <w:t>jiný rezort</w:t>
                        <w:tab/>
                        <w:t xml:space="preserve">  obec</w:t>
                        <w:tab/>
                        <w:t xml:space="preserve">      kraj</w:t>
                        <w:tab/>
                        <w:tab/>
                        <w:tab/>
                        <w:t>soukromý zřizovatel</w:t>
                        <w:tab/>
                        <w:t>církev</w:t>
                      </w:r>
                    </w:p>
                    <w:p>
                      <w:pPr>
                        <w:pStyle w:val="Normal"/>
                        <w:rPr>
                          <w:rFonts w:ascii="Times New Roman" w:hAnsi="Times New Roman" w:cs="Times New Roman"/>
                        </w:rPr>
                      </w:pPr>
                      <w:r>
                        <w:rPr>
                          <w:rFonts w:cs="Times New Roman" w:ascii="Times New Roman" w:hAnsi="Times New Roman"/>
                        </w:rPr>
                        <w:tab/>
                        <w:tab/>
                      </w:r>
                    </w:p>
                    <w:p>
                      <w:pPr>
                        <w:pStyle w:val="Normal"/>
                        <w:spacing w:before="0" w:after="200"/>
                        <w:rPr>
                          <w:rFonts w:ascii="Times New Roman" w:hAnsi="Times New Roman" w:cs="Times New Roman"/>
                        </w:rPr>
                      </w:pPr>
                      <w:r>
                        <w:rPr>
                          <w:rFonts w:cs="Times New Roman" w:ascii="Times New Roman" w:hAnsi="Times New Roman"/>
                        </w:rPr>
                        <w:tab/>
                        <w:tab/>
                        <w:t>státní školy</w:t>
                        <w:tab/>
                        <w:tab/>
                        <w:tab/>
                        <w:tab/>
                        <w:tab/>
                        <w:tab/>
                        <w:t>nestátní školy</w:t>
                      </w:r>
                    </w:p>
                  </w:txbxContent>
                </v:textbox>
                <w10:wrap type="none"/>
              </v:rect>
            </w:pict>
          </mc:Fallback>
        </mc:AlternateContent>
      </w:r>
    </w:p>
    <w:p>
      <w:pPr>
        <w:pStyle w:val="Normal"/>
        <w:widowControl w:val="false"/>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80975</wp:posOffset>
                </wp:positionV>
                <wp:extent cx="914400" cy="342900"/>
                <wp:effectExtent l="1905" t="5080" r="1905" b="5080"/>
                <wp:wrapNone/>
                <wp:docPr id="1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25pt" to="101.95pt,4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80975</wp:posOffset>
                </wp:positionV>
                <wp:extent cx="762000" cy="342900"/>
                <wp:effectExtent l="2540" t="4445" r="2540" b="4445"/>
                <wp:wrapNone/>
                <wp:docPr id="13"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25pt" to="161.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8097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25pt" to="102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80975</wp:posOffset>
                </wp:positionV>
                <wp:extent cx="1371600" cy="342900"/>
                <wp:effectExtent l="1270" t="5080" r="1270" b="5080"/>
                <wp:wrapNone/>
                <wp:docPr id="1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25pt" to="209.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180975</wp:posOffset>
                </wp:positionV>
                <wp:extent cx="304800" cy="342900"/>
                <wp:effectExtent l="3810" t="3175" r="3810" b="3175"/>
                <wp:wrapNone/>
                <wp:docPr id="16" name=""/>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25pt" to="353.95pt,4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80975</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25pt" to="407.95pt,41.2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Ekonomický aspekt zahrnuje financování školy. Rozdílnost ve financování opět vychází ze zřizovatele školy. Běžná státní škola bývá financována z veřejných zdrojů, je tedy pro žáky a jejich rodiče bezplatná. Soukromá škola může mít dva typy financování. V jednom případě je finančním zdrojem zřizovatel (soukromá osoba, církev) a rodiče, jež přispívají do rozpočtu školy poplatky v podobě školného. V druhém případě se na financování školy podílejí i veřejné zdroje. (Průcha, 2004)</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lternativní škola však může být jak státní, tak i soukromá, tudíž ekonomický aspekt není rozhodující pro vymezení pojmu „alternativní vzděláván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odle aspektu pedagogického a didaktického považujeme za alternativní školu takové školské zařízení, které je vůči ostatním považováno za zvláštní, inovativní. Zařízení, jehož formy a metody práce nejsou z pohledu pedagogického a didaktického standardní. V souvislosti s tímto je však důležité si zdůraznit, že nejen alternativní školy užívají alternativního vzdělávání, neboť i státní školská zařízení mohou ve svých vzdělávacích procesech užívat didaktické alternativy, jež se odlišují od běžných postupů ve vzdělávání.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b/>
        <w:t>Pokud tedy vše shrneme, nelze popřít výstižnost popisu v Průchově Pedagogickém slovníku (2001). Snad jen můžeme podrobněji popsat příklady odlišností alternativních škol, která může například spočívat ve stylu organizace pobytu dětí ve škole, změnách v obsahu nebo cílech vzdělávání, jiných podmínkách vzdělávání (např. věcné podmínky, organizace...), spolupráci mezi rodiči a školou, jiného druhu hodnocení a evaluace dět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3. 2 Vliv vzniku reformních škol ve 20. století na dnešní alternativní vzdělávání</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odle Rýdla (1994) a Průchy (2000) měl vliv na odlišné pojetí pedagogického vzdělávání  alternativních škol vznik reformních škol vycházející z idejí Rousseaua, Keyové a Tolstého a také vznik venkovských škol na počátku 20. století. Tyto školské instituce vycházeli v několika základních principů, a sice přiměřeností výuky, souhra hry, učení a práce, důraz na individuální vzdělávání. Tyto principy zapříčinily, že již v minulosti byl prosazován odlišný způsob hodnocení, jež se týkal stránky nejen vyučovací, ale také výchovné a socializační. Byl upřednostňován homogenní kolektiv žáků, tedy směšování více věkových skupin dětí (momentálně jen waldorfská pedagogika udržuje věkově odlišné skupiny, jelikož jejich pedagogika je založena na antroposofických fázích vývoje, což vyžaduje pro výuku odlišné postupy v závislosti na věku vyučovaného). Velmi revoluční v té době bylo upuštění od svazujících 45ti minutových vyučovacích hodin. Tento způsob diferenciace vyučovací látky na jednotlivé časově omezené předměty, jež vzájemně nebyly propojeny, zpochybnil ve 20. letech 20. století nejen Peter Petersen, ale i Marie Montessori a Rudolf Steiner. Bylo prosazováno propojení teoretické části výuky s praktickou. Rigidní předpisy týkající se chování dětí ve škole, byly zrušeny, a tak se děti mohly relativně volně pohybovat během vyučování. Velmi překvapující byla dnes velmi vítaná a stále prosazující se spolupráce rodičů se školou. Již na počátku 20. století měli vliv na organizaci výchovně vzdělávacího procesu.</w:t>
        <w:tab/>
      </w:r>
    </w:p>
    <w:p>
      <w:pPr>
        <w:pStyle w:val="Normal"/>
        <w:widowControl w:val="false"/>
        <w:autoSpaceDE w:val="false"/>
        <w:spacing w:lineRule="auto" w:line="360"/>
        <w:ind w:firstLine="708"/>
        <w:jc w:val="both"/>
        <w:rPr/>
      </w:pPr>
      <w:r>
        <w:rPr>
          <w:rFonts w:cs="Times New Roman" w:ascii="Times New Roman" w:hAnsi="Times New Roman"/>
          <w:sz w:val="26"/>
          <w:szCs w:val="26"/>
        </w:rPr>
        <w:t>Všechny tyto principy se odrazily v dnešním způsobu alternativního vzdělávání a pomalu, avšak s jistou zdrženlivostí, pronikají i do systému standardních škol</w:t>
      </w:r>
      <w:r>
        <w:rPr>
          <w:rFonts w:cs="Times New Roman" w:ascii="Times New Roman" w:hAnsi="Times New Roman"/>
          <w:i/>
          <w:sz w:val="26"/>
          <w:szCs w:val="26"/>
        </w:rPr>
        <w:t xml:space="preserve">. </w:t>
      </w:r>
      <w:r>
        <w:rPr>
          <w:rFonts w:cs="Times New Roman" w:ascii="Times New Roman" w:hAnsi="Times New Roman"/>
          <w:sz w:val="26"/>
          <w:szCs w:val="26"/>
        </w:rPr>
        <w:t>Karel Rýdl ve své knize velmi výstižně řekl: „Uvědomíme-li si fakt, že tyto všeobecné principy waldorfských, montessoriovských a jenských škol byly úspěšně vyzkoušeny již před půl stoletím, nabízí se otázka, proč školy, které v současnosti nabízejí stále stejné ideje a rozvíjejí je v praxi, jsou stále označovány za „alternativní“.“ (Rýdl, 1994, str. 25)</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3. 3 Aspekty pedagogických problému alternativních škol</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lternativní vzdělávání je velmi diskutabilní téma. A právě časté dohady o vhodnosti tohoto způsobu edukace vede k častému odsuzování.  Zde bych ráda uvedla některé aspekty alternativního vzdělávání, jež právě jsou považovány za podněty k diskuzi o vhodnosti alternativ.</w:t>
      </w:r>
    </w:p>
    <w:p>
      <w:pPr>
        <w:pStyle w:val="Normal"/>
        <w:widowControl w:val="false"/>
        <w:numPr>
          <w:ilvl w:val="0"/>
          <w:numId w:val="3"/>
        </w:numPr>
        <w:autoSpaceDE w:val="false"/>
        <w:spacing w:lineRule="auto" w:line="360"/>
        <w:jc w:val="both"/>
        <w:rPr/>
      </w:pPr>
      <w:r>
        <w:rPr>
          <w:rFonts w:cs="Times New Roman" w:ascii="Times New Roman" w:hAnsi="Times New Roman"/>
          <w:sz w:val="26"/>
          <w:szCs w:val="26"/>
        </w:rPr>
        <w:t>Režim je přizpůsobován individuálním potřebám, přání a možnostem dětí.</w:t>
      </w:r>
    </w:p>
    <w:p>
      <w:pPr>
        <w:pStyle w:val="Normal"/>
        <w:widowControl w:val="false"/>
        <w:numPr>
          <w:ilvl w:val="0"/>
          <w:numId w:val="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ělesné tresty v podstatě nejsou odsuzovány, jen je nepřípustné užívání jakýchkoliv nástrojů, předmětů a zbraní k trestání dětí.</w:t>
      </w:r>
    </w:p>
    <w:p>
      <w:pPr>
        <w:pStyle w:val="Normal"/>
        <w:widowControl w:val="false"/>
        <w:numPr>
          <w:ilvl w:val="0"/>
          <w:numId w:val="3"/>
        </w:numPr>
        <w:autoSpaceDE w:val="false"/>
        <w:spacing w:lineRule="auto" w:line="360"/>
        <w:jc w:val="both"/>
        <w:rPr/>
      </w:pPr>
      <w:r>
        <w:rPr>
          <w:rFonts w:cs="Times New Roman" w:ascii="Times New Roman" w:hAnsi="Times New Roman"/>
          <w:sz w:val="26"/>
          <w:szCs w:val="26"/>
        </w:rPr>
        <w:t>Učitel má funkci poradce a partnera, který se v emočně náročných situacích může projevit jako lidská bytost a projevit nejen nelibost, ale i hněv.</w:t>
      </w:r>
    </w:p>
    <w:p>
      <w:pPr>
        <w:pStyle w:val="Normal"/>
        <w:widowControl w:val="false"/>
        <w:numPr>
          <w:ilvl w:val="0"/>
          <w:numId w:val="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ěti jsou připravovány na „absurdní“ styl klasifikace, jež je čeká v životě, například při vykonávaní zkoušek na další školy. S tímto souvisí i cílené pěstovaní si odolnosti vůči těmto stresujícím vlivům. (Rýdl, 1994)</w:t>
      </w:r>
    </w:p>
    <w:p>
      <w:pPr>
        <w:pStyle w:val="Normal"/>
        <w:widowControl w:val="false"/>
        <w:autoSpaceDE w:val="false"/>
        <w:spacing w:lineRule="auto" w:line="36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3. 4 Typy alternativních škol</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360"/>
        <w:jc w:val="both"/>
        <w:rPr/>
      </w:pPr>
      <w:r>
        <w:rPr>
          <w:rFonts w:cs="Times New Roman" w:ascii="Times New Roman" w:hAnsi="Times New Roman"/>
          <w:sz w:val="26"/>
          <w:szCs w:val="26"/>
        </w:rPr>
        <w:tab/>
        <w:t>Ve světě se vyvinulo mnoho typů alternativních škol. Množství a různorodost činí orientaci v nich obtížnou. Průcha (2004, str. 37) vytvořil pro ujasnění typologii alternativních škol:</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1. klasické reformní škol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2. církevní škol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3. moderní alternativní škol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pPr>
      <w:r>
        <w:rPr>
          <w:rFonts w:cs="Times New Roman" w:ascii="Times New Roman" w:hAnsi="Times New Roman"/>
          <w:sz w:val="26"/>
          <w:szCs w:val="26"/>
        </w:rPr>
        <w:t>V této práci se budu zabývat dvěma klasickými reformními školami, kterými jsou Waldorfská škola Rudolfa Steinera a Montessoriovská škola Marie Montessori.</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3. 4. 1 Klasické reformní školy</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Podle Průchy (2004) klasické reformní školy začaly vznikat na počátku 20. století a jsou spojovány s filosofiemi O. Decroly, R. Steinera, M. Montessori, P. Petersona, aj. Záminkou ke vzniku tohoto typu školského zařízení nebylo nic jiného než snaha lidské civilizace měnit a zdokonalovat již zaběhlé a tradiční škol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Za zakladatele této reformy je považován Ovide Decroly. Ten stejně jako jiní kritizoval klasickou formu vzdělávání a upřednostňoval pracovní výchovu a respektování zájmů dítěte.</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Dalšími významnými osobnostmi pro rozvoj alternativních škol byl Peter Peterson, jenž velmi radikálně odsuzoval vyučování ve formě hlavních a vedlejších předmětů, systém zkoušení, hodnocení vysvědčením a vůbec omezování žáků, které v nich vyvolávalo pocity strachu. Dalším, u nás málo známým, byl Adolph Ferriére. Jeho zásady pro vzdělávání byly například:</w:t>
      </w:r>
    </w:p>
    <w:p>
      <w:pPr>
        <w:pStyle w:val="Normal"/>
        <w:widowControl w:val="false"/>
        <w:numPr>
          <w:ilvl w:val="0"/>
          <w:numId w:val="4"/>
        </w:numPr>
        <w:autoSpaceDE w:val="false"/>
        <w:spacing w:lineRule="auto" w:line="360"/>
        <w:jc w:val="both"/>
        <w:rPr/>
      </w:pPr>
      <w:r>
        <w:rPr>
          <w:rFonts w:cs="Times New Roman" w:ascii="Times New Roman" w:hAnsi="Times New Roman"/>
          <w:sz w:val="26"/>
          <w:szCs w:val="26"/>
        </w:rPr>
        <w:t>Učitel by se měl vcítit do osobnosti žáka, aby se mohl zaměřit na jeho schopnosti</w:t>
      </w:r>
    </w:p>
    <w:p>
      <w:pPr>
        <w:pStyle w:val="Normal"/>
        <w:widowControl w:val="false"/>
        <w:numPr>
          <w:ilvl w:val="0"/>
          <w:numId w:val="6"/>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Výchova ve škole by měla být v souladu se zájmy dětí</w:t>
      </w:r>
    </w:p>
    <w:p>
      <w:pPr>
        <w:pStyle w:val="Normal"/>
        <w:widowControl w:val="false"/>
        <w:numPr>
          <w:ilvl w:val="0"/>
          <w:numId w:val="2"/>
        </w:numPr>
        <w:autoSpaceDE w:val="false"/>
        <w:spacing w:lineRule="auto" w:line="360"/>
        <w:jc w:val="both"/>
        <w:rPr/>
      </w:pPr>
      <w:r>
        <w:rPr>
          <w:rFonts w:cs="Times New Roman" w:ascii="Times New Roman" w:hAnsi="Times New Roman"/>
          <w:sz w:val="26"/>
          <w:szCs w:val="26"/>
        </w:rPr>
        <w:t>Škola by měla představovat „samosprávnou obci“, na jejímž vedení by se měli podílet nejen učitelé, rodiče, ale i děti</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3. 4. 1. 1 Principy a zásady Waldorfské pedagogik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Koncepci waldorfské pedagogiky vytvořil Rudolf Steiner. Jeho německý původ se v této filosofii nelze zapřít, waldorfská pedagogika je svým způsobem spojení západoněmeckého gymnázia, reálky a hlavní školy. (Rýdl, 1994, Průcha, 200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Filosofie Rudolfa Steinera je postavena na koncepci antroposofie. Je to soubor nauk náboženského i nenáboženského charakteru. (Rýdl, 199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Charakteristiku waldorfské školy popsal Karel Rýdl: „Waldorfské školy patří v současné době mezi tzv. alternativní modely školy nestátního charakteru, které jsou zřizovány zájmovými organizacemi, v našem případě spolky učitelů, rodičů a dalších zájemců, které z velké části tyto školy financují. Z hlediska své působnosti jsou to školy veřejné, stojící mezi školami státními a skutečně soukromými (ve smyslu vlastníka). Mohli bychom je označit za školy kooperativní (čili spolkové), protože jejich zřizovatelem a provozovatelem není soukromá osoba ani stát. Tyto nezávislé školy jsou stále více preferovány rodiči, kteří nemají důvěru v schematičnost a strnulost státních škol prvního a druhého stupně a navíc, kteří odmítají výchovu v duchu státní ideologie ve státních školách.“ (Rýdl, 1994, str. 133)</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Waldorfské školy přijímají děti bez ohledu na nadání, národností a sociální původ rodičů a jejich majetkové poměry. Přesto se může zdát, že tyto školy jsou pro děti z bohatších vrstev. Už jen výjimečnost postavení a exklusivita staveb je zavádějící. „Pro waldorfské školy totiž platí několik základních architektonických požadavků, odvozených z poznatků pedagogů, psychologů a sociologů.“ (Rýdl, 1994, str. 134) Waldorfská potřeba rozbití velkých a plošně rozložitých staveb se projevuje nepravidelnými půdorysy. Stavba budovy je velice nákladná a situovaná do středu, který tvoří kulturu poskytující hala, od nichž vybíhají křídla budovy, utvářející prostory pro učebny, jež mají mnohoúhelníkové tvary. Přízemí a suterén představuje prostory provozovny školy, tělocvičny, dílny, jídelny, aj. </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Celkový dojem budovy je pro neznalce této pedagogiky velmi překvapující, interiéry zdobené přírodními materiály, hlavně dřevem, kamenem a přírodninami jsou až fascinující, místnosti jsou vzdušné a příjemně osvětlené díky velkým oknům. Děti se nemusejí přizpůsobovat svému prostředí, jelikož všechny prostory jsou již od prvopočátku realizovány pro jejich potřeby, aby se v nich cítily volně a příjemně. </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Rýdl (1994) a Průcha (2004) popisují učební plán a jiné charakteristické praktiky ve vzdělávání. Říkají, že waldorfská škola se zpravidla skládá z mateřské školy a dvanácti ročníků základní školy. Učební plán waldorfské školy přesně stanoven nemají. Mají jen vytyčené jisté doporučené linie, motivy a okruhy, ty získávají konkrétnější podobu až v rukou učitele ve spolupráci s žáky, částečně s rodiči. Rudolf Steiner kladl důraz při stanovování učebních osnov na sledování vývoje dítěte, rozvoj jejich aktivity, zájmů a uspokojování potřeb. Vzdělávání je rozděleno do časově rozdělených bloků, tzv. epoch, které zahrnují soustavu předmětů, kterými se děti v daném časovém pásmu zabývají. Výuka se kromě teoretických předmětů také opírá o estetickovýchovné, pracovní předměty a cizí jazyky. Hodnocení ve waldorfských školách bylo od počátku jejich založení odlišné od klasických škol. Žáci nejsou známkování, jejich výkony se oceňují charakteristikami na základě jejich vlastních možností, schopností a poukazují na slabé stránky žáka. Mají formu krátkých písemných posudků. Vedení školy je taktéž velmi neobvyklé, respektive neobvyklé pro ty, kteří navštěvovali klasickou mateřskou a základní školu. Řízení chodu školy je totiž kolektivní práce učitelského sboru a sdružení rodičů.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3. 4. 1. 2 K didaktice Marie Montessoriové</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Marie Montessori, italská lékařka, pedagožka, průkopnice mírového hnutí a organizátorka boje za práva dětí a žen byla bezpochyby jednou z nejvýraznějších osobností patřících do významné etapy školství, a sice pedagogicko-reformního hnutí.  Byla zakladatelkou další klasické reformní školy. Její pedagogická práce začínala s mentálně postiženými dětmi. Vytvářela mnoho zajímavých metod a pomůcek, které se později rozhodla uplatnit v práci s běžnými dětmi a v roce 1907 založila 1. školu  Casa dei bambini v Římě. Byla pro děti z celého Říma od 3 do 7 let a především pro ty, které pocházely z chudších rodin. Během své praxe získala mnoho cenných zkušeností, vycházela hlavně z vlastního pozorování dětí při hře a dalších situacích. (Průcha, 200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rimární myšlenkou tohoto alternativního vzdělávání bylo vytvořit dítěti takové prostředí, aby v něm bylo schopno se vzdělávat. Marie Montessori tvrdila, že dítě má vnitřní potřebu edukace, ta je však ovlivněna tzv. senzitivními fázemi. Jedná se o etapy vývoje dítěte s jejichž postupem se mění citlivost dítěte na určitý rozvoj – řeči, pohybových činností,... Aby přirozeně proběhl tento vývoj, je nutné dítěti vytvořit správné podmínky a přichystat podněty. „Individualizaci vzdělávání umožňuje předem připravené prostředí. Zásadní roli hrají speciální pomůcky, které jsou klíčem k poznání světa. Pro malé děti jsou to pomůcky ke cvičení činností „praktického života“ a speciální pomůcky pro rozvoj smyslů, rozvoje řeči, rozvoj matematických schopností aj.“ (Průcha, 2004, str. 41).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a základě toho vytvořila podmínky pro vzdělávání, tedy kritéria, jehož výstupním bodem byl „fenomén polarizace osobnosti“. Je mimořádně silné a dlouhodobé soustředění na činnost, jehož je schopno i malé dítě. Během tohoto se dítě rozvíjí a mění. Vzdělávací princip lze tedy shrnout do jediné věty, která naprosto vystihuje podmínky i principy filosofie Marie Montessori, a sice velmi známé tvrzení: „Pomoz mi, abych to mohl udělat sám.“, které M. Montessori slyšela během své pedagogické praxe od jednoho dítěte.  Učitel by tedy měl být dítěti partnerem na cestě za vzděláváním. Následně zrušila rozvrhové vyučování a využívala metod a organizací podle spontánního zájmu dětí. Velmi typické pro tento typ alternativního vzdělávání je vzdělávání ve věkově smíšených skupinách. (Průcha, 2004, Rýdl, 1994,)</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Velmi zajímavou pozici ve vzdělávacím procesu představuje tzv. kosmická výchova. Ráda bych zde vysvětlila, co tento neobvyklý termín obsahuje z pohledu této alternativní pedagogiky.</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Marie Montessori považovala člověka za součást kosmického celku. Země a příroda tvoří celek, v němž každá část má své místo, každá rostlina, živočich má v tomto celku svůj podstatný význam. Tvrdila, že příroda se bezděčně vyvíjí, ale člověk se rozhoduje na základě vědomí. Zasahuje do přírody a pokouší se ji měnit. M. Montessori prohlašovala, že by se člověk však měl chovat v souladu s přírodou, v souladu s celkem. Ctít ohleduplnost, vděčnost, lásku, pomáhat bližnímu. „Úkolem kosmické výchovy je zprostředkovat dítěti představu o souhře jednotlivých částí celku (přírody a člověka). Důležitými cíli je respektování zodpovědnosti za přírodu a za člověkem vytvořenou umělou kulturou. Dílčími aspekty vědění o světě jsou zeměpis, astronomie, geologie, chemie, fyzika a biologie,...“ (Rýdl, 1994, str. 105)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t>4 Astrologie</w:t>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4. 1 Astrologický způsob myšlení</w:t>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ind w:right="791" w:hanging="0"/>
        <w:jc w:val="both"/>
        <w:rPr/>
      </w:pPr>
      <w:r>
        <w:rPr>
          <w:rFonts w:cs="Times New Roman" w:ascii="Times New Roman" w:hAnsi="Times New Roman"/>
          <w:b/>
          <w:sz w:val="30"/>
          <w:szCs w:val="30"/>
        </w:rPr>
        <w:tab/>
        <w:t>„</w:t>
      </w:r>
      <w:r>
        <w:rPr>
          <w:rFonts w:cs="Times New Roman" w:ascii="Times New Roman" w:hAnsi="Times New Roman"/>
          <w:i/>
          <w:sz w:val="26"/>
          <w:szCs w:val="26"/>
        </w:rPr>
        <w:t>Možná je čas, abychom si začali uvědomovat metafyzické otázky, které tkví za přírodními zákony, i když je právě teď neumíme vyřešit nebo (jako vědci) je nemáme v úmyslu řešit.“</w:t>
      </w:r>
    </w:p>
    <w:p>
      <w:pPr>
        <w:pStyle w:val="Normal"/>
        <w:widowControl w:val="false"/>
        <w:autoSpaceDE w:val="false"/>
        <w:spacing w:lineRule="auto" w:line="360"/>
        <w:ind w:right="791" w:hanging="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Walter Heitler</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Jak již bylo řečeno, Marie Montessori do svého edukačního procesu zařazovala kosmickou výchovu a jednou z oblastí byla i astrologie.</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apadá mě myšlenka, proč vlastně astrologii nepoužít v běžném vzdělávacím procesu na klasických školách. Proč nevyužít toho, co nám o dětech napovídá postavení hvězd a vlastně jeho tzv. „znamení“. Jistě každý z nás zná své znamení a našel v něm jistou podobu sebe samého.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Marie Montessori chápala svět jako celek, kde každý má své místo a každý subjekt z celku se vzájemně ovlivňuje. Tato myšlenka velmi úzce souvisí s astrologickým způsobem myšlení. To vychází z konceptu, že „...nebeská tělesa našeho slunečního systému, jejich pohyby, postavení, rytmy oběhu a jejich vzájemné aspekty (úhly, které si při tom vzájemně tvoří) představují neustále měnící se strukturu sil, která působí na Zemi a na vše, co na ní žije.“ (Riemann, 2004,str. 21).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Samotné podrobnější zabývání se astrologií bývá často terčem nedůvěryhodnosti. V minulosti byli za svá učení kacíři upalování, dnes je pohled společnosti na astrology jiný, avšak pořád se ještě můžeme setkat s pozůstatky středověkého odsuzování.Většina těch, co astrologii odmítají s ní zjevně nemají žádné osobní zkušenosti a považují ji za předvědeckou pověru. (Riemann, 2004)</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Já bych zde však ráda navrhla alternativu pro klasické vzdělávání. Využijme toho, co nám o dítěti vypovídá jeho znamení, proč při své práci nepřihlížet na to, že prostřednictvím astrologie se můžeme o dítěti dozvědět víc? Rudolf Steiner a jeho koncepce vzdělávání například z části vycházela z typologie osobnosti. Ve třídách děti sedí u stolečků podle toho, zda jsou sangvinici, flegmatici, cholerici nebo melancholici. Tak proč se nepřiklonit i k astrologii. Mohla by pro nás být v mnoha ohledech velmi přínosná a zajistit tak dětem optimální podmínky pro rozvoj.</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Jestliže člověk dostatečně dobře nezná sám sebe, své klady i zápory, jen těžko může pochopit druhé. Ze vzájemné neznalosti se mezi lidmi vznikají časté konflikty, střety a komplikace. Je na světe mnoho lidí, kteří požadují po svém okolí, aby svět vnímali jako oni sami, jestliže mu okolí nevyhoví, připadají si ublížení, myslí si, že ostatní lžou. Jistou komplikaci v životě člověka je přesvědčení o tom, že se dokonale zná. Pokud bychom pak srovnali mínění, které o sobě daná osoba má a názor ostatních, jak na danou osobu nahlíží, v mnoha případech by se mohly tyto dva úsudky lišit a v jejich porovnání bychom si mohli myslet, že se jedná o dvě rozdílné osoby, které spolu nemají takřka nic společného. Každý totiž vnímá svět subjektivně, jako by každý nahlížel na okolí přes sklíčko s barvou, která je mu blízká. Když by pak ony „brýle“ vyměnil za jiné, tedy za pohled druhého, mohl by pak vidět něco zcela jiného. Rázem by z černé byla bílá, z negativního pohledu pozitivní a naopak. (Gelnar, 2007). </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Astrologie je velmi stará metoda o sebepoznání a jak již bylo řečeno, vypovídá o vzájemné sounáležitosti světa. Velmi krásný příklad tohoto splývání a ovlivňování se vysvětlil Milan Gelnar (2007, str. 221): „Staří astrologové totiž vypozorovali, že existuje přímé propojení mezi děním v přírodě v rámci ročního cyklu a vlastnostmi lidí, narozených v tom či onom ročním období. Povšimli si toho, že pokud se někdo narodí v době, kdy Slunce stojí ve znamení Berana – tedy období jara, kdy je všechno dynamické, jednoznačné, akční, obvykle disponuje těmito vlastnostmi. Na jaře začne slunce prohřívat svým teplem a světlem zemi, začnou se probouzet do té doby stagnující rostlinky či zdánlivě mrtvá semena a začnou netrpělivě, překotně a razantně a jednoznačně prorážet zmrzlou zemi a bojovat o místo na slunci. V tutéž dobu se také rodí se silně vyvinutými obdobnými vlastnostmi, které vidíme v té době v přírodě.  Rodí se lidé, kteří považují život za boj, který je nutno vybojovat.“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Pokud tedy dále budeme hledat podobnosti mezi projevy přírody, můžeme při vyobrazení Býka nalézt podobnost v jeho povahových rysech s rostlinami, ztotožníme se se stabilitou, snahou se udržet na postech a pevně „zakořenit“. S přelomem května a června, což je čas rozmnožování se rodí Blíženci, jejichž dominantní stránkou je proměnlivost, komunikace, zvídavost, chtíč poznávat a zkoušet. A takto bychom  mohli procházet znamení po znamení a přisuzovat a hledat vlastností souhlasící se změnami a dění v přírodě. (Gelnar, 2007)</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yto poznatky vedly k tendenci zaznamenat tyto jevy úzce spojené s přírodou a tak na vypozorovaných souvislostech začali astrologové stavět předpoklady o tom, jak se co bude vyvíjet. Došli také ke zjištění, že každé zrození člověka k sobě váže informace vycházející z pohybu sluneční soustavy, z jejího postavení v době narození a z několikaletého pozorování začali usuzovat a hledat podobnosti mezi postavením hvězd a narozením člověka.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4. 2 Princip konstrukce horoskopu</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Na základě tedy již uváděných pozorování docházeli astrologové k jistým podobnostem mezi postavením hvězd a člověkem a tvrdili, že ke každý z nebeských útvarů (Slunce, Měsíc (Luna), Merkur, Mars, Venuše, Jupiter, Saturn, Neptun, Uran, Pluto) symbolizuje nějakou oblast lidského života. „Například Slunce představuje životaschopnost osobnosti, Měsíc schopnost projevovat a přijímat city, emoce, lásku, Venuše schopnost vnímat a ocenit krásu, zamilovanost atp.“ (Gelnar, 2007, str. 223).</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strologové potřebovali graficky zachytit postavení hvězd a zrození člověka. Vytvořili tedy kruh, do něhož zaznamenali postavení hvězd ve vesmíru, tak jak se jeví pozorovateli na Zemi v určitém čase. (Tím, že se však celá naše sluneční soustava pohybuje, znamená, že nikdy už tohle postavení nebude zcela stejné). Vesmír pak virtuálně rozdělili na 12 stejných částí po 30 stupních a tyto části následně pojmenovali podle hvězdných znamení, která tenkrát stála na obloze. Počátek byl stanoven postavením Slunce v době počínajícího jara a nazvali jej Beranem. Postupným pojmenováním a zakreslováním vytvořili všech dvanáctin kruhu. „Nejprve začali zkoumat, jak se která vlastnost u člověka projevuje, když se narodí např. v době, kdy je Slunce ve znamení býka nebo Panny nebo Berana atd. Poté zjistili, že každá planeta se dá vztáhnout k nějakým vlastnostem člověka.“ (Gelnar, 207, str. 224) Slunce pak představuje podstatu osobnosti, to ve kterém znamení pak Slunce stojí, naznačuje vlastnosti osobnosti.</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Každé se znamení má svůj specifický symbol (Wikipedie, 2010):</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500" cy="180975"/>
            <wp:effectExtent l="0" t="0" r="0" b="0"/>
            <wp:docPr id="1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3"/>
                    </pic:cNvP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eran, </w:t>
      </w:r>
      <w:r>
        <w:rPr>
          <w:rFonts w:cs="Times New Roman" w:ascii="Times New Roman" w:hAnsi="Times New Roman"/>
          <w:color w:val="0000FF"/>
          <w:sz w:val="26"/>
          <w:szCs w:val="26"/>
        </w:rPr>
        <w:drawing>
          <wp:inline distT="0" distB="0" distL="0" distR="0">
            <wp:extent cx="180975" cy="190500"/>
            <wp:effectExtent l="0" t="0" r="0" b="0"/>
            <wp:docPr id="1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5"/>
                    </pic:cNvP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6"/>
          <w:szCs w:val="26"/>
        </w:rPr>
        <w:t xml:space="preserve"> - Býk,  </w:t>
      </w:r>
      <w:r>
        <w:rPr>
          <w:rFonts w:cs="Times New Roman" w:ascii="Times New Roman" w:hAnsi="Times New Roman"/>
          <w:color w:val="0000FF"/>
          <w:sz w:val="26"/>
          <w:szCs w:val="26"/>
        </w:rPr>
        <w:drawing>
          <wp:inline distT="0" distB="0" distL="0" distR="0">
            <wp:extent cx="180975" cy="180975"/>
            <wp:effectExtent l="0" t="0" r="0" b="0"/>
            <wp:docPr id="2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17"/>
                    </pic:cNvP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6"/>
          <w:szCs w:val="26"/>
        </w:rPr>
        <w:t xml:space="preserve"> - Blíženci,  </w:t>
      </w:r>
      <w:r>
        <w:rPr>
          <w:rFonts w:cs="Times New Roman" w:ascii="Times New Roman" w:hAnsi="Times New Roman"/>
          <w:color w:val="0000FF"/>
          <w:sz w:val="26"/>
          <w:szCs w:val="26"/>
        </w:rPr>
        <w:drawing>
          <wp:inline distT="0" distB="0" distL="0" distR="0">
            <wp:extent cx="190500" cy="152400"/>
            <wp:effectExtent l="0" t="0" r="0" b="0"/>
            <wp:docPr id="2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9"/>
                    </pic:cNvP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 Rak,  </w:t>
      </w:r>
      <w:r>
        <w:rPr>
          <w:rFonts w:cs="Times New Roman" w:ascii="Times New Roman" w:hAnsi="Times New Roman"/>
          <w:color w:val="0000FF"/>
          <w:sz w:val="26"/>
          <w:szCs w:val="26"/>
        </w:rPr>
        <w:drawing>
          <wp:inline distT="0" distB="0" distL="0" distR="0">
            <wp:extent cx="152400" cy="190500"/>
            <wp:effectExtent l="0" t="0" r="0" b="0"/>
            <wp:docPr id="2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1"/>
                    </pic:cNvP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6"/>
          <w:szCs w:val="26"/>
        </w:rPr>
        <w:t xml:space="preserve"> - Lev,  </w:t>
      </w:r>
      <w:r>
        <w:rPr>
          <w:rFonts w:cs="Times New Roman" w:ascii="Times New Roman" w:hAnsi="Times New Roman"/>
          <w:color w:val="0000FF"/>
          <w:sz w:val="26"/>
          <w:szCs w:val="26"/>
        </w:rPr>
        <w:drawing>
          <wp:inline distT="0" distB="0" distL="0" distR="0">
            <wp:extent cx="152400" cy="180975"/>
            <wp:effectExtent l="0" t="0" r="0" b="0"/>
            <wp:docPr id="23"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23"/>
                    </pic:cNvP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6"/>
          <w:szCs w:val="26"/>
        </w:rPr>
        <w:t xml:space="preserve"> - Panna,  </w:t>
      </w:r>
      <w:r>
        <w:rPr>
          <w:rFonts w:cs="Times New Roman" w:ascii="Times New Roman" w:hAnsi="Times New Roman"/>
          <w:color w:val="0000FF"/>
          <w:sz w:val="26"/>
          <w:szCs w:val="26"/>
        </w:rPr>
        <w:drawing>
          <wp:inline distT="0" distB="0" distL="0" distR="0">
            <wp:extent cx="190500" cy="161925"/>
            <wp:effectExtent l="0" t="0" r="0" b="0"/>
            <wp:docPr id="24"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25"/>
                    </pic:cNvPr>
                    <pic:cNvPicPr>
                      <a:picLocks noChangeAspect="1" noChangeArrowheads="1"/>
                    </pic:cNvPicPr>
                  </pic:nvPicPr>
                  <pic:blipFill>
                    <a:blip r:embed="rId24"/>
                    <a:srcRect l="-189" t="-222" r="-189" b="-222"/>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6"/>
          <w:szCs w:val="26"/>
        </w:rPr>
        <w:t xml:space="preserve"> - Váhy,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71450" cy="190500"/>
            <wp:effectExtent l="0" t="0" r="0" b="0"/>
            <wp:docPr id="25"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7"/>
                    </pic:cNvP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Štír, </w:t>
      </w:r>
      <w:r>
        <w:rPr>
          <w:rFonts w:cs="Times New Roman" w:ascii="Times New Roman" w:hAnsi="Times New Roman"/>
          <w:color w:val="0000FF"/>
          <w:sz w:val="26"/>
          <w:szCs w:val="26"/>
        </w:rPr>
        <w:drawing>
          <wp:inline distT="0" distB="0" distL="0" distR="0">
            <wp:extent cx="190500" cy="190500"/>
            <wp:effectExtent l="0" t="0" r="0" b="0"/>
            <wp:docPr id="26"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 Střelec, </w:t>
      </w:r>
      <w:r>
        <w:rPr>
          <w:rFonts w:cs="Times New Roman" w:ascii="Times New Roman" w:hAnsi="Times New Roman"/>
          <w:color w:val="0000FF"/>
          <w:sz w:val="26"/>
          <w:szCs w:val="26"/>
        </w:rPr>
        <w:drawing>
          <wp:inline distT="0" distB="0" distL="0" distR="0">
            <wp:extent cx="190500" cy="180975"/>
            <wp:effectExtent l="0" t="0" r="0" b="0"/>
            <wp:docPr id="27"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31"/>
                    </pic:cNvP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6"/>
          <w:szCs w:val="26"/>
        </w:rPr>
        <w:t xml:space="preserve"> - Kozoroh,  </w:t>
      </w:r>
      <w:r>
        <w:rPr>
          <w:rFonts w:cs="Times New Roman" w:ascii="Times New Roman" w:hAnsi="Times New Roman"/>
          <w:color w:val="0000FF"/>
          <w:sz w:val="26"/>
          <w:szCs w:val="26"/>
        </w:rPr>
        <w:drawing>
          <wp:inline distT="0" distB="0" distL="0" distR="0">
            <wp:extent cx="190500" cy="123825"/>
            <wp:effectExtent l="0" t="0" r="0" b="0"/>
            <wp:docPr id="28"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33"/>
                    </pic:cNvP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6"/>
          <w:szCs w:val="26"/>
        </w:rPr>
        <w:t xml:space="preserve"> - Vodnář,  </w:t>
      </w:r>
      <w:r>
        <w:rPr>
          <w:rFonts w:cs="Times New Roman" w:ascii="Times New Roman" w:hAnsi="Times New Roman"/>
          <w:color w:val="0000FF"/>
          <w:sz w:val="26"/>
          <w:szCs w:val="26"/>
        </w:rPr>
        <w:drawing>
          <wp:inline distT="0" distB="0" distL="0" distR="0">
            <wp:extent cx="153035" cy="189230"/>
            <wp:effectExtent l="0" t="0" r="0" b="0"/>
            <wp:docPr id="29"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5"/>
                    </pic:cNvPr>
                    <pic:cNvPicPr>
                      <a:picLocks noChangeAspect="1" noChangeArrowheads="1"/>
                    </pic:cNvPicPr>
                  </pic:nvPicPr>
                  <pic:blipFill>
                    <a:blip r:embed="rId34"/>
                    <a:srcRect l="-236" t="-189" r="-236" b="-189"/>
                    <a:stretch>
                      <a:fillRect/>
                    </a:stretch>
                  </pic:blipFill>
                  <pic:spPr bwMode="auto">
                    <a:xfrm>
                      <a:off x="0" y="0"/>
                      <a:ext cx="153035" cy="189230"/>
                    </a:xfrm>
                    <a:prstGeom prst="rect">
                      <a:avLst/>
                    </a:prstGeom>
                  </pic:spPr>
                </pic:pic>
              </a:graphicData>
            </a:graphic>
          </wp:inline>
        </w:drawing>
      </w:r>
      <w:r>
        <w:rPr>
          <w:rFonts w:cs="Times New Roman" w:ascii="Times New Roman" w:hAnsi="Times New Roman"/>
          <w:sz w:val="26"/>
          <w:szCs w:val="26"/>
        </w:rPr>
        <w:t xml:space="preserve"> - Ryby</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drawing>
          <wp:anchor behindDoc="0" distT="0" distB="0" distL="114935" distR="114935" simplePos="0" locked="0" layoutInCell="0" allowOverlap="1" relativeHeight="27">
            <wp:simplePos x="0" y="0"/>
            <wp:positionH relativeFrom="column">
              <wp:posOffset>0</wp:posOffset>
            </wp:positionH>
            <wp:positionV relativeFrom="paragraph">
              <wp:posOffset>1074420</wp:posOffset>
            </wp:positionV>
            <wp:extent cx="5753100" cy="541972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5" t="4041" r="-5" b="-5"/>
                    <a:stretch>
                      <a:fillRect/>
                    </a:stretch>
                  </pic:blipFill>
                  <pic:spPr bwMode="auto">
                    <a:xfrm>
                      <a:off x="0" y="0"/>
                      <a:ext cx="5753100" cy="5419725"/>
                    </a:xfrm>
                    <a:prstGeom prst="rect">
                      <a:avLst/>
                    </a:prstGeom>
                  </pic:spPr>
                </pic:pic>
              </a:graphicData>
            </a:graphic>
          </wp:anchor>
        </w:drawing>
      </w:r>
      <w:r>
        <w:rPr>
          <w:rFonts w:cs="Times New Roman" w:ascii="Times New Roman" w:hAnsi="Times New Roman"/>
          <w:sz w:val="26"/>
          <w:szCs w:val="26"/>
        </w:rPr>
        <w:t>Obr. č. 2 Horoskop</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4. 3 Živlová podstata znamení</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Podle Gelnara (2007) je ve vesmíru vše postaveno na základě živlů. Máme čtyři – oheň, vzduch, voda, země. Ke každému živlu lze přiřadit znamení zvěrokruhu, živly se zároveň pravidelně střídají. Princip střídání vychází z ročních období. První období z celého ročního cyklu je jaro a Slunce vstupuje do znamení Berana. Z pohledu malé rostliny, o které jsme hovořili již v kapitole 4.1 je povaha těchto období zejména podobná akčnosti, dynamičnosti - toto znamení představuje oheň, který vypovídá o jiskře, impulzu, počátku nového života. S příchodem rozvážného Býka následuje boj o za upevnění se a „zakořenění“. Této fázi je přiřazen živel země. Po stabilizaci s příchodem Blíženců  a období rozmnožování se do popředí dostává vzduch. Ten zde symbolizuje proces opylování, tedy nestálost, rozmanitost, nápaditost, tvořivost. Posledním živlem tohoto čtvrtletí je voda. Představuje vstřebávání, emoce, vnímání, což charakterizuje mateřskost Raka. Zde též podle Gelnara (2007) uvedeme podrobnější informace:</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4. 3. 1 Oheň</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Živlu ohně náleží znamení Berana, Lva, Střelce. Všechna tyto tři znamení se projevují bojovností, životaschopností, sebedůvěrou, nadšením. Oheň ve ztotožnění s Beranem představuje jiskru a počátek hoření.  Lev symbolizuje samotné hoření, je oslňující, vyjadřuje moc a autoritu. V podobě Střelce zaujímá pozici zužitkovaného ohně, ohně v krbu nebo také poznán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4. 3. 2 Země</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Země v astrologii symbolizuje praktičnost, pragmatičnost, orientaci na věcné a stabilitu. Tomuto živlu se podřizuje Býk, Panna a Kozoroh. U prvního představuje úrodnou zem, u Panny schopnost využívat a čerpat z úrodné půdy, Kozoroh má v moci  zmrzlou půdu, čekající na nový cyklus.</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4. 3. 3 Vzduch</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Vzduch je abstraktní pojem. Symbolizuje rozum, myšlení, cesty těla i ducha. Je úzce spjat s inteligencí a řečí. Vzdušnými znameními jsou Blíženci, Váhy a Vodnáři. Blížencův vánek je proměnlivý, obletující. Váhy jsou zkrocené větrem, mají vytříbený a určený směr. Vodnář je vzduch vrcholů, ideálů a pokroků.</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4. 3. 4 Voda</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Posledním živlem, který zbývá pro poslední tři znamení, a sice Raka, Štíra a Ryby, znázorňuje očišťování,  rozpouštění, oplodňování, vnímání jako prostředek k citlivosti, emocí a empati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Rak je pramenitá voda počátků. Štír stojatá voda tajemných hlubokých tůní, ale i bažin a slepých pramen. Ryby jsou stojatá voda širých všeobjímajících oceánů, do nichž se slévají všechny řeky.“ (Gelnar, 2007, str. 226)</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4. 4 Polarita</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 xml:space="preserve">Podle Gelnara (2007) dělíme znamení zvěrokruhu podle polarity. Máme dvě varianty polarity, a sice mužskou a ženskou. Ta se pravidelně po jednom znamení střídá. Z toho můžeme vyvodit, že z celkového počtu všech znamení máme šest s polaritou mužskou a šest s polaritou ženskou.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Mužská polarita, nebo-li kladná, odstředivá, se projevuje dominancí, dynamičností, akčností, potřebou uspokojení potřeb jako je kariéra, soutěživost s muži. Tato soutěživost se může projevit i v ženách, které vypadají ryze žensky a jemně, jestliže převaha jejich planet mají kladnou polaritu, bude disponovat těmito vlastnostmi.</w:t>
      </w:r>
    </w:p>
    <w:p>
      <w:pPr>
        <w:pStyle w:val="Normal"/>
        <w:widowControl w:val="false"/>
        <w:autoSpaceDE w:val="false"/>
        <w:spacing w:lineRule="auto" w:line="360"/>
        <w:ind w:firstLine="708"/>
        <w:jc w:val="both"/>
        <w:rPr/>
      </w:pPr>
      <w:r>
        <w:rPr>
          <w:rFonts w:cs="Times New Roman" w:ascii="Times New Roman" w:hAnsi="Times New Roman"/>
          <w:sz w:val="26"/>
          <w:szCs w:val="26"/>
        </w:rPr>
        <w:t xml:space="preserve">Ženská polarita, nebo-li záporná, dostředivá se vyznačuje opačnými vlastnostmi jako polarita mužská. Typickými vlastnostmi je větší poddanost, nevýbojnost, nesoutěživost, stabilita, je zaměřený hlavně na domov a s ním vázané jistoty. </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Tyto tvrzení nám mohou o člověku hodně napovědět. Jestliže tedy víme o člověku, že je narozen v ohňovém znamení s kladnou polaritou, lehce si můžeme vyvodit, že máme co dočinění s osobou velmi dominantní, silně vůdčí, člověk se kterým se domluví spíše razantností a silou. Vodní znamení se zápornou polaritou budou naopak ochotni komunikovat domluvou a vstřícným chováním.</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pPr>
      <w:r>
        <w:rPr>
          <w:rFonts w:cs="Times New Roman" w:ascii="Times New Roman" w:hAnsi="Times New Roman"/>
          <w:sz w:val="26"/>
          <w:szCs w:val="26"/>
        </w:rPr>
        <w:t>Zde bych ráda pro přehled uvedla tabulku všech znamení rozdělených dle jejich polarity:</w:t>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ab. 1 Polarita znamen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618" w:type="dxa"/>
        <w:jc w:val="center"/>
        <w:tblInd w:w="0" w:type="dxa"/>
        <w:tblLayout w:type="fixed"/>
        <w:tblCellMar>
          <w:top w:w="0" w:type="dxa"/>
          <w:left w:w="108" w:type="dxa"/>
          <w:bottom w:w="0" w:type="dxa"/>
          <w:right w:w="108" w:type="dxa"/>
        </w:tblCellMar>
      </w:tblPr>
      <w:tblGrid>
        <w:gridCol w:w="1323"/>
        <w:gridCol w:w="3600"/>
        <w:gridCol w:w="3695"/>
      </w:tblGrid>
      <w:tr>
        <w:trPr>
          <w:trHeight w:val="510"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Polari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Mužská - kladná, odstředivá</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Ženská – záporná, dostředivá</w:t>
            </w:r>
          </w:p>
        </w:tc>
      </w:tr>
      <w:tr>
        <w:trPr>
          <w:trHeight w:val="510" w:hRule="exac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Zname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eran</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ýk</w:t>
            </w:r>
          </w:p>
        </w:tc>
      </w:tr>
      <w:tr>
        <w:trPr>
          <w:trHeight w:val="51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líženec</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Rak</w:t>
            </w:r>
          </w:p>
        </w:tc>
      </w:tr>
      <w:tr>
        <w:trPr>
          <w:trHeight w:val="51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Le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Panna</w:t>
            </w:r>
          </w:p>
        </w:tc>
      </w:tr>
      <w:tr>
        <w:trPr>
          <w:trHeight w:val="51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Váhy</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Štír</w:t>
            </w:r>
          </w:p>
        </w:tc>
      </w:tr>
      <w:tr>
        <w:trPr>
          <w:trHeight w:val="51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Střelec</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Kozoroh</w:t>
            </w:r>
          </w:p>
        </w:tc>
      </w:tr>
      <w:tr>
        <w:trPr>
          <w:trHeight w:val="51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Vodnář</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Ryby</w:t>
            </w:r>
          </w:p>
        </w:tc>
      </w:tr>
    </w:tbl>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4. 5 Domy a aspekty horoskopu</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both"/>
        <w:rPr/>
      </w:pPr>
      <w:r>
        <w:rPr>
          <w:rFonts w:cs="Times New Roman" w:ascii="Times New Roman" w:hAnsi="Times New Roman"/>
          <w:sz w:val="26"/>
          <w:szCs w:val="26"/>
        </w:rPr>
        <w:tab/>
        <w:t>Domy a aspekty jsou vlivnými prvky horoskopu. Na počátku této podkapitoly si tyto dva pojmy vysvětlíme podle Riemanna (2004):</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vanáct domů, neboli polí, symbolizují pozemský prostor, tzv. „pozemskou realitu“, v níž se projeví vliv planet a zvěrokruh.Symbolizují dění v určité oblasti života dotyčného.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Aspekty jsou úhly, které spolu uzavírají planety navzájem. Ne všechny úhly mezi planetami mají stejný význam. Některé považujeme za velmi podstatné, jiné nás takřka nemusejí zajímat.Tyto aspekty ovlivňují a obměňují typ planetárního principu, buď je posilují nebo oslabují.</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omy a aspekty nejsou stálými prvky horoskopu, domy prostřednictvím otáčení Země, aspekty kvůli vlastnímu pohybu planet. Pohyby tak vzniká živá dynamika horoskopu. </w:t>
      </w:r>
    </w:p>
    <w:p>
      <w:pPr>
        <w:pStyle w:val="Normal"/>
        <w:widowControl w:val="false"/>
        <w:autoSpaceDE w:val="false"/>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t>5 Seznámení s touto alternativou pedagogy</w:t>
      </w:r>
    </w:p>
    <w:p>
      <w:pPr>
        <w:pStyle w:val="Normal"/>
        <w:widowControl w:val="false"/>
        <w:autoSpaceDE w:val="false"/>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Ráda bych zde navrhla postup, jak by se pedagogové měli seznámit s možností přihlížet při edukačním procesu na  znamení zvěrokruhu.</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Návrhem je předložit shromážděné informace o alternativním vzdělávání a astrologii pedagogům, především předškolního vzdělávání. Práce a vytvořený sborník by tak mohl být při ruce vždy, když by pedagog potřeboval hlouběji proniknout do vlastností dítěte.</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5. 1 Příprava</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b/>
          <w:bCs/>
          <w:sz w:val="26"/>
          <w:szCs w:val="26"/>
        </w:rPr>
        <w:t>Téma:</w:t>
      </w:r>
      <w:r>
        <w:rPr>
          <w:rFonts w:cs="Times New Roman" w:ascii="Times New Roman" w:hAnsi="Times New Roman"/>
          <w:sz w:val="26"/>
          <w:szCs w:val="26"/>
        </w:rPr>
        <w:t xml:space="preserve"> Výchova a vzdělávání podle znamení zvěrokruhu jako alternativa ve vzdělání</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b/>
          <w:bCs/>
          <w:sz w:val="26"/>
          <w:szCs w:val="26"/>
        </w:rPr>
        <w:t>Záměr:</w:t>
      </w:r>
      <w:r>
        <w:rPr>
          <w:rFonts w:cs="Times New Roman" w:ascii="Times New Roman" w:hAnsi="Times New Roman"/>
          <w:sz w:val="26"/>
          <w:szCs w:val="26"/>
        </w:rPr>
        <w:t xml:space="preserve"> Seznámit pedagogy s alternativním vzděláváním a astrologií</w:t>
      </w:r>
    </w:p>
    <w:p>
      <w:pPr>
        <w:pStyle w:val="Normal"/>
        <w:spacing w:lineRule="auto" w:line="360"/>
        <w:ind w:right="-49" w:hanging="0"/>
        <w:jc w:val="both"/>
        <w:rPr/>
      </w:pPr>
      <w:r>
        <w:rPr>
          <w:rFonts w:cs="Times New Roman" w:ascii="Times New Roman" w:hAnsi="Times New Roman"/>
          <w:b/>
          <w:bCs/>
          <w:sz w:val="26"/>
          <w:szCs w:val="26"/>
        </w:rPr>
        <w:t>Dílčí vzdělávací cíle v oblasti:</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i/>
          <w:iCs/>
          <w:sz w:val="26"/>
          <w:szCs w:val="26"/>
        </w:rPr>
        <w:t>Kognitivní:</w:t>
      </w:r>
      <w:r>
        <w:rPr>
          <w:rFonts w:cs="Times New Roman" w:ascii="Times New Roman" w:hAnsi="Times New Roman"/>
          <w:sz w:val="26"/>
          <w:szCs w:val="26"/>
        </w:rPr>
        <w:t xml:space="preserve"> </w:t>
      </w:r>
    </w:p>
    <w:p>
      <w:pPr>
        <w:pStyle w:val="Normal"/>
        <w:numPr>
          <w:ilvl w:val="0"/>
          <w:numId w:val="5"/>
        </w:numPr>
        <w:spacing w:lineRule="auto" w:line="360"/>
        <w:ind w:left="720" w:right="-49" w:hanging="360"/>
        <w:jc w:val="both"/>
        <w:rPr>
          <w:rFonts w:ascii="Times New Roman" w:hAnsi="Times New Roman" w:cs="Times New Roman"/>
          <w:sz w:val="26"/>
          <w:szCs w:val="26"/>
        </w:rPr>
      </w:pPr>
      <w:r>
        <w:rPr>
          <w:rFonts w:cs="Times New Roman" w:ascii="Times New Roman" w:hAnsi="Times New Roman"/>
          <w:sz w:val="26"/>
          <w:szCs w:val="26"/>
        </w:rPr>
        <w:t>Pedagog chápe, jak by mohl využít astrologie v pedagogické praxi</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i/>
          <w:iCs/>
          <w:sz w:val="26"/>
          <w:szCs w:val="26"/>
        </w:rPr>
        <w:t>Psychomotorický:</w:t>
      </w:r>
      <w:r>
        <w:rPr>
          <w:rFonts w:cs="Times New Roman" w:ascii="Times New Roman" w:hAnsi="Times New Roman"/>
          <w:sz w:val="26"/>
          <w:szCs w:val="26"/>
        </w:rPr>
        <w:t xml:space="preserve"> </w:t>
      </w:r>
    </w:p>
    <w:p>
      <w:pPr>
        <w:pStyle w:val="Normal"/>
        <w:numPr>
          <w:ilvl w:val="0"/>
          <w:numId w:val="5"/>
        </w:numPr>
        <w:spacing w:lineRule="auto" w:line="360"/>
        <w:ind w:left="720" w:right="-49" w:hanging="360"/>
        <w:jc w:val="both"/>
        <w:rPr>
          <w:rFonts w:ascii="Times New Roman" w:hAnsi="Times New Roman" w:cs="Times New Roman"/>
          <w:sz w:val="26"/>
          <w:szCs w:val="26"/>
        </w:rPr>
      </w:pPr>
      <w:r>
        <w:rPr>
          <w:rFonts w:cs="Times New Roman" w:ascii="Times New Roman" w:hAnsi="Times New Roman"/>
          <w:sz w:val="26"/>
          <w:szCs w:val="26"/>
        </w:rPr>
        <w:t>Pracuje s astrologickou literaturou, umí z ní vyčíst potřebné informace, zpracuje si podrobně znamení u dítěte, které je např. problémové</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i/>
          <w:iCs/>
          <w:sz w:val="26"/>
          <w:szCs w:val="26"/>
        </w:rPr>
        <w:t>Afektivní:</w:t>
      </w:r>
      <w:r>
        <w:rPr>
          <w:rFonts w:cs="Times New Roman" w:ascii="Times New Roman" w:hAnsi="Times New Roman"/>
          <w:sz w:val="26"/>
          <w:szCs w:val="26"/>
        </w:rPr>
        <w:t xml:space="preserve"> </w:t>
      </w:r>
    </w:p>
    <w:p>
      <w:pPr>
        <w:pStyle w:val="Normal"/>
        <w:numPr>
          <w:ilvl w:val="0"/>
          <w:numId w:val="5"/>
        </w:numPr>
        <w:spacing w:lineRule="auto" w:line="360"/>
        <w:ind w:left="720" w:right="-49" w:hanging="360"/>
        <w:jc w:val="both"/>
        <w:rPr>
          <w:rFonts w:ascii="Times New Roman" w:hAnsi="Times New Roman" w:cs="Times New Roman"/>
          <w:sz w:val="26"/>
          <w:szCs w:val="26"/>
        </w:rPr>
      </w:pPr>
      <w:r>
        <w:rPr>
          <w:rFonts w:cs="Times New Roman" w:ascii="Times New Roman" w:hAnsi="Times New Roman"/>
          <w:sz w:val="26"/>
          <w:szCs w:val="26"/>
        </w:rPr>
        <w:t>Vytvoří si názor na toto téma</w:t>
      </w:r>
    </w:p>
    <w:p>
      <w:pPr>
        <w:pStyle w:val="Normal"/>
        <w:spacing w:lineRule="auto" w:line="360"/>
        <w:ind w:left="567"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7"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bCs/>
          <w:sz w:val="26"/>
          <w:szCs w:val="26"/>
        </w:rPr>
      </w:pPr>
      <w:r>
        <w:rPr>
          <w:rFonts w:cs="Times New Roman" w:ascii="Times New Roman" w:hAnsi="Times New Roman"/>
          <w:b/>
          <w:bCs/>
          <w:sz w:val="26"/>
          <w:szCs w:val="26"/>
        </w:rPr>
        <w:t>Postup práce:</w:t>
      </w:r>
    </w:p>
    <w:p>
      <w:pPr>
        <w:pStyle w:val="Normal"/>
        <w:spacing w:lineRule="auto" w:line="360"/>
        <w:ind w:right="-49" w:firstLine="708"/>
        <w:jc w:val="both"/>
        <w:rPr/>
      </w:pPr>
      <w:r>
        <w:rPr>
          <w:rFonts w:cs="Times New Roman" w:ascii="Times New Roman" w:hAnsi="Times New Roman"/>
          <w:sz w:val="26"/>
          <w:szCs w:val="26"/>
        </w:rPr>
        <w:t xml:space="preserve">Pedagogové budou na krátkém semináři seznámeni s touto navrženou alternativou a dostanou materiály, z nichž by mohli čerpat informace o dětech, které vyučují, popřípadě o jednom dítěti, které je problémové. Podle vzoru sborníku (viz. kapitola 5. 2) se pokusí najít podobnost v povahových rysech dítěte s jeho znamením. Pokusí se dítě pochopit a najít opodstatnění jeho chování v horoskopu.  </w:t>
      </w:r>
    </w:p>
    <w:p>
      <w:pPr>
        <w:pStyle w:val="Normal"/>
        <w:spacing w:lineRule="auto" w:line="360"/>
        <w:ind w:right="-4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5. 2 Sborník znamení zvěrokruhu</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Při posuzování horoskopu je třeba si uvědomit, že nikoho nelze přesně zařadit k jednomu znamení. Slunce sice ovlivňuje podstatu osobnosti, avšak souběžně se Sluncem na ni, jak již bylo řečeno, působí i postavení a pohyb planet a jejich vzájemné úhly. (Gelnar, 2007, Riemann, 2004)</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Zde bych ráda uvedla typologii některých znamení a přístup k dětem jednotlivých znamení, jaký astrologie doporučuje (Svobodová, 2000, Gelnar, 2007, Krumlovská, 2008, Riemann, 2004). S osobami těchto znamení se často osobně setkávám a mohla jsem tak pozorovat vlastnosti, které se s nimi shodují:</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 xml:space="preserve">Beran   </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21. 3 – 21. 4)</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 xml:space="preserve">Dítě ve znamení Berana je  stvořeno z ohně a vody, to znamená z vůle, energie a velké citlivosti. Tato vroucí voda se vyznačuje impulzivností, temperamentem a netrpělivostí. Pokud k něčemu projeví nelibost, je typické, že to ví i široké okolí. Prožitky jsou velmi silné. </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Vůdčí planetou je Mars – bůh války. Člověk může někdy pochybovat, zda velí on nebo dítě Beran. Projevuje tak svoji snahu o samostatnost, v životě si s velkou pravděpodobnosti dovede dobře poradit. Mars mimo bojovnost a impulzivnost symbolizuje přímočarost, spontánnost, výbušnost a agresi. To vše skvěle poukazuje na kladnou, mužskou, polaritu.</w:t>
      </w:r>
    </w:p>
    <w:p>
      <w:pPr>
        <w:pStyle w:val="Normal"/>
        <w:spacing w:lineRule="auto" w:line="360"/>
        <w:ind w:right="-49" w:firstLine="708"/>
        <w:jc w:val="both"/>
        <w:rPr/>
      </w:pPr>
      <w:r>
        <w:rPr>
          <w:rFonts w:cs="Times New Roman" w:ascii="Times New Roman" w:hAnsi="Times New Roman"/>
          <w:sz w:val="26"/>
          <w:szCs w:val="26"/>
        </w:rPr>
        <w:t xml:space="preserve">Za klady Berana můžeme považovat cílevědomost, učenlivost, která se často projevuje větami: „Já sám, já sám!“, citlivost, i když předstírají hrdinství, nezávislost, idealistický elán, neotřesitelný životní optimismus, schopnost velkého nadšení. </w:t>
      </w:r>
    </w:p>
    <w:p>
      <w:pPr>
        <w:pStyle w:val="Normal"/>
        <w:spacing w:lineRule="auto" w:line="360"/>
        <w:ind w:right="-49" w:firstLine="708"/>
        <w:jc w:val="both"/>
        <w:rPr/>
      </w:pPr>
      <w:r>
        <w:rPr>
          <w:rFonts w:cs="Times New Roman" w:ascii="Times New Roman" w:hAnsi="Times New Roman"/>
          <w:sz w:val="26"/>
          <w:szCs w:val="26"/>
        </w:rPr>
        <w:t xml:space="preserve">Díky aktivnosti a již zmíněnému nadšení si chce dítě Beran vše vyzkoušet, proto je vhodné brzy začít se sporty, je však nutno u tohoto znamení dbát zvýšené opatrnosti. Díky velké pohybové energii a dynamičnosti si často ublíží. </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Je velmi aktivní, obvykle začíná velmi brzo chodit a mluvit. Učení musí probíhat moudře a laskavě, pokud zaujmeme drsný a tvrdý styl výchovy, zřejmě se můžeme dočkat podobné reakce, které se mohou projevit až krutostí. To je jedna ze záporných vlastností Berana, stejně jako hrubost, bezohlednost a sobeckost, často netaktnost, ukvapenost. Může trpět problémy neintegrované agrese, překotné expanze.</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Na Berana platí chvála a ujišťování jej v tom, že jej máte rádi a stojíte o něj. Pak se také může stát, že veškerou krutost a bezohlednost zapomene a bude se snažit být opakem. Důležité je, aby měl kam ventilovat svou energii, pokud k tomu nemá prostředky,  zlobí. Veďte jej tedy k činnostem, které jej zabaví.</w:t>
      </w:r>
    </w:p>
    <w:p>
      <w:pPr>
        <w:pStyle w:val="Normal"/>
        <w:spacing w:lineRule="auto" w:line="360"/>
        <w:ind w:right="-49" w:firstLine="708"/>
        <w:jc w:val="both"/>
        <w:rPr/>
      </w:pPr>
      <w:r>
        <w:rPr>
          <w:rFonts w:cs="Times New Roman" w:ascii="Times New Roman" w:hAnsi="Times New Roman"/>
          <w:sz w:val="26"/>
          <w:szCs w:val="26"/>
        </w:rPr>
        <w:t>Beran, který se svou vůdčí, bojovou a válečnou podobou vepsal do dějin, byl Adolf Hitler, kterému jeho povahu jen tak mnoho lidí nezapomene.</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Býk (21. 4. – 21. 5.)</w:t>
      </w:r>
    </w:p>
    <w:p>
      <w:pPr>
        <w:pStyle w:val="Normal"/>
        <w:spacing w:lineRule="auto" w:line="360"/>
        <w:ind w:right="-49" w:hanging="0"/>
        <w:jc w:val="both"/>
        <w:rPr/>
      </w:pPr>
      <w:r>
        <w:rPr>
          <w:rFonts w:cs="Times New Roman" w:ascii="Times New Roman" w:hAnsi="Times New Roman"/>
          <w:sz w:val="26"/>
          <w:szCs w:val="26"/>
        </w:rPr>
        <w:tab/>
        <w:t>Živel země signalizuje u Býka vrcholné jaro v rozpuku a tedy bohatství, je to člověk, který opatruje, hromadí, dopřává si, je trpělivý, však velmi pomalý. Jeho planeta je Venuše a jeho polarita je ženská, tudíž je nejenže romantický, ale také praktický, realistický, loajální, ale hlavně stálý. Venuše také symbolizuje krásu a sex-appeal.</w:t>
      </w:r>
    </w:p>
    <w:p>
      <w:pPr>
        <w:pStyle w:val="Normal"/>
        <w:spacing w:lineRule="auto" w:line="360"/>
        <w:ind w:right="-49"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eho živlem je země. Představme si veliký kámen, se kterým chceme pohnout.  Nepovede se nám to a kámen zůstane na místě. Brzy poznáte, že je velmi obtížné přimět Býka k činnosti, kterou dělat nechce. Nemá rád změnu, převážně fyzickou změnu, obzvláště tu, která je nečekaná. Potřebuje totiž dostatečnou psychickou přípravu na příchozí změny, které by mu měly být oznámeny laskavě  a ohleduplně.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Býci jsou také velmi mazlivé děti. Zbožňují dotyky, pohodlí a jsou šťastní, když jsou hýčkáni.  Mají rádi dobré jídlo a často jsou tělesně dobře stavění. Obvykle je to  znatelné v oblasti ramenou a šíje.</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Dítě Býk není impulzivní a hned tak se nerozzlobí, ale jestliže jej něco rozohní, přejde do silné zuřivosti. Potřebují v životě harmonii a soulad. A jediným prostředkem k překonání krizové situace býčího vzdoru je láska.Velmi silně na Býka působí fyzická láska. Příkazy a rozkazy z vaší vůle („Jdi spát, protože jsem to řekla!“) nikam nevedou, důležitá je domluva a logika, která jej přiměje k zamyšlení a zvážení situace, a také trpělivost, jelikož opět bude potřebovat čas na rozmyšlenou. Pokud jej budeme do činnosti nutit, bude Býk bránit svou povahu a jestliže po něm budeme něco příkazem rychle vyžadovat, jen se zatvrdí a uchýlí se ke skutečnému vzdoru.</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Mezi kladné stránky Býka lze zařadit stabilitu, pevnost, důslednost, loajálnost, pomalu jde za svým cílem, smysl pro krásu, pohodovost. Mezi záporné patří hlavně umíněnost, zatvrzelost, možná i pomalost, někdy lenost, hrabivost, pohodlnost a také závistivost.</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Rozhodně bychom měly v tomto Býkovi probouzet jeho smysl pro krásu a hrát si s ním hry, které přinášejí rovnováhu , klid a rutinní činnost. </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9" w:hanging="0"/>
        <w:jc w:val="both"/>
        <w:rPr/>
      </w:pPr>
      <w:r>
        <w:rPr>
          <w:rFonts w:cs="Times New Roman" w:ascii="Times New Roman" w:hAnsi="Times New Roman"/>
          <w:b/>
          <w:sz w:val="26"/>
          <w:szCs w:val="26"/>
        </w:rPr>
        <w:t>Blíženci (21. 5 – 21. 6)</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 xml:space="preserve">Toto vzdušné znamení jako by se neustále vznášelo a pohybovalo takovou rychlostí, že ani nejsme schopni zachytit. Jsou velmi rychlí, zvídaví, přizpůsobiví. Mají mužskou polaritu a planetou je Merkur. Ten představuje Blížencovu úslužnost, schopnost učit se, komunikativnost, myšlení, pohyb. </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 xml:space="preserve">Na nadarmo se říká, že Blíženci jsou dvě osoby v jedné. Je to tak a překvapivě tyto dvě osobnosti stojí tváří tvář proti sobě. Jako by každá část této dvojice chtěla něco jiného. Blíženec je také neustále v pohybu, o vše se zajímá, často o více věcí najednou, to často zapříčiní to, že se naráz pustí do více věci a ani jednu nedokončí. Tato jeho přelétavost také vysvětluje jeho nepořádnost a nedochvilnost. </w:t>
      </w:r>
    </w:p>
    <w:p>
      <w:pPr>
        <w:pStyle w:val="Normal"/>
        <w:spacing w:lineRule="auto" w:line="360"/>
        <w:ind w:right="-49" w:firstLine="708"/>
        <w:jc w:val="both"/>
        <w:rPr/>
      </w:pPr>
      <w:r>
        <w:rPr>
          <w:rFonts w:cs="Times New Roman" w:ascii="Times New Roman" w:hAnsi="Times New Roman"/>
          <w:sz w:val="26"/>
          <w:szCs w:val="26"/>
        </w:rPr>
        <w:t>Avšak tato přelétavost jim může být užitku, jelikož se dříve nebo později naučí dělat více věcí současně. Pozoruhodná je také mobilita rukou. Většinu věcí mohou ovládat jak levou, tak i pravou.</w:t>
      </w:r>
    </w:p>
    <w:p>
      <w:pPr>
        <w:pStyle w:val="Normal"/>
        <w:spacing w:lineRule="auto" w:line="360"/>
        <w:ind w:right="-49" w:firstLine="708"/>
        <w:jc w:val="both"/>
        <w:rPr/>
      </w:pPr>
      <w:r>
        <w:rPr>
          <w:rFonts w:cs="Times New Roman" w:ascii="Times New Roman" w:hAnsi="Times New Roman"/>
          <w:sz w:val="26"/>
          <w:szCs w:val="26"/>
        </w:rPr>
        <w:t>Blíženci milují knihy, jejich čtením docílíme toho, že alespoň chvíli posedí a zklidní se. Avšak v žádném případě nemůžeme řešit zklidnění tím, že jej někde budeme násilím držet, dítě Blíženec potřebuje volnost a jeho vzdušná povaha jej neustále nutí k pohybu. Toho by byla škoda nevyužít při tělesných sportech</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Blížence je třeba učit vnitřnímu pořádku, ten si díky neklidu, který je jim vlastní, sami nevypěstují. Blíženci jsou také hodně upovídaní a často nervózní.</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Hrajte s nimi komunikační hry (na herce, moderátory, obchodníky,...), ve kterých se budou cítit jako ryba ve vodě. V dospělosti od nich můžeme očekávat velké věci. Neustálá potřeba zvídat a učit se je žene dopředu a povolání, ve kterých by se mohli plně realizovat jsou například komunikační technik, reportér, redaktor, fotograf, novinář, překladatel, tlumočník, herec, lingvista. Jen těžko bude Blíženec spokojený v kanceláři ve společnosti nekončícího množství faktur a pokladních dokladů nebo u pásové výroby ve fabrice.</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49" w:hanging="0"/>
        <w:jc w:val="both"/>
        <w:rPr/>
      </w:pPr>
      <w:r>
        <w:rPr>
          <w:rFonts w:cs="Times New Roman" w:ascii="Times New Roman" w:hAnsi="Times New Roman"/>
          <w:b/>
          <w:sz w:val="26"/>
          <w:szCs w:val="26"/>
        </w:rPr>
        <w:t>Lev (23. 7 – 23. 8.)</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Lva charakterizuje oheň, mužská polarita, vládnoucí hvězda Slunce. Tato kombinace vytváří životní sílu, velkou dominanci, vůdcovství.</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Kladnými stránkami j velkorysost, hrdost, šlechetnost, schopnost vzít na sebe zodpovědnost, statečnost, organizační talent, otevřenost. Malý Lev je akční dítě, které je schopno naprosto se nadchnout a oddat činnosti. Je hravý a má neuvěřitelnou zásobu energie.  </w:t>
      </w:r>
    </w:p>
    <w:p>
      <w:pPr>
        <w:pStyle w:val="Normal"/>
        <w:spacing w:lineRule="auto" w:line="360"/>
        <w:ind w:right="-49" w:hanging="0"/>
        <w:jc w:val="both"/>
        <w:rPr/>
      </w:pPr>
      <w:r>
        <w:rPr>
          <w:rFonts w:cs="Times New Roman" w:ascii="Times New Roman" w:hAnsi="Times New Roman"/>
          <w:sz w:val="26"/>
          <w:szCs w:val="26"/>
        </w:rPr>
        <w:tab/>
        <w:t>Dominantní vlastností je také vůdcovství, dítě Lev má neustálou potřebu organizovat vést ostatní a jako král zvířat musí mít kolem sebe také dostatek obdivovatelů. Svou energičností totiž s sebou strhává druhé do činnosti a věnuje se jí naplno s obrovským zaujetím. Roli krále také nelze ponižovat příkazy, zákazy. Nejdříve se dočkáme fyzického vzdoru a následného uražení a stažení se do sebe.</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Lev však překot energie nemá pořád, po notném výdeji přicházejí záchvaty lenosti, kdy by nejradši měl kolem sluhy. To by však neměli rodiče dopustit, jen ať se postará sám.</w:t>
      </w:r>
    </w:p>
    <w:p>
      <w:pPr>
        <w:pStyle w:val="Normal"/>
        <w:spacing w:lineRule="auto" w:line="360"/>
        <w:ind w:right="-49" w:hanging="0"/>
        <w:jc w:val="both"/>
        <w:rPr/>
      </w:pPr>
      <w:r>
        <w:rPr>
          <w:rFonts w:cs="Times New Roman" w:ascii="Times New Roman" w:hAnsi="Times New Roman"/>
          <w:sz w:val="26"/>
          <w:szCs w:val="26"/>
        </w:rPr>
        <w:tab/>
        <w:t>Zápornými stránkami je kromě lenivosti také ješitnost, egoismus, samolibost, netolerantnost. Lvi také nesnášejí výsměch jejich ješitnosti a také to, když jsou ostatní na přednějším místě než oni sami.</w:t>
      </w:r>
    </w:p>
    <w:p>
      <w:pPr>
        <w:pStyle w:val="Normal"/>
        <w:spacing w:lineRule="auto" w:line="360"/>
        <w:ind w:right="-49" w:hanging="0"/>
        <w:jc w:val="both"/>
        <w:rPr/>
      </w:pPr>
      <w:r>
        <w:rPr>
          <w:rFonts w:cs="Times New Roman" w:ascii="Times New Roman" w:hAnsi="Times New Roman"/>
          <w:sz w:val="26"/>
          <w:szCs w:val="26"/>
        </w:rPr>
        <w:tab/>
        <w:t>Dávejte malému Lvovi důležité úkoly, kterých se shostí s odpovědností. Důležité je v něm podněcovat „zdravé“ vůdcovství, aby se nepovyšoval nad ostatní.</w:t>
      </w:r>
    </w:p>
    <w:p>
      <w:pPr>
        <w:pStyle w:val="Normal"/>
        <w:spacing w:lineRule="auto" w:line="360"/>
        <w:ind w:right="-49" w:hanging="0"/>
        <w:jc w:val="both"/>
        <w:rPr/>
      </w:pPr>
      <w:r>
        <w:rPr>
          <w:rFonts w:cs="Times New Roman" w:ascii="Times New Roman" w:hAnsi="Times New Roman"/>
          <w:sz w:val="26"/>
          <w:szCs w:val="26"/>
        </w:rPr>
        <w:tab/>
        <w:t>Slavnými Lvy v naší historii byli například Ludvík XIV., Napoleon I. a Balzac.</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 xml:space="preserve">Panna (23. 8 – 23. 9)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Symbolikou Panny je období konce srpna a září, sklizně, práce na poli. Z toho si Panny odnášejí svou poctivost, pilnost, pracovitost, důslednost. Dále jsou také skromné, silně pořádku milovné, solidní a přesné. Nesnášejí špínu a nepořádek. Panna je zaměřená zejména na detail, proto se není divit, že je velmi puntičkářská. Její velkou nevýhodou v tomto je, že je přesvědčená, že to nikdo nedokáže lépe než ona sama. To pro ni může být především v dospělosti velmi nevýhodné.</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Země, jako vůdčí živel, také probouzí v Pannách nezaujatost, schopnost rozmýšlet chladnou hlavou, mohou být až neemotivní. Děti Panny působí na okolí velmi spořádaně, čistotně, upraveně a sladěně. Na potřebu přehnané čistoty si musí jejich okolí zvyknout, nemůžeme po nich chtít, aby kalhoty, které mají na pobyt na pískovišti ještě došpinily, když už mají pár nečistot. (I když podle ostatních  by na jedno hraní na písku ještě pohodlně vystačily). V dospělosti dokonce pro ně není problém jít spát o dvě hodiny později kvůli úklidu, který by je jinak čekal ráno. Jít spát s pocitem, že vše není v naprostém pořádku a čisté, je pro ně neúnosné.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Dítě je tedy nutné nezatěžovat předčasně perfekcionistickou čistotností, přesností a pořádkem, to by totiž vyšlo vstříc jeho sklonům. Také nemůžeme bezmyšlenkovitě dávat zákazy, které nejsou nijak opodstatnělé a pečlivě si připravovat kritiku, kterou nebude přijímat rádo. Představuje totiž pro Pannu útok na její pečlivost a důslednost.</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Panny kromě nepořádku také nesnášení vulgarismus, který se jim vysloveně příčí. Není jim vlastní okázalost na veřejnosti a necítí se v nedůstojném prostředí.</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Za velmi kladné rysy Panny můžeme považovat vynalézavost, přesnost, týmovou spolupráci, chápavost a šikovnost.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b/>
          <w:sz w:val="26"/>
          <w:szCs w:val="26"/>
        </w:rPr>
        <w:t>Váhy (23. 9. – 23. 10)</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Děti narozené v tomto znamení bývají klidnými dětmi, které jsou pevně zaujaté činnostmi, které právě dělají</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ebo osobou, která se jim věnuje. Již v dětství jsou tak trošku gurmáni a estéti. Jejich živlem je vzduch a planetou, tak jako u Blíženců, Venuše. To vše se projevuje mírumilovností, půvabností, váhavostí, elegancí, diplomacií. </w:t>
      </w:r>
    </w:p>
    <w:p>
      <w:pPr>
        <w:pStyle w:val="Normal"/>
        <w:spacing w:lineRule="auto" w:line="360"/>
        <w:ind w:right="-49" w:hanging="0"/>
        <w:jc w:val="both"/>
        <w:rPr/>
      </w:pPr>
      <w:r>
        <w:rPr>
          <w:rFonts w:cs="Times New Roman" w:ascii="Times New Roman" w:hAnsi="Times New Roman"/>
          <w:sz w:val="26"/>
          <w:szCs w:val="26"/>
        </w:rPr>
        <w:tab/>
        <w:t>Váhy mají smysl pro krásu a estetično. Milují luxus, je jim vlastní umění milovat. Neuvěřitelnou zátěží pro jejich život je nerozhodnost. Není pro ně nic horšího než otázka: „Pojedeme na výlet do ZOO nebo do aquaparku?“ Výběr z více lákavých možností přivádí Váhu do velmi nepříjemné situace. Nemůže se rozhodnout a stejně jako Býk potřebuje čas na rozmyšlenou.</w:t>
      </w:r>
    </w:p>
    <w:p>
      <w:pPr>
        <w:pStyle w:val="Normal"/>
        <w:spacing w:lineRule="auto" w:line="360"/>
        <w:ind w:right="-49"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áha v životě potřebuje mít neustálou rovnováhu. V budoucnu, například, pokud bude mít v práci dusné a nepříjemné prostředí, bude vyžadovat o to více harmonickou a milující rodinu. Jestliže pak v partnerském vztahu dojde například ke konfliktu, může mít Váha pocit, že se jí hroutí svět. Disponují totiž také jednou nepříliš kladnou vlastností, a to je nízká sebedůvěra a nesamostatnost. </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 xml:space="preserve">Váhy patří mezi bojovníky za spravedlnost, kdy někdy bolestně zjistí, že život často vůbec spravedlivý není. Na čem jim však v životě záleží, je pravda. Snesou polopravdu, ale nesnesou lež. </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t>Jistou podobnost lze shledávat v upravenosti se znamením Panny. U Vah však ale tahle potřeba pramení z estetična a potřeby krásy, nikoliv z puntičkářství.</w:t>
      </w:r>
    </w:p>
    <w:p>
      <w:pPr>
        <w:pStyle w:val="Normal"/>
        <w:spacing w:lineRule="auto" w:line="360"/>
        <w:ind w:right="-49" w:firstLine="708"/>
        <w:jc w:val="both"/>
        <w:rPr/>
      </w:pPr>
      <w:r>
        <w:rPr>
          <w:rFonts w:cs="Times New Roman" w:ascii="Times New Roman" w:hAnsi="Times New Roman"/>
          <w:sz w:val="26"/>
          <w:szCs w:val="26"/>
        </w:rPr>
        <w:t>A jak tedy Váhu vychovávat? V žádném případě na Váhu nekřičte a nenuťte ji k rychlým rozhodnutím a usnadňujte ji život tím, že po ní nebudete často chtít, aby si vybrala z více možností, pokud je to nutné, pomozte ji trpělivě s rozhodováním. Také jim nikdy nelžete a hrajte fair-play, umožněte jim zabývat se krásou, uměním.</w:t>
      </w:r>
    </w:p>
    <w:p>
      <w:pPr>
        <w:pStyle w:val="Normal"/>
        <w:spacing w:lineRule="auto" w:line="360"/>
        <w:ind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30"/>
          <w:szCs w:val="30"/>
        </w:rPr>
      </w:pPr>
      <w:r>
        <w:rPr>
          <w:rFonts w:cs="Times New Roman" w:ascii="Times New Roman" w:hAnsi="Times New Roman"/>
          <w:sz w:val="30"/>
          <w:szCs w:val="30"/>
        </w:rPr>
        <w:t>Závěr</w:t>
      </w:r>
    </w:p>
    <w:p>
      <w:pPr>
        <w:pStyle w:val="Normal"/>
        <w:spacing w:lineRule="auto" w:line="360"/>
        <w:ind w:right="-4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V bakalářské práci jsem se zabývala alternativním vzděláváním a alternativou, která by dle mého názoru mohla být velkým pomocníkem při edukačním procesu, a sice výchova a vzdělávání podle znamení zvěrokruhu. Pokusila jsem se zde nastínit myšlenku využití astrologie při práci s dětmi, při individuálním přístupu k dítěti, pochopení jeho projevů chování a povahových vlastností.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Domnívám se, že jsem splnila svůj cíl v oblasti zpracování i v oblasti pojetí této problematiky a práce je tak nenucená a alternativní. </w:t>
      </w:r>
    </w:p>
    <w:p>
      <w:pPr>
        <w:pStyle w:val="Normal"/>
        <w:spacing w:lineRule="auto" w:line="360"/>
        <w:ind w:right="-49" w:hanging="0"/>
        <w:jc w:val="both"/>
        <w:rPr/>
      </w:pPr>
      <w:r>
        <w:rPr>
          <w:rFonts w:cs="Times New Roman" w:ascii="Times New Roman" w:hAnsi="Times New Roman"/>
          <w:sz w:val="26"/>
          <w:szCs w:val="26"/>
        </w:rPr>
        <w:tab/>
        <w:t>Během své práce jsem se setkala s občasnými nejasnostmi, například v datovém vymezení jednotlivých znamení zvěrokruhu. Nemohu si však stěžovat na nedostatek literatury a nekvalitnost literatury.</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Zpracování bakalářské práce bylo pro mě velmi zajímavé, obohacující, místy překvapující, jak velkou podobnost jsem mezi lidmi a popisem jejich znamení našla. Sama jsem se také utvrdila, že jsem spíše Lev než Panna, avšak od obou mám něco.</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920" w:right="1134" w:gutter="0" w:header="0" w:top="1418" w:footer="709" w:bottom="1418"/>
          <w:formProt w:val="false"/>
          <w:titlePg/>
          <w:textDirection w:val="lrTb"/>
          <w:docGrid w:type="default" w:linePitch="360" w:charSpace="0"/>
        </w:sectPr>
      </w:pP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u w:val="single"/>
        </w:rPr>
        <w:t>Použitá literatura:</w:t>
      </w:r>
    </w:p>
    <w:p>
      <w:pPr>
        <w:pStyle w:val="Normal"/>
        <w:tabs>
          <w:tab w:val="clear" w:pos="708"/>
          <w:tab w:val="left" w:pos="851" w:leader="none"/>
          <w:tab w:val="left" w:pos="6804" w:leader="none"/>
        </w:tabs>
        <w:spacing w:lineRule="auto" w:line="360" w:before="0" w:after="0"/>
        <w:ind w:right="70" w:hanging="0"/>
        <w:rPr>
          <w:rFonts w:ascii="Times New Roman" w:hAnsi="Times New Roman" w:eastAsia="Times New Roman" w:cs="Times New Roman"/>
          <w:sz w:val="26"/>
          <w:szCs w:val="26"/>
          <w:lang w:eastAsia="cs-CZ"/>
        </w:rPr>
      </w:pPr>
      <w:r>
        <w:rPr>
          <w:rFonts w:cs="Times New Roman" w:ascii="Times New Roman" w:hAnsi="Times New Roman"/>
          <w:sz w:val="26"/>
          <w:szCs w:val="26"/>
        </w:rPr>
        <w:t xml:space="preserve">GELNAR, M. </w:t>
      </w:r>
      <w:r>
        <w:rPr>
          <w:rFonts w:cs="Times New Roman" w:ascii="Times New Roman" w:hAnsi="Times New Roman"/>
          <w:i/>
          <w:sz w:val="26"/>
          <w:szCs w:val="26"/>
        </w:rPr>
        <w:t>Výchova dětí podle znamení: O sebepoznání</w:t>
      </w:r>
      <w:r>
        <w:rPr>
          <w:rFonts w:cs="Times New Roman" w:ascii="Times New Roman" w:hAnsi="Times New Roman"/>
          <w:sz w:val="26"/>
          <w:szCs w:val="26"/>
        </w:rPr>
        <w:t xml:space="preserve"> . In ASSENZA, D. </w:t>
      </w:r>
      <w:r>
        <w:rPr>
          <w:rFonts w:cs="Times New Roman" w:ascii="Times New Roman" w:hAnsi="Times New Roman"/>
          <w:i/>
          <w:sz w:val="26"/>
          <w:szCs w:val="26"/>
        </w:rPr>
        <w:t xml:space="preserve">Přístup k dětem podle individuálního psychického vývoje, 8.díl.  </w:t>
      </w:r>
      <w:r>
        <w:rPr>
          <w:rFonts w:cs="Times New Roman" w:ascii="Times New Roman" w:hAnsi="Times New Roman"/>
          <w:sz w:val="26"/>
          <w:szCs w:val="26"/>
        </w:rPr>
        <w:t>Olomouc: Centrum inovativního vzdělávání, Univerzita Palackého v Olomouci, A</w:t>
      </w:r>
      <w:r>
        <w:rPr>
          <w:rFonts w:cs="Times New Roman" w:ascii="Times New Roman" w:hAnsi="Times New Roman"/>
          <w:sz w:val="26"/>
          <w:szCs w:val="26"/>
          <w:lang w:val="en-US"/>
        </w:rPr>
        <w:t>&amp;</w:t>
      </w:r>
      <w:r>
        <w:rPr>
          <w:rFonts w:cs="Times New Roman" w:ascii="Times New Roman" w:hAnsi="Times New Roman"/>
          <w:sz w:val="26"/>
          <w:szCs w:val="26"/>
        </w:rPr>
        <w:t>M Publishing, 2007. s. 220 – 254. ISBN</w:t>
      </w:r>
      <w:r>
        <w:rPr>
          <w:rFonts w:eastAsia="Times New Roman" w:cs="MinionPro-Regular" w:ascii="MinionPro-Regular" w:hAnsi="MinionPro-Regular"/>
          <w:color w:val="5C00A2"/>
          <w:sz w:val="24"/>
          <w:szCs w:val="24"/>
          <w:lang w:eastAsia="cs-CZ"/>
        </w:rPr>
        <w:t xml:space="preserve"> </w:t>
      </w:r>
      <w:r>
        <w:rPr>
          <w:rFonts w:eastAsia="Times New Roman" w:cs="Times New Roman" w:ascii="Times New Roman" w:hAnsi="Times New Roman"/>
          <w:sz w:val="26"/>
          <w:szCs w:val="26"/>
          <w:lang w:eastAsia="cs-CZ"/>
        </w:rPr>
        <w:t>978-80-903654-7-6</w:t>
      </w:r>
    </w:p>
    <w:p>
      <w:pPr>
        <w:pStyle w:val="Normal"/>
        <w:tabs>
          <w:tab w:val="clear" w:pos="708"/>
          <w:tab w:val="left" w:pos="851" w:leader="none"/>
          <w:tab w:val="left" w:pos="6804" w:leader="none"/>
        </w:tabs>
        <w:spacing w:lineRule="auto" w:line="360" w:before="0" w:after="0"/>
        <w:ind w:right="70" w:hanging="0"/>
        <w:rPr>
          <w:rFonts w:ascii="Times New Roman" w:hAnsi="Times New Roman" w:cs="Times New Roman"/>
          <w:sz w:val="26"/>
          <w:szCs w:val="26"/>
        </w:rPr>
      </w:pPr>
      <w:r>
        <w:rPr>
          <w:rFonts w:eastAsia="Times New Roman" w:cs="Times New Roman" w:ascii="Times New Roman" w:hAnsi="Times New Roman"/>
          <w:sz w:val="26"/>
          <w:szCs w:val="26"/>
          <w:lang w:eastAsia="cs-CZ"/>
        </w:rPr>
        <w:t xml:space="preserve">KRUMLOVSKÁ, O. </w:t>
      </w:r>
      <w:r>
        <w:rPr>
          <w:rFonts w:eastAsia="Times New Roman" w:cs="Times New Roman" w:ascii="Times New Roman" w:hAnsi="Times New Roman"/>
          <w:i/>
          <w:sz w:val="26"/>
          <w:szCs w:val="26"/>
          <w:lang w:eastAsia="cs-CZ"/>
        </w:rPr>
        <w:t xml:space="preserve">Dokonalé dítě podle hvězd. </w:t>
      </w:r>
      <w:r>
        <w:rPr>
          <w:rFonts w:eastAsia="Times New Roman" w:cs="Times New Roman" w:ascii="Times New Roman" w:hAnsi="Times New Roman"/>
          <w:sz w:val="26"/>
          <w:szCs w:val="26"/>
          <w:lang w:eastAsia="cs-CZ"/>
        </w:rPr>
        <w:t>Praha: Ottovo nakladatelství, 2008</w:t>
      </w:r>
      <w:r>
        <w:rPr>
          <w:rFonts w:cs="Times New Roman" w:ascii="Times New Roman" w:hAnsi="Times New Roman"/>
          <w:i/>
          <w:sz w:val="26"/>
          <w:szCs w:val="26"/>
        </w:rPr>
        <w:t xml:space="preserve"> </w:t>
      </w:r>
      <w:r>
        <w:rPr>
          <w:rFonts w:cs="Times New Roman" w:ascii="Times New Roman" w:hAnsi="Times New Roman"/>
          <w:sz w:val="26"/>
          <w:szCs w:val="26"/>
        </w:rPr>
        <w:t>ISBN 978-80-7360-727-2</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MERTIN,V., GILLERNOVÁ, J. </w:t>
      </w:r>
      <w:r>
        <w:rPr>
          <w:rFonts w:cs="Times New Roman" w:ascii="Times New Roman" w:hAnsi="Times New Roman"/>
          <w:i/>
          <w:sz w:val="26"/>
          <w:szCs w:val="26"/>
        </w:rPr>
        <w:t>Psychologie pro učitele mateřské školy.</w:t>
      </w:r>
      <w:r>
        <w:rPr>
          <w:rFonts w:cs="Times New Roman" w:ascii="Times New Roman" w:hAnsi="Times New Roman"/>
          <w:sz w:val="26"/>
          <w:szCs w:val="26"/>
        </w:rPr>
        <w:t xml:space="preserve"> Praha: Portál, 2003 ISBN 80-7179-799-X</w:t>
      </w:r>
    </w:p>
    <w:p>
      <w:pPr>
        <w:pStyle w:val="Normal"/>
        <w:tabs>
          <w:tab w:val="clear" w:pos="708"/>
          <w:tab w:val="left" w:pos="851" w:leader="none"/>
          <w:tab w:val="left" w:pos="6804" w:leader="none"/>
        </w:tabs>
        <w:spacing w:lineRule="auto" w:line="360" w:before="0" w:after="0"/>
        <w:ind w:right="70" w:hanging="0"/>
        <w:jc w:val="both"/>
        <w:rPr>
          <w:rFonts w:ascii="Times New Roman" w:hAnsi="Times New Roman" w:cs="Times New Roman"/>
          <w:sz w:val="26"/>
          <w:szCs w:val="26"/>
        </w:rPr>
      </w:pPr>
      <w:r>
        <w:rPr>
          <w:rFonts w:cs="Times New Roman" w:ascii="Times New Roman" w:hAnsi="Times New Roman"/>
          <w:sz w:val="26"/>
          <w:szCs w:val="26"/>
        </w:rPr>
        <w:t xml:space="preserve">PALA, K., VŠIANSKÝ, J. </w:t>
      </w:r>
      <w:r>
        <w:rPr>
          <w:rFonts w:cs="Times New Roman" w:ascii="Times New Roman" w:hAnsi="Times New Roman"/>
          <w:i/>
          <w:sz w:val="26"/>
          <w:szCs w:val="26"/>
        </w:rPr>
        <w:t>Slovník českých synonym</w:t>
      </w:r>
      <w:r>
        <w:rPr>
          <w:rFonts w:cs="Times New Roman" w:ascii="Times New Roman" w:hAnsi="Times New Roman"/>
          <w:sz w:val="26"/>
          <w:szCs w:val="26"/>
        </w:rPr>
        <w:t>. Praha: Lidové noviny, 1994 ISBN 80-7106-059-3</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PRŮCHA, J </w:t>
      </w:r>
      <w:r>
        <w:rPr>
          <w:rFonts w:cs="Times New Roman" w:ascii="Times New Roman" w:hAnsi="Times New Roman"/>
          <w:i/>
          <w:sz w:val="26"/>
          <w:szCs w:val="26"/>
        </w:rPr>
        <w:t>Alternativní školy a inovace ve vzdělání</w:t>
      </w:r>
      <w:r>
        <w:rPr>
          <w:rFonts w:cs="Times New Roman" w:ascii="Times New Roman" w:hAnsi="Times New Roman"/>
          <w:sz w:val="26"/>
          <w:szCs w:val="26"/>
        </w:rPr>
        <w:t>. 2. vyd. Praha: Portál, 2004 ISBN 80-7178-977-1</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PRŮCHA, J. </w:t>
      </w:r>
      <w:r>
        <w:rPr>
          <w:rFonts w:cs="Times New Roman" w:ascii="Times New Roman" w:hAnsi="Times New Roman"/>
          <w:i/>
          <w:sz w:val="26"/>
          <w:szCs w:val="26"/>
        </w:rPr>
        <w:t>Pedagogický slovník</w:t>
      </w:r>
      <w:r>
        <w:rPr>
          <w:rFonts w:cs="Times New Roman" w:ascii="Times New Roman" w:hAnsi="Times New Roman"/>
          <w:sz w:val="26"/>
          <w:szCs w:val="26"/>
        </w:rPr>
        <w:t>. 3. vyd. Praha: Portál, 2001 ISBN 80-7178-579-2</w:t>
      </w:r>
    </w:p>
    <w:p>
      <w:pPr>
        <w:pStyle w:val="Normal"/>
        <w:tabs>
          <w:tab w:val="clear" w:pos="708"/>
          <w:tab w:val="left" w:pos="851" w:leader="none"/>
          <w:tab w:val="left" w:pos="6804" w:leader="none"/>
        </w:tabs>
        <w:spacing w:lineRule="auto" w:line="360" w:before="0" w:after="0"/>
        <w:ind w:right="70" w:hanging="0"/>
        <w:jc w:val="both"/>
        <w:rPr>
          <w:rFonts w:ascii="Times New Roman" w:hAnsi="Times New Roman" w:cs="Times New Roman"/>
          <w:sz w:val="26"/>
          <w:szCs w:val="26"/>
        </w:rPr>
      </w:pPr>
      <w:r>
        <w:rPr>
          <w:rFonts w:cs="Times New Roman" w:ascii="Times New Roman" w:hAnsi="Times New Roman"/>
          <w:sz w:val="26"/>
          <w:szCs w:val="26"/>
        </w:rPr>
        <w:t xml:space="preserve">PRŮCHA, J. </w:t>
      </w:r>
      <w:r>
        <w:rPr>
          <w:rFonts w:cs="Times New Roman" w:ascii="Times New Roman" w:hAnsi="Times New Roman"/>
          <w:i/>
          <w:sz w:val="26"/>
          <w:szCs w:val="26"/>
        </w:rPr>
        <w:t>Přehled pedagogiky: úvod do studia oboru</w:t>
      </w:r>
      <w:r>
        <w:rPr>
          <w:rFonts w:cs="Times New Roman" w:ascii="Times New Roman" w:hAnsi="Times New Roman"/>
          <w:sz w:val="26"/>
          <w:szCs w:val="26"/>
        </w:rPr>
        <w:t>. Praha: Portál, 2000 ISBN 80-7178-399-4</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PŘÍHODA, V. </w:t>
      </w:r>
      <w:r>
        <w:rPr>
          <w:rFonts w:cs="Times New Roman" w:ascii="Times New Roman" w:hAnsi="Times New Roman"/>
          <w:i/>
          <w:sz w:val="26"/>
          <w:szCs w:val="26"/>
        </w:rPr>
        <w:t>Ontogeneze lidské psychiky.</w:t>
      </w:r>
      <w:r>
        <w:rPr>
          <w:rFonts w:cs="Times New Roman" w:ascii="Times New Roman" w:hAnsi="Times New Roman"/>
          <w:sz w:val="26"/>
          <w:szCs w:val="26"/>
        </w:rPr>
        <w:t xml:space="preserve"> Praha: Státní pedagogické nakladatelství, 1977</w:t>
      </w:r>
    </w:p>
    <w:p>
      <w:pPr>
        <w:pStyle w:val="Normal"/>
        <w:tabs>
          <w:tab w:val="clear" w:pos="708"/>
          <w:tab w:val="left" w:pos="851" w:leader="none"/>
          <w:tab w:val="left" w:pos="6804" w:leader="none"/>
        </w:tabs>
        <w:spacing w:lineRule="auto" w:line="360" w:before="0" w:after="0"/>
        <w:ind w:right="70" w:hanging="0"/>
        <w:rPr>
          <w:rFonts w:ascii="Times New Roman" w:hAnsi="Times New Roman" w:cs="Times New Roman"/>
          <w:sz w:val="26"/>
          <w:szCs w:val="26"/>
        </w:rPr>
      </w:pPr>
      <w:r>
        <w:rPr>
          <w:rFonts w:cs="Times New Roman" w:ascii="Times New Roman" w:hAnsi="Times New Roman"/>
          <w:sz w:val="26"/>
          <w:szCs w:val="26"/>
        </w:rPr>
        <w:t xml:space="preserve">RIEMANN, F. </w:t>
      </w:r>
      <w:r>
        <w:rPr>
          <w:rFonts w:cs="Times New Roman" w:ascii="Times New Roman" w:hAnsi="Times New Roman"/>
          <w:i/>
          <w:iCs/>
          <w:sz w:val="26"/>
          <w:szCs w:val="26"/>
        </w:rPr>
        <w:t xml:space="preserve">Astrologie : využití astrologické symboliky v poradenství a psychoterapii. </w:t>
      </w:r>
      <w:r>
        <w:rPr>
          <w:rFonts w:cs="Times New Roman" w:ascii="Times New Roman" w:hAnsi="Times New Roman"/>
          <w:sz w:val="26"/>
          <w:szCs w:val="26"/>
        </w:rPr>
        <w:t>Praha: Portál, 2004 ISBN 80-7178-839-2.</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RÝDL, K. </w:t>
      </w:r>
      <w:r>
        <w:rPr>
          <w:rFonts w:cs="Times New Roman" w:ascii="Times New Roman" w:hAnsi="Times New Roman"/>
          <w:i/>
          <w:sz w:val="26"/>
          <w:szCs w:val="26"/>
        </w:rPr>
        <w:t>Alternativní pedagogické hnutí v současné společnosti</w:t>
      </w:r>
      <w:r>
        <w:rPr>
          <w:rFonts w:cs="Times New Roman" w:ascii="Times New Roman" w:hAnsi="Times New Roman"/>
          <w:sz w:val="26"/>
          <w:szCs w:val="26"/>
        </w:rPr>
        <w:t>. Brno: Marek Zeman, 1994 ISBN 80-900035-8-3</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SMOLÍKOVÁ, K. (et al.): </w:t>
      </w:r>
      <w:r>
        <w:rPr>
          <w:rFonts w:cs="Times New Roman" w:ascii="Times New Roman" w:hAnsi="Times New Roman"/>
          <w:i/>
          <w:sz w:val="26"/>
          <w:szCs w:val="26"/>
        </w:rPr>
        <w:t>Rámcový vzdělávací program</w:t>
      </w:r>
      <w:r>
        <w:rPr>
          <w:rFonts w:cs="Times New Roman" w:ascii="Times New Roman" w:hAnsi="Times New Roman"/>
          <w:sz w:val="26"/>
          <w:szCs w:val="26"/>
        </w:rPr>
        <w:t>. Praha: VÚP, 2004 ISBN 80-87000-00-5</w:t>
      </w:r>
    </w:p>
    <w:p>
      <w:pPr>
        <w:pStyle w:val="Normal"/>
        <w:tabs>
          <w:tab w:val="clear" w:pos="708"/>
          <w:tab w:val="left" w:pos="851" w:leader="none"/>
          <w:tab w:val="left" w:pos="6804" w:leader="none"/>
        </w:tabs>
        <w:spacing w:lineRule="auto" w:line="360" w:before="0" w:after="0"/>
        <w:ind w:right="70" w:hanging="0"/>
        <w:rPr/>
      </w:pPr>
      <w:r>
        <w:rPr>
          <w:rFonts w:cs="Times New Roman" w:ascii="Times New Roman" w:hAnsi="Times New Roman"/>
          <w:sz w:val="26"/>
          <w:szCs w:val="26"/>
        </w:rPr>
        <w:t xml:space="preserve">SVOBODOVÁ, M. </w:t>
      </w:r>
      <w:r>
        <w:rPr>
          <w:rFonts w:cs="Times New Roman" w:ascii="Times New Roman" w:hAnsi="Times New Roman"/>
          <w:i/>
          <w:sz w:val="26"/>
          <w:szCs w:val="26"/>
        </w:rPr>
        <w:t>Jak vychovávat děti podle hvězd</w:t>
      </w:r>
      <w:r>
        <w:rPr>
          <w:rFonts w:cs="Times New Roman" w:ascii="Times New Roman" w:hAnsi="Times New Roman"/>
          <w:sz w:val="26"/>
          <w:szCs w:val="26"/>
        </w:rPr>
        <w:t>. Olomouc: Fontána, 2001 ISBN 80-901989-1-0</w:t>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rPr>
        <w:t xml:space="preserve">VÁGNEROVÁ, M </w:t>
      </w:r>
      <w:r>
        <w:rPr>
          <w:rFonts w:cs="Times New Roman" w:ascii="Times New Roman" w:hAnsi="Times New Roman"/>
          <w:i/>
          <w:sz w:val="26"/>
          <w:szCs w:val="26"/>
        </w:rPr>
        <w:t>Vývojová psychologie</w:t>
      </w:r>
      <w:r>
        <w:rPr>
          <w:rFonts w:cs="Times New Roman" w:ascii="Times New Roman" w:hAnsi="Times New Roman"/>
          <w:sz w:val="26"/>
          <w:szCs w:val="26"/>
        </w:rPr>
        <w:t>. Praha: Portál, 2000 ISBN 80-7178-308-0</w:t>
      </w:r>
    </w:p>
    <w:p>
      <w:pPr>
        <w:pStyle w:val="Normal"/>
        <w:tabs>
          <w:tab w:val="clear" w:pos="708"/>
          <w:tab w:val="left" w:pos="851" w:leader="none"/>
          <w:tab w:val="left" w:pos="6804" w:leader="none"/>
        </w:tabs>
        <w:spacing w:lineRule="auto" w:line="360" w:before="0" w:after="0"/>
        <w:ind w:right="7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6804" w:leader="none"/>
        </w:tabs>
        <w:spacing w:lineRule="auto" w:line="360" w:before="0" w:after="0"/>
        <w:ind w:right="70" w:hanging="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7"/>
          <w:footerReference w:type="first" r:id="rId38"/>
          <w:type w:val="nextPage"/>
          <w:pgSz w:w="11906" w:h="16838"/>
          <w:pgMar w:left="1920" w:right="1134" w:gutter="0" w:header="0" w:top="1418" w:footer="709" w:bottom="1418"/>
          <w:pgNumType w:fmt="decimal"/>
          <w:formProt w:val="false"/>
          <w:titlePg/>
          <w:textDirection w:val="lrTb"/>
          <w:docGrid w:type="default" w:linePitch="360" w:charSpace="0"/>
        </w:sectPr>
        <w:pStyle w:val="Normal"/>
        <w:tabs>
          <w:tab w:val="clear" w:pos="708"/>
          <w:tab w:val="left" w:pos="851" w:leader="none"/>
          <w:tab w:val="left" w:pos="6804" w:leader="none"/>
        </w:tabs>
        <w:spacing w:lineRule="auto" w:line="360" w:before="0" w:after="0"/>
        <w:ind w:right="7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6804" w:leader="none"/>
        </w:tabs>
        <w:spacing w:lineRule="auto" w:line="360" w:before="0" w:after="0"/>
        <w:ind w:right="70" w:hanging="0"/>
        <w:jc w:val="both"/>
        <w:rPr/>
      </w:pPr>
      <w:r>
        <w:rPr>
          <w:rFonts w:cs="Times New Roman" w:ascii="Times New Roman" w:hAnsi="Times New Roman"/>
          <w:sz w:val="26"/>
          <w:szCs w:val="26"/>
          <w:u w:val="single"/>
        </w:rPr>
        <w:t>Elektronické zdroje:</w:t>
      </w:r>
    </w:p>
    <w:p>
      <w:pPr>
        <w:pStyle w:val="Normal"/>
        <w:tabs>
          <w:tab w:val="clear" w:pos="708"/>
          <w:tab w:val="left" w:pos="851" w:leader="none"/>
          <w:tab w:val="left" w:pos="6804" w:leader="none"/>
        </w:tabs>
        <w:spacing w:lineRule="auto" w:line="360" w:before="0" w:after="0"/>
        <w:ind w:right="70" w:hanging="0"/>
        <w:rPr>
          <w:rFonts w:ascii="Times New Roman" w:hAnsi="Times New Roman" w:cs="Times New Roman"/>
          <w:sz w:val="26"/>
          <w:szCs w:val="26"/>
        </w:rPr>
      </w:pPr>
      <w:r>
        <w:rPr>
          <w:rFonts w:cs="Times New Roman" w:ascii="Times New Roman" w:hAnsi="Times New Roman"/>
          <w:sz w:val="26"/>
          <w:szCs w:val="26"/>
        </w:rPr>
        <w:t xml:space="preserve">VRCHOVSKÁ, E. </w:t>
      </w:r>
      <w:r>
        <w:rPr>
          <w:rFonts w:cs="Times New Roman" w:ascii="Times New Roman" w:hAnsi="Times New Roman"/>
          <w:i/>
          <w:sz w:val="26"/>
          <w:szCs w:val="26"/>
        </w:rPr>
        <w:t>Individuální přístup k žákům – učitelův strašák nebo pomocník?</w:t>
      </w:r>
      <w:r>
        <w:rPr>
          <w:rFonts w:cs="Times New Roman" w:ascii="Times New Roman" w:hAnsi="Times New Roman"/>
          <w:sz w:val="26"/>
          <w:szCs w:val="26"/>
        </w:rPr>
        <w:t xml:space="preserve"> [online]. 2008 Cit. 2010-01-03. URL: http://www.portal.cz/scripts/detail.php?id=26142</w:t>
      </w:r>
    </w:p>
    <w:p>
      <w:pPr>
        <w:pStyle w:val="Normal"/>
        <w:tabs>
          <w:tab w:val="clear" w:pos="708"/>
          <w:tab w:val="left" w:pos="851" w:leader="none"/>
          <w:tab w:val="left" w:pos="6804" w:leader="none"/>
        </w:tabs>
        <w:spacing w:lineRule="auto" w:line="360" w:before="0" w:after="0"/>
        <w:ind w:right="70" w:hanging="0"/>
        <w:rPr>
          <w:rFonts w:ascii="Times New Roman" w:hAnsi="Times New Roman" w:cs="Times New Roman"/>
          <w:sz w:val="26"/>
          <w:szCs w:val="26"/>
        </w:rPr>
      </w:pPr>
      <w:r>
        <w:rPr>
          <w:rFonts w:cs="Times New Roman" w:ascii="Times New Roman" w:hAnsi="Times New Roman"/>
          <w:sz w:val="26"/>
          <w:szCs w:val="26"/>
        </w:rPr>
        <w:t xml:space="preserve">WIKIPEDIE otevřená encyklopedie. </w:t>
      </w:r>
      <w:r>
        <w:rPr>
          <w:rFonts w:cs="Times New Roman" w:ascii="Times New Roman" w:hAnsi="Times New Roman"/>
          <w:i/>
          <w:sz w:val="26"/>
          <w:szCs w:val="26"/>
        </w:rPr>
        <w:t>Horoskop.</w:t>
      </w:r>
      <w:r>
        <w:rPr>
          <w:rFonts w:cs="Times New Roman" w:ascii="Times New Roman" w:hAnsi="Times New Roman"/>
          <w:sz w:val="26"/>
          <w:szCs w:val="26"/>
        </w:rPr>
        <w:t xml:space="preserve"> [online]. 2008 Cit. 2010-04-09 URL: http://cs.wikipedia.org/wiki/Horoskop</w:t>
      </w:r>
    </w:p>
    <w:p>
      <w:pPr>
        <w:pStyle w:val="Normal"/>
        <w:widowControl w:val="false"/>
        <w:autoSpaceDE w:val="false"/>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cs-CZ"/>
        </w:rPr>
        <w:t xml:space="preserve">BOLDIŠ, Petr. </w:t>
      </w:r>
      <w:r>
        <w:rPr>
          <w:rFonts w:eastAsia="Times New Roman" w:cs="Times New Roman" w:ascii="Times New Roman" w:hAnsi="Times New Roman"/>
          <w:i/>
          <w:sz w:val="26"/>
          <w:szCs w:val="26"/>
          <w:lang w:eastAsia="cs-CZ"/>
        </w:rPr>
        <w:t>Bibliografické citace dokumentu podle CSN ISO 690 a CSN ISO 690-2: Část 1 – Citace: metodika a obecná pravidla. Verze 3.3.</w:t>
      </w:r>
      <w:r>
        <w:rPr>
          <w:rFonts w:eastAsia="Times New Roman" w:cs="Times New Roman" w:ascii="Times New Roman" w:hAnsi="Times New Roman"/>
          <w:sz w:val="26"/>
          <w:szCs w:val="26"/>
          <w:lang w:eastAsia="cs-CZ"/>
        </w:rPr>
        <w:t xml:space="preserve"> </w:t>
      </w:r>
      <w:r>
        <w:rPr>
          <w:rFonts w:cs="Times New Roman" w:ascii="Times New Roman" w:hAnsi="Times New Roman"/>
          <w:sz w:val="26"/>
          <w:szCs w:val="26"/>
        </w:rPr>
        <w:t xml:space="preserve">[online]. Cit. 2010-04-01 </w:t>
      </w:r>
      <w:r>
        <w:rPr>
          <w:rFonts w:eastAsia="Times New Roman" w:cs="Times New Roman" w:ascii="Times New Roman" w:hAnsi="Times New Roman"/>
          <w:sz w:val="26"/>
          <w:szCs w:val="26"/>
          <w:lang w:eastAsia="cs-CZ"/>
        </w:rPr>
        <w:t>URL: http://www.boldis.cz/citace/citace1.ps</w:t>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9"/>
          <w:footerReference w:type="first" r:id="rId40"/>
          <w:type w:val="nextPage"/>
          <w:pgSz w:w="11906" w:h="16838"/>
          <w:pgMar w:left="1920" w:right="1134" w:gutter="0" w:header="0" w:top="1418" w:footer="709" w:bottom="1418"/>
          <w:pgNumType w:fmt="decimal"/>
          <w:formProt w:val="false"/>
          <w:titlePg/>
          <w:textDirection w:val="lrTb"/>
          <w:docGrid w:type="default" w:linePitch="360" w:charSpace="0"/>
        </w:sectPr>
        <w:pStyle w:val="Normal"/>
        <w:numPr>
          <w:ilvl w:val="0"/>
          <w:numId w:val="0"/>
        </w:numPr>
        <w:spacing w:lineRule="auto" w:line="240"/>
        <w:ind w:right="-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right="-49"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ANOTACE</w:t>
      </w:r>
    </w:p>
    <w:p>
      <w:pPr>
        <w:pStyle w:val="Normal"/>
        <w:numPr>
          <w:ilvl w:val="0"/>
          <w:numId w:val="0"/>
        </w:numPr>
        <w:spacing w:lineRule="auto" w:line="240"/>
        <w:ind w:right="-49" w:hanging="0"/>
        <w:jc w:val="center"/>
        <w:outlineLvl w:val="0"/>
        <w:rPr>
          <w:rFonts w:ascii="Times New Roman" w:hAnsi="Times New Roman" w:cs="Times New Roman"/>
          <w:b/>
          <w:b/>
          <w:bCs/>
          <w:sz w:val="10"/>
          <w:szCs w:val="10"/>
        </w:rPr>
      </w:pPr>
      <w:r>
        <w:rPr>
          <w:rFonts w:cs="Times New Roman" w:ascii="Times New Roman" w:hAnsi="Times New Roman"/>
          <w:b/>
          <w:bCs/>
          <w:sz w:val="10"/>
          <w:szCs w:val="10"/>
        </w:rPr>
      </w:r>
    </w:p>
    <w:tbl>
      <w:tblPr>
        <w:tblW w:w="8149" w:type="dxa"/>
        <w:jc w:val="left"/>
        <w:tblInd w:w="836" w:type="dxa"/>
        <w:tblLayout w:type="fixed"/>
        <w:tblCellMar>
          <w:top w:w="0" w:type="dxa"/>
          <w:left w:w="108" w:type="dxa"/>
          <w:bottom w:w="0" w:type="dxa"/>
          <w:right w:w="108" w:type="dxa"/>
        </w:tblCellMar>
      </w:tblPr>
      <w:tblGrid>
        <w:gridCol w:w="1984"/>
        <w:gridCol w:w="6165"/>
      </w:tblGrid>
      <w:tr>
        <w:trPr>
          <w:trHeight w:val="435" w:hRule="atLeast"/>
        </w:trPr>
        <w:tc>
          <w:tcPr>
            <w:tcW w:w="1984" w:type="dxa"/>
            <w:tcBorders>
              <w:top w:val="double" w:sz="4" w:space="0" w:color="000000"/>
              <w:left w:val="double" w:sz="4" w:space="0" w:color="000000"/>
              <w:bottom w:val="single" w:sz="4" w:space="0" w:color="000000"/>
              <w:right w:val="single" w:sz="2" w:space="0" w:color="000000"/>
            </w:tcBorders>
          </w:tcPr>
          <w:p>
            <w:pPr>
              <w:pStyle w:val="Normal"/>
              <w:spacing w:before="0" w:after="200"/>
              <w:ind w:right="70" w:hanging="0"/>
              <w:rPr/>
            </w:pPr>
            <w:r>
              <w:rPr>
                <w:rFonts w:cs="Times New Roman" w:ascii="Times New Roman" w:hAnsi="Times New Roman"/>
                <w:b/>
                <w:sz w:val="26"/>
                <w:szCs w:val="26"/>
              </w:rPr>
              <w:t>Jméno a příjmení:</w:t>
            </w:r>
          </w:p>
        </w:tc>
        <w:tc>
          <w:tcPr>
            <w:tcW w:w="6165" w:type="dxa"/>
            <w:tcBorders>
              <w:top w:val="double" w:sz="4"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Klára Kovalová</w:t>
            </w:r>
          </w:p>
        </w:tc>
      </w:tr>
      <w:tr>
        <w:trPr>
          <w:trHeight w:val="41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Katedra:</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Katedra společenských věd</w:t>
            </w:r>
          </w:p>
        </w:tc>
      </w:tr>
      <w:tr>
        <w:trPr>
          <w:trHeight w:val="41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Vedoucí práce:</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ThMgr. Dušan Špiner, Ph.D.</w:t>
            </w:r>
          </w:p>
        </w:tc>
      </w:tr>
      <w:tr>
        <w:trPr>
          <w:trHeight w:val="415" w:hRule="atLeast"/>
        </w:trPr>
        <w:tc>
          <w:tcPr>
            <w:tcW w:w="1984" w:type="dxa"/>
            <w:tcBorders>
              <w:top w:val="single" w:sz="4" w:space="0" w:color="000000"/>
              <w:left w:val="double" w:sz="4" w:space="0" w:color="000000"/>
              <w:bottom w:val="doub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Rok obhajoby:</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2010</w:t>
            </w:r>
          </w:p>
        </w:tc>
      </w:tr>
      <w:tr>
        <w:trPr>
          <w:trHeight w:val="395" w:hRule="atLeast"/>
        </w:trPr>
        <w:tc>
          <w:tcPr>
            <w:tcW w:w="1984" w:type="dxa"/>
            <w:tcBorders>
              <w:top w:val="double" w:sz="4" w:space="0" w:color="000000"/>
              <w:bottom w:val="double" w:sz="4" w:space="0" w:color="000000"/>
            </w:tcBorders>
          </w:tcPr>
          <w:p>
            <w:pPr>
              <w:pStyle w:val="Normal"/>
              <w:snapToGrid w:val="false"/>
              <w:spacing w:before="0" w:after="200"/>
              <w:ind w:right="70" w:hanging="0"/>
              <w:rPr>
                <w:rFonts w:ascii="Times New Roman" w:hAnsi="Times New Roman" w:cs="Times New Roman"/>
                <w:sz w:val="6"/>
                <w:szCs w:val="6"/>
              </w:rPr>
            </w:pPr>
            <w:r>
              <w:rPr>
                <w:rFonts w:cs="Times New Roman" w:ascii="Times New Roman" w:hAnsi="Times New Roman"/>
                <w:sz w:val="6"/>
                <w:szCs w:val="6"/>
              </w:rPr>
            </w:r>
          </w:p>
        </w:tc>
        <w:tc>
          <w:tcPr>
            <w:tcW w:w="6165" w:type="dxa"/>
            <w:tcBorders>
              <w:top w:val="double" w:sz="4" w:space="0" w:color="000000"/>
              <w:bottom w:val="double" w:sz="4" w:space="0" w:color="000000"/>
            </w:tcBorders>
          </w:tcPr>
          <w:p>
            <w:pPr>
              <w:pStyle w:val="Normal"/>
              <w:snapToGrid w:val="false"/>
              <w:spacing w:before="0" w:after="200"/>
              <w:ind w:right="70" w:hanging="0"/>
              <w:rPr>
                <w:rFonts w:ascii="Times New Roman" w:hAnsi="Times New Roman" w:cs="Times New Roman"/>
                <w:sz w:val="6"/>
                <w:szCs w:val="6"/>
              </w:rPr>
            </w:pPr>
            <w:r>
              <w:rPr>
                <w:rFonts w:cs="Times New Roman" w:ascii="Times New Roman" w:hAnsi="Times New Roman"/>
                <w:sz w:val="6"/>
                <w:szCs w:val="6"/>
              </w:rPr>
            </w:r>
          </w:p>
        </w:tc>
      </w:tr>
      <w:tr>
        <w:trPr>
          <w:trHeight w:val="820" w:hRule="atLeast"/>
        </w:trPr>
        <w:tc>
          <w:tcPr>
            <w:tcW w:w="1984" w:type="dxa"/>
            <w:tcBorders>
              <w:top w:val="double" w:sz="4"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Název práce:</w:t>
            </w:r>
          </w:p>
        </w:tc>
        <w:tc>
          <w:tcPr>
            <w:tcW w:w="6165" w:type="dxa"/>
            <w:tcBorders>
              <w:top w:val="double" w:sz="4"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Výchova a vzdělávání podle znamení zvěrokruhu jako alternativa ve vzdělání</w:t>
            </w:r>
          </w:p>
        </w:tc>
      </w:tr>
      <w:tr>
        <w:trPr>
          <w:trHeight w:val="719"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Název v angličtině:</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Education according to zodiac signs as an alternative in education.</w:t>
            </w:r>
          </w:p>
        </w:tc>
      </w:tr>
      <w:tr>
        <w:trPr>
          <w:trHeight w:val="181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Anotace práce:</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jc w:val="both"/>
              <w:rPr>
                <w:rFonts w:ascii="Times New Roman" w:hAnsi="Times New Roman" w:cs="Times New Roman"/>
                <w:sz w:val="26"/>
                <w:szCs w:val="26"/>
              </w:rPr>
            </w:pPr>
            <w:r>
              <w:rPr>
                <w:rFonts w:cs="Times New Roman" w:ascii="Times New Roman" w:hAnsi="Times New Roman"/>
                <w:sz w:val="26"/>
                <w:szCs w:val="26"/>
              </w:rPr>
              <w:t>Práce se zabývá alternativními způsoby vzdělávání a nabízí zamyšlení nad novou alternativou opírající se o astrologii. Cílem této práce bylo shromáždit základní informace a využít je ke zpracování daného tématu a navrhnout zamyšlení se nad využitím této alternativy v praxi.</w:t>
            </w:r>
          </w:p>
        </w:tc>
      </w:tr>
      <w:tr>
        <w:trPr>
          <w:trHeight w:val="69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Klíčová slova:</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jc w:val="both"/>
              <w:rPr/>
            </w:pPr>
            <w:r>
              <w:rPr>
                <w:rFonts w:cs="Times New Roman" w:ascii="Times New Roman" w:hAnsi="Times New Roman"/>
                <w:sz w:val="26"/>
                <w:szCs w:val="26"/>
              </w:rPr>
              <w:t>Výchova</w:t>
            </w:r>
            <w:r>
              <w:rPr>
                <w:rFonts w:cs="Times New Roman" w:ascii="Times New Roman" w:hAnsi="Times New Roman"/>
                <w:sz w:val="26"/>
                <w:szCs w:val="26"/>
                <w:lang w:val="en-US"/>
              </w:rPr>
              <w:t>; Vzd</w:t>
            </w:r>
            <w:r>
              <w:rPr>
                <w:rFonts w:cs="Times New Roman" w:ascii="Times New Roman" w:hAnsi="Times New Roman"/>
                <w:sz w:val="26"/>
                <w:szCs w:val="26"/>
              </w:rPr>
              <w:t>ělávání</w:t>
            </w:r>
            <w:r>
              <w:rPr>
                <w:rFonts w:cs="Times New Roman" w:ascii="Times New Roman" w:hAnsi="Times New Roman"/>
                <w:sz w:val="26"/>
                <w:szCs w:val="26"/>
                <w:lang w:val="en-US"/>
              </w:rPr>
              <w:t>;</w:t>
            </w:r>
            <w:r>
              <w:rPr>
                <w:rFonts w:cs="Times New Roman" w:ascii="Times New Roman" w:hAnsi="Times New Roman"/>
                <w:sz w:val="26"/>
                <w:szCs w:val="26"/>
              </w:rPr>
              <w:t xml:space="preserve"> Alternativní; Astrologie; Horoskop </w:t>
            </w:r>
          </w:p>
        </w:tc>
      </w:tr>
      <w:tr>
        <w:trPr>
          <w:trHeight w:val="139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Anotace v angličtině:</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jc w:val="both"/>
              <w:rPr>
                <w:rFonts w:ascii="Times New Roman" w:hAnsi="Times New Roman" w:cs="Times New Roman"/>
                <w:sz w:val="26"/>
                <w:szCs w:val="26"/>
              </w:rPr>
            </w:pPr>
            <w:r>
              <w:rPr>
                <w:rFonts w:cs="Times New Roman" w:ascii="Times New Roman" w:hAnsi="Times New Roman"/>
                <w:sz w:val="26"/>
                <w:szCs w:val="26"/>
              </w:rPr>
              <w:t>Work deals with alternative ways of education and thinking about a new alternative based on astrology. The aim of this work was to gather informations and use them for elaborating the topic and suggest considerations on using this alternativ in practice.</w:t>
            </w:r>
          </w:p>
        </w:tc>
      </w:tr>
      <w:tr>
        <w:trPr>
          <w:trHeight w:val="695"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Klíčová slova v angličtině:</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Training, education, alternativ, astrology, horoscope</w:t>
            </w:r>
          </w:p>
        </w:tc>
      </w:tr>
      <w:tr>
        <w:trPr>
          <w:trHeight w:val="708" w:hRule="atLeast"/>
        </w:trPr>
        <w:tc>
          <w:tcPr>
            <w:tcW w:w="1984" w:type="dxa"/>
            <w:tcBorders>
              <w:top w:val="single" w:sz="2"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Přílohy vázané v práci:</w:t>
            </w:r>
          </w:p>
        </w:tc>
        <w:tc>
          <w:tcPr>
            <w:tcW w:w="6165" w:type="dxa"/>
            <w:tcBorders>
              <w:top w:val="single" w:sz="2" w:space="0" w:color="000000"/>
              <w:left w:val="single" w:sz="2" w:space="0" w:color="000000"/>
              <w:bottom w:val="single" w:sz="4" w:space="0" w:color="000000"/>
              <w:right w:val="double" w:sz="4" w:space="0" w:color="000000"/>
            </w:tcBorders>
          </w:tcPr>
          <w:p>
            <w:pPr>
              <w:pStyle w:val="Normal"/>
              <w:snapToGrid w:val="false"/>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1984" w:type="dxa"/>
            <w:tcBorders>
              <w:top w:val="single" w:sz="4" w:space="0" w:color="000000"/>
              <w:left w:val="double" w:sz="4" w:space="0" w:color="000000"/>
              <w:bottom w:val="sing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Rozsah práce:</w:t>
            </w:r>
          </w:p>
        </w:tc>
        <w:tc>
          <w:tcPr>
            <w:tcW w:w="6165" w:type="dxa"/>
            <w:tcBorders>
              <w:top w:val="single" w:sz="2" w:space="0" w:color="000000"/>
              <w:left w:val="single" w:sz="2" w:space="0" w:color="000000"/>
              <w:bottom w:val="sing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str.</w:t>
            </w:r>
          </w:p>
        </w:tc>
      </w:tr>
      <w:tr>
        <w:trPr>
          <w:trHeight w:val="415" w:hRule="atLeast"/>
        </w:trPr>
        <w:tc>
          <w:tcPr>
            <w:tcW w:w="1984" w:type="dxa"/>
            <w:tcBorders>
              <w:top w:val="single" w:sz="4" w:space="0" w:color="000000"/>
              <w:left w:val="double" w:sz="4" w:space="0" w:color="000000"/>
              <w:bottom w:val="double" w:sz="4" w:space="0" w:color="000000"/>
              <w:right w:val="single" w:sz="2" w:space="0" w:color="000000"/>
            </w:tcBorders>
          </w:tcPr>
          <w:p>
            <w:pPr>
              <w:pStyle w:val="Normal"/>
              <w:spacing w:before="0" w:after="200"/>
              <w:ind w:right="70" w:hanging="0"/>
              <w:rPr>
                <w:rFonts w:ascii="Times New Roman" w:hAnsi="Times New Roman" w:cs="Times New Roman"/>
                <w:b/>
                <w:b/>
                <w:sz w:val="26"/>
                <w:szCs w:val="26"/>
              </w:rPr>
            </w:pPr>
            <w:r>
              <w:rPr>
                <w:rFonts w:cs="Times New Roman" w:ascii="Times New Roman" w:hAnsi="Times New Roman"/>
                <w:b/>
                <w:sz w:val="26"/>
                <w:szCs w:val="26"/>
              </w:rPr>
              <w:t>Jazyk práce:</w:t>
            </w:r>
          </w:p>
        </w:tc>
        <w:tc>
          <w:tcPr>
            <w:tcW w:w="6165" w:type="dxa"/>
            <w:tcBorders>
              <w:top w:val="single" w:sz="4" w:space="0" w:color="000000"/>
              <w:left w:val="single" w:sz="2" w:space="0" w:color="000000"/>
              <w:bottom w:val="double" w:sz="4" w:space="0" w:color="000000"/>
              <w:right w:val="double" w:sz="4" w:space="0" w:color="000000"/>
            </w:tcBorders>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český jazyk</w:t>
            </w:r>
          </w:p>
        </w:tc>
      </w:tr>
    </w:tbl>
    <w:p>
      <w:pPr>
        <w:pStyle w:val="Normal"/>
        <w:numPr>
          <w:ilvl w:val="0"/>
          <w:numId w:val="0"/>
        </w:numPr>
        <w:spacing w:lineRule="auto" w:line="240" w:before="0" w:after="200"/>
        <w:ind w:right="-49" w:hanging="0"/>
        <w:jc w:val="both"/>
        <w:outlineLvl w:val="0"/>
        <w:rPr/>
      </w:pPr>
      <w:r>
        <w:rPr/>
      </w:r>
    </w:p>
    <w:sectPr>
      <w:footerReference w:type="default" r:id="rId41"/>
      <w:footerReference w:type="first" r:id="rId42"/>
      <w:type w:val="nextPage"/>
      <w:pgSz w:w="11906" w:h="16838"/>
      <w:pgMar w:left="1920"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89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312.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890</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312.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890</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312.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8890</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pt;mso-position-vertical-relative:text;margin-left:312.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ind w:left="567" w:right="-49" w:hanging="0"/>
      <w:jc w:val="both"/>
      <w:outlineLvl w:val="0"/>
    </w:pPr>
    <w:rPr>
      <w:rFonts w:ascii="Times New Roman" w:hAnsi="Times New Roman" w:cs="Times New Roman"/>
      <w:b/>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ind w:left="567" w:right="-851" w:hanging="0"/>
      <w:jc w:val="both"/>
      <w:outlineLvl w:val="3"/>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Calibri;LuzSans-Book"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LuzSans-Book"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LuzSans-Book"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LuzSans-Book"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LuzSans-Book"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LuzSans-Book"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LuzSans-Book"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LuzSans-Book"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LuzSans-Book"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LuzSans-Book"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CharChar8">
    <w:name w:val=" Char Char8"/>
    <w:basedOn w:val="Standardnpsmoodstavce"/>
    <w:qFormat/>
    <w:rPr>
      <w:rFonts w:ascii="Calibri;LuzSans-Book" w:hAnsi="Calibri;LuzSans-Book" w:eastAsia="Calibri;LuzSans-Book" w:cs="Calibri;LuzSans-Book"/>
      <w:sz w:val="22"/>
      <w:szCs w:val="22"/>
      <w:lang w:val="cs-CZ" w:bidi="ar-SA"/>
    </w:rPr>
  </w:style>
  <w:style w:type="character" w:styleId="CharChar7">
    <w:name w:val=" Char Char7"/>
    <w:basedOn w:val="Standardnpsmoodstavce"/>
    <w:qFormat/>
    <w:rPr>
      <w:rFonts w:ascii="Calibri;LuzSans-Book" w:hAnsi="Calibri;LuzSans-Book" w:eastAsia="Calibri;LuzSans-Book" w:cs="Calibri;LuzSans-Book"/>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mall">
    <w:name w:val="small"/>
    <w:basedOn w:val="Standardnpsmoodstavce"/>
    <w:qFormat/>
    <w:rPr/>
  </w:style>
  <w:style w:type="character" w:styleId="StrongEmphasis">
    <w:name w:val="Strong"/>
    <w:basedOn w:val="Standardnpsmoodstavce"/>
    <w:qFormat/>
    <w:rPr>
      <w:b/>
      <w:bCs/>
    </w:rPr>
  </w:style>
  <w:style w:type="character" w:styleId="Commentnumber">
    <w:name w:val="commentnumber"/>
    <w:basedOn w:val="Standardnpsmoodstavce"/>
    <w:qFormat/>
    <w:rPr/>
  </w:style>
  <w:style w:type="character" w:styleId="Articleseperator">
    <w:name w:val="article_seperator"/>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eastAsia="Calibri;LuzSans-Book" w:cs="Tahoma"/>
      <w:sz w:val="16"/>
      <w:szCs w:val="16"/>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hyperlink" Target="http://cs.wikipedia.org/wiki/Soubor:Aries.svg" TargetMode="External"/><Relationship Id="rId14" Type="http://schemas.openxmlformats.org/officeDocument/2006/relationships/image" Target="media/image2.png"/><Relationship Id="rId15" Type="http://schemas.openxmlformats.org/officeDocument/2006/relationships/hyperlink" Target="http://cs.wikipedia.org/wiki/Soubor:Taurus.svg" TargetMode="External"/><Relationship Id="rId16" Type="http://schemas.openxmlformats.org/officeDocument/2006/relationships/image" Target="media/image3.png"/><Relationship Id="rId17" Type="http://schemas.openxmlformats.org/officeDocument/2006/relationships/hyperlink" Target="http://cs.wikipedia.org/wiki/Soubor:Gemini.svg" TargetMode="External"/><Relationship Id="rId18" Type="http://schemas.openxmlformats.org/officeDocument/2006/relationships/image" Target="media/image4.png"/><Relationship Id="rId19" Type="http://schemas.openxmlformats.org/officeDocument/2006/relationships/hyperlink" Target="http://cs.wikipedia.org/wiki/Soubor:Cancer.svg" TargetMode="External"/><Relationship Id="rId20" Type="http://schemas.openxmlformats.org/officeDocument/2006/relationships/image" Target="media/image5.png"/><Relationship Id="rId21" Type="http://schemas.openxmlformats.org/officeDocument/2006/relationships/hyperlink" Target="http://cs.wikipedia.org/wiki/Soubor:Leo.svg" TargetMode="External"/><Relationship Id="rId22" Type="http://schemas.openxmlformats.org/officeDocument/2006/relationships/image" Target="media/image6.png"/><Relationship Id="rId23" Type="http://schemas.openxmlformats.org/officeDocument/2006/relationships/hyperlink" Target="http://cs.wikipedia.org/wiki/Soubor:Virgo.svg" TargetMode="External"/><Relationship Id="rId24" Type="http://schemas.openxmlformats.org/officeDocument/2006/relationships/image" Target="media/image7.png"/><Relationship Id="rId25" Type="http://schemas.openxmlformats.org/officeDocument/2006/relationships/hyperlink" Target="http://cs.wikipedia.org/wiki/Soubor:Libra.svg" TargetMode="External"/><Relationship Id="rId26" Type="http://schemas.openxmlformats.org/officeDocument/2006/relationships/image" Target="media/image8.png"/><Relationship Id="rId27" Type="http://schemas.openxmlformats.org/officeDocument/2006/relationships/hyperlink" Target="http://cs.wikipedia.org/wiki/Soubor:Scorpio.svg" TargetMode="External"/><Relationship Id="rId28" Type="http://schemas.openxmlformats.org/officeDocument/2006/relationships/image" Target="media/image9.png"/><Relationship Id="rId29" Type="http://schemas.openxmlformats.org/officeDocument/2006/relationships/hyperlink" Target="http://cs.wikipedia.org/wiki/Soubor:Sagittarius.svg" TargetMode="External"/><Relationship Id="rId30" Type="http://schemas.openxmlformats.org/officeDocument/2006/relationships/image" Target="media/image10.png"/><Relationship Id="rId31" Type="http://schemas.openxmlformats.org/officeDocument/2006/relationships/hyperlink" Target="http://cs.wikipedia.org/wiki/Soubor:Capricorn.svg" TargetMode="External"/><Relationship Id="rId32" Type="http://schemas.openxmlformats.org/officeDocument/2006/relationships/image" Target="media/image11.png"/><Relationship Id="rId33" Type="http://schemas.openxmlformats.org/officeDocument/2006/relationships/hyperlink" Target="http://cs.wikipedia.org/wiki/Soubor:Aquarius.svg" TargetMode="External"/><Relationship Id="rId34" Type="http://schemas.openxmlformats.org/officeDocument/2006/relationships/image" Target="media/image12.png"/><Relationship Id="rId35" Type="http://schemas.openxmlformats.org/officeDocument/2006/relationships/hyperlink" Target="http://cs.wikipedia.org/wiki/Soubor:Pisces.svg" TargetMode="External"/><Relationship Id="rId36" Type="http://schemas.openxmlformats.org/officeDocument/2006/relationships/image" Target="media/image13.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0:00Z</dcterms:created>
  <dc:creator>Klára Kovalová</dc:creator>
  <dc:description/>
  <cp:keywords/>
  <dc:language>en-US</dc:language>
  <cp:lastModifiedBy>.</cp:lastModifiedBy>
  <cp:lastPrinted>2010-04-13T17:32:00Z</cp:lastPrinted>
  <dcterms:modified xsi:type="dcterms:W3CDTF">2010-04-13T16:32:00Z</dcterms:modified>
  <cp:revision>3</cp:revision>
  <dc:subject>Bakalářská práce</dc:subject>
  <dc:title>Výchova a vzdělávání podle znamení zvěrokruhu jako alternativa ve vzdělávání</dc:title>
</cp:coreProperties>
</file>