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Univerzita Palackého</w:t>
      </w:r>
      <w:r>
        <w:rPr>
          <w:sz w:val="24"/>
        </w:rPr>
        <w:t xml:space="preserve"> v Olomou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yrilometodějská teologická faku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edra biblických vě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osudek vedoucího diplomové práce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:</w:t>
        <w:tab/>
        <w:tab/>
        <w:tab/>
        <w:t>Patrik Turoň</w:t>
      </w:r>
    </w:p>
    <w:p>
      <w:pPr>
        <w:pStyle w:val="Normal"/>
        <w:rPr>
          <w:sz w:val="24"/>
        </w:rPr>
      </w:pPr>
      <w:r>
        <w:rPr>
          <w:sz w:val="24"/>
        </w:rPr>
        <w:t>Číslo knihy:</w:t>
        <w:tab/>
        <w:tab/>
        <w:tab/>
        <w:tab/>
        <w:t>24/2011</w:t>
      </w:r>
    </w:p>
    <w:p>
      <w:pPr>
        <w:pStyle w:val="Normal"/>
        <w:rPr>
          <w:sz w:val="24"/>
        </w:rPr>
      </w:pPr>
      <w:r>
        <w:rPr>
          <w:sz w:val="24"/>
        </w:rPr>
        <w:t>Titul diplomové práce:</w:t>
        <w:tab/>
        <w:tab/>
        <w:t>Josef Egyptský v historii a v Písm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doucí diplomové práce:</w:t>
        <w:tab/>
        <w:tab/>
        <w:t>doc. Petr Chalupa, Th.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iplomová práce Patrika Turoně</w:t>
      </w:r>
      <w:r>
        <w:rPr>
          <w:i/>
          <w:sz w:val="24"/>
        </w:rPr>
        <w:t xml:space="preserve"> Josef Egyptský v historii a v Písmu</w:t>
      </w:r>
      <w:r>
        <w:rPr>
          <w:sz w:val="24"/>
        </w:rPr>
        <w:t xml:space="preserve"> byla autorem předložena na Cyrilometodějské teologické fakultě Univerzity Palackého v Olomouci jako součást státní závěrečné zkoušky v oboru Křesťanská výchova. Práce obsahuje 77 stran textu (s řádkováním 1), autor předřazuje obsah svého díla a připojuje bibliografii (členěnou na prameny, literaturu, slovníky a internetové odkazy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 úvodu připomíná autor literárně pozoruhodný příběh Josefa Egyptského, který je vylíčen v 37. – 50. kapitole První knihy Mojžíšovy. Naznačuje jeho další účinky v podobě námětu mnoha uměleckých děl a formuluje otázky, které jsou zadáním pro následující studii. Hledání odpovědí na ně tvoří základní strukturu diplomové prác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rvní kapitola vnímá příběhy Josefa Egyptského jako součást Písma svatého. V nejbližším kontextu, tedy v knize Genesis, navazují Josefovy příběhy na tradice rolníků a pastevců. Dalším propojujícím tématem je konflikt mezi bratry. Egypt je v Genezi chápán jako země, která ohrožovala už  svobodu a život patriarchů. Není divu, že se stává hrozbou i pro Josefa. Z pohledu narativní analýzy tvoří Josefovy příběhy narativní vrchol První knihy Mojžíšovy. – V širším kontextu se pak autor věnuje postavení knihy Genesis ve starozákonním kánonu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ruhá kapitola hledá odpověď na otázku po historicitě Josefových příběhů. Autor si všímá indicií, které by mohly vést k určení doby, nepomíjí však ani prvky naznačující dobu vzniku, popř. redakční úpravu textu. Zde má svůj význam Josefův zvláštní šat. Autor si všímá v kontextu problematického monarchického uspořádání, jak „do hry vstupuje sociální funkce oblečení“ (s. 22). Další bohatě egyptologicky doloženými reáliemi jsou diferencovaně prozkoumaný obchod s otroky, způsob věznění a některé projevy vojenství či dopravy. Podobně pečlivě se autor zabývá Josefovými tituly a úřady, které Josef zastával. – K prvkům, které mohou odkazovat na zcela určitou historickou situaci patří hladomor (s tradicí sedmi neúrodných let ve spojení s funkcí snů) a uplatnění redistributivního ekonomického model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řetí kapitola se pokouší určit literární žánr Josefových příběhů. V úvahu přitom připadá staroegyptská autobiografie (jako krajnost literární fikce). Metodologicky velmi správně srovnává autor biblický text s </w:t>
      </w:r>
      <w:r>
        <w:rPr>
          <w:i/>
          <w:sz w:val="24"/>
        </w:rPr>
        <w:t>příběhem Sinuhetovým</w:t>
      </w:r>
      <w:r>
        <w:rPr>
          <w:sz w:val="24"/>
        </w:rPr>
        <w:t>, s pohádkami</w:t>
      </w:r>
      <w:r>
        <w:rPr>
          <w:i/>
          <w:sz w:val="24"/>
        </w:rPr>
        <w:t xml:space="preserve"> O dvou bratrech </w:t>
      </w:r>
      <w:r>
        <w:rPr>
          <w:sz w:val="24"/>
        </w:rPr>
        <w:t>a s příběhy o mudrcích. Jako nejpravděpodobnější se autorovi právem jeví možnost, „že se v případě Josefových příběhů jedná o soubor hrdinských a etnologických pověstí“ (s. 57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e čtvrté kapitole se autor snaží sledovat vznik Josefových příběhů. Vychází z modifikované Wellhausenovy teorie pramenů, i když připouští, že „dokumentová hypotéza je ve své klasické podobě již překonána“ (s. 63). Přesto však v rámci tohoto metodologického východiska dokáže autor odůvodněně přiřadit jednotlivé tradice předpokládaným literárním vrstvá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átá kapitola se zaměřuje na cíl sepsání Josefových příběhů. Jedním z nich je propagace „Judy jakožto zakladatele významného kmene, z něhož vzešli králové“ (s.73), jiným poukázání na skutečnost, že „kmeny Efraim a Manases jsou svázány s vysokou aristokracií a vládnoucími kruhy obrovské mocnosti“ (s. 74), dalším pak úvahy nad významem monarchie. Tuto kapitolu uzavírá rozvinutí hlavních teologických myšlenek. „První z nich se týká … univerzální přítomnosti Boha. Druhá poukazuje na skutečnost, že Bůh dokáže využít také hříšného lidského konání ke konečnému dobru… Třetí… se zabývá lítostí a odpuštěním“ (s. 77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 závěru autor podává přehled, jak při zpracování postupoval. Stručně uvádí hlavní výsledky, k nimž dospě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ráce je sepsána velmi čtivým stylem, přestože se zabývá vysoce odbornou tematikou na pomezí exegeze a egyptologie. K jejím nesporným přednostem patří rovněž autorova samozřejmá práce s cizojazyčnou, zejména anglicky psanou literaturou. Jen výjimečně se v diplomové práci objevují překlepy (např. „karvany“ namísto „karavany“ na s. 26) a chyb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ředložená práce určitě splňuje požadavky kladené na diplomovou práci. Navrhuji proto, aby byla přijata k obhajobě, a hodnotím ji stupněm „výborně.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 Olomouci dne 6. 5. 2011</w:t>
        <w:tab/>
        <w:tab/>
        <w:tab/>
        <w:t>doc. Petr Chalupa, CMTF UP Olomou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07:00Z</dcterms:created>
  <dc:creator>CMTF</dc:creator>
  <dc:description/>
  <cp:keywords/>
  <dc:language>en-US</dc:language>
  <cp:lastModifiedBy>CMTFUP</cp:lastModifiedBy>
  <dcterms:modified xsi:type="dcterms:W3CDTF">2011-05-06T05:06:00Z</dcterms:modified>
  <cp:revision>7</cp:revision>
  <dc:subject/>
  <dc:title>UNIVERZITA PALACKÉHO v Olomouci</dc:title>
</cp:coreProperties>
</file>