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dřej Mikul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iří Skoumal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zdecké stezky v Nízkém Jeseník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iří Skoumal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ponent 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to bakalářská práce se chce  zabývat problematikou hipostezek  v oblasti Nízkého Jeseníku.  Autor stroze   zasazuje jezdectví do kontextu volného času a oboru rekreologie. Nedostatečně objasňuje  používanou terminologii a legislativní zakotvení oblasti agroturistiky a jezdectví. Například sám definuje pojmy jako hipostezka, hipoturistika, hipocentrum, venkovský cestovní ruch, vesnická turistika, agroturistika a  chataření (str.10-11). Odkaz na odbornou literaturu zde prakticky neexistuje. Nikde jsem nenašel odkazy na Aláče, Dobeše, Piňosovou,…) I vlastní úvod práce je zcela nedostatečný. Autor se snad domnívá, že praktická potřeba práce je položit „základní kámen jezdeckých hipostezek “(str.8)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práce se nedrží uvedeného tématu a jednotlivé kapitoly nejsou řazeny v logickém sledu. Například kapitola 5.5 Reklama je uvedena ve výsledcích práce, metodika značení hipostezek, pravidla pohybu po jezdeckých stezkách jsou opět ve výsledcích práce, i když mají být v kapitole syntéza poznatků. Z mého pohledu autor bakalářské práce neprokázal, že je schopen samostatně pracovat s odbornou literaturou, a to v širších souvislostech zejména s ohledem na praktické výstupy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ílem bakalářské práce je  navrhnout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model </w:t>
            </w:r>
            <w:r>
              <w:rPr>
                <w:i/>
                <w:iCs/>
                <w:sz w:val="20"/>
                <w:szCs w:val="20"/>
              </w:rPr>
              <w:t xml:space="preserve">hipostezky (str. 23). K této bakalářské práci nebyl přiložen žádný model. Domnívám se tedy, že  autor této práce špatně definoval cíl práce.  Výsledky nejsou zpracovány na základě dostupných primárních, sekundárních dat a dotazníkového šetření. K chybě došlo přesunem  grafické prezentace do příloh a tím, že tato prezentace není doplněna  komentářem, což zcela  znehodnocuje výpovědní hodnotu šetření. Připomínky mám k sestavené SWOT analýze. Nevím, čeho se SWOT analýza týká (příloha č.8)- oblasti, projektu, střediska, modelu ? Taktéž nesouhlasím s tvrzením ve SWOT analýze, že „ žádná hipostezka v oblasti“ patří mezi silné stránky. Marně jsem hledal výši finančních prostředků pro realizaci projektu či snad modelu (dílčí cíl je tedy nesplněn). Rovněž jsem nenašel plán reklamy na hipostezku ( další dílčí cíl nesplněn)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Časté překlepy, respektive nepřesnosti sporných formulací, jsou velkého rozsahu a podstatně ovlivňují srozumitelnost práce. Například desky práce nesou název „Dimplomová práce“,  jedná se o bakalářskou práci,  a ne o diplomovou práci. Záměna termínu diplomová a bakalářská práce je použita několikrát.  Kdo je autorem mapky na str. 36 a mapy na str.44? Kdo je autorem kapitol 2.3.6., 2.4 – 2.4.3 ?  Práce není zpracována v souladu s manuálem FTK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doporučuji prác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1.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Jiří Skoumal Ph.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6:00Z</dcterms:created>
  <dc:creator>Zbyněk Svozil</dc:creator>
  <dc:description/>
  <cp:keywords/>
  <dc:language>en-US</dc:language>
  <cp:lastModifiedBy>Renáta Vaďurová</cp:lastModifiedBy>
  <dcterms:modified xsi:type="dcterms:W3CDTF">2011-01-26T10:36:00Z</dcterms:modified>
  <cp:revision>2</cp:revision>
  <dc:subject/>
  <dc:title>Věc: Zjednodušení závěrečných státních zkoušek v bakalářské formě studia (pracovní materiál)</dc:title>
</cp:coreProperties>
</file>