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Petra Charvát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Informovanost rodičů žáků s vadami sluchu o problematice sluchového postiže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rof. PhDr. PaedDr. Miloň Potměšil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PhDr. Eva Soura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skuze k formální stránce – užití citací v textu diplomové prá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Vzdělávání žáků se sluchovým postižením v ČR po roce 1991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25.4.2009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3:53:00Z</dcterms:created>
  <dc:creator>Eva Souralová</dc:creator>
  <dc:description/>
  <dc:language>en-US</dc:language>
  <cp:lastModifiedBy>Eva Souralová</cp:lastModifiedBy>
  <dcterms:modified xsi:type="dcterms:W3CDTF">2009-04-26T00:34:00Z</dcterms:modified>
  <cp:revision>7</cp:revision>
  <dc:subject/>
  <dc:title>procházka</dc:title>
</cp:coreProperties>
</file>