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Jana Hrbáč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daptace uživatelů Domova Alfreda Skeneho Pavlovice u Přerov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Mgr. Dagmar Pitne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aktuálnost tém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užitelnost  pro sociální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14 u obrázku 2 není uveden zdr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extu chybí odkaz na taulku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č v případových studiích neuvádíte věk respondentů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lánujete publikovat výsledky výzkumného šetření v nějakém odborném časopise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byla spolupráce s respondenty a jaké klady nebo zápory Vám šetření přines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hodláte využít výsledků šetření ve vaší prax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pod názvem " Adaptace uživatelů Domova Alfreda Skeneho Pavlovice u Přerova" splňuje všechny náležitosti pro psaní bakalářských prací, a proto ji doporučuji k 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/ne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 (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7.04.2012                                            MUDr.Milada Bezdě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7:00Z</dcterms:created>
  <dc:creator>uzivatel</dc:creator>
  <dc:description/>
  <cp:keywords/>
  <dc:language>en-US</dc:language>
  <cp:lastModifiedBy>uzivatel</cp:lastModifiedBy>
  <dcterms:modified xsi:type="dcterms:W3CDTF">2012-05-04T09:47:00Z</dcterms:modified>
  <cp:revision>5</cp:revision>
  <dc:subject/>
  <dc:title>HODNOCENÍ  BAKALÁŘSKÉ PRÁCE</dc:title>
</cp:coreProperties>
</file>