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Markéta Kap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Prestiž současného českého učite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ana Poláchová Vašťat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émový přístup ke zkoumané pedagogické realitě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tuálnost zkoumané problemati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enita diplomové prá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Autorka předložila velice zdařilou a podrobnou práci, ke které mám pouze několik drobných připomíne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ila bych sjednotit psaní jmen (Šafránek, J. A. Komenský, Jeroným Klimeš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ybí popisek u grafu na s. 1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další výzkumné práci by bylo vhodné rovněž sledovat zahraniční tendence v této problemati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hněte využití Vaší prá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6. srpna 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hDr. Jana Kantorová, Ph.D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  <w:t>Oponent prá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0:00Z</dcterms:created>
  <dc:creator>Uzivatel</dc:creator>
  <dc:description/>
  <cp:keywords/>
  <dc:language>en-US</dc:language>
  <cp:lastModifiedBy>jedlicko</cp:lastModifiedBy>
  <dcterms:modified xsi:type="dcterms:W3CDTF">2012-08-20T11:30:00Z</dcterms:modified>
  <cp:revision>2</cp:revision>
  <dc:subject/>
  <dc:title>                                                                                                                  </dc:title>
</cp:coreProperties>
</file>