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56"/>
        </w:rPr>
        <w:t>Posudek vedoucího diplomové prá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lang w:val="cs-CZ"/>
        </w:rPr>
      </w:pPr>
      <w:r>
        <w:rPr>
          <w:rFonts w:cs="Times New Roman" w:ascii="Times New Roman" w:hAnsi="Times New Roman"/>
          <w:b/>
          <w:sz w:val="56"/>
          <w:lang w:val="cs-CZ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Subtitle"/>
        <w:rPr/>
      </w:pPr>
      <w:r>
        <w:rPr>
          <w:sz w:val="24"/>
        </w:rPr>
        <w:t>Vysoká škola:</w:t>
      </w:r>
      <w:r>
        <w:rPr/>
        <w:t xml:space="preserve"> </w:t>
      </w:r>
      <w:r>
        <w:rPr>
          <w:sz w:val="24"/>
        </w:rPr>
        <w:t>Univerzita Palackého v Olomouci</w:t>
      </w:r>
    </w:p>
    <w:p>
      <w:pPr>
        <w:pStyle w:val="Subtitle"/>
        <w:rPr/>
      </w:pPr>
      <w:r>
        <w:rPr>
          <w:sz w:val="24"/>
        </w:rPr>
        <w:t>Fakulta:</w:t>
      </w:r>
      <w:r>
        <w:rPr/>
        <w:t xml:space="preserve"> </w:t>
      </w:r>
      <w:r>
        <w:rPr>
          <w:sz w:val="24"/>
        </w:rPr>
        <w:t>právnická</w:t>
      </w:r>
    </w:p>
    <w:p>
      <w:pPr>
        <w:pStyle w:val="Subtitle"/>
        <w:rPr/>
      </w:pPr>
      <w:r>
        <w:rPr>
          <w:sz w:val="24"/>
        </w:rPr>
        <w:t>Katedra:</w:t>
      </w:r>
      <w:r>
        <w:rPr/>
        <w:t xml:space="preserve"> </w:t>
      </w:r>
      <w:r>
        <w:rPr>
          <w:sz w:val="24"/>
        </w:rPr>
        <w:t>práva trestního</w:t>
      </w:r>
    </w:p>
    <w:p>
      <w:pPr>
        <w:pStyle w:val="Subtitle"/>
        <w:rPr>
          <w:sz w:val="24"/>
        </w:rPr>
      </w:pPr>
      <w:r>
        <w:rPr>
          <w:sz w:val="24"/>
        </w:rPr>
        <w:t>Obor: trestní právo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sz w:val="24"/>
        </w:rPr>
        <w:t>Diplomant:</w:t>
      </w:r>
      <w:r>
        <w:rPr/>
        <w:t xml:space="preserve"> </w:t>
      </w:r>
      <w:r>
        <w:rPr>
          <w:sz w:val="24"/>
        </w:rPr>
        <w:t>Veronika Burdová</w:t>
      </w:r>
    </w:p>
    <w:p>
      <w:pPr>
        <w:pStyle w:val="Subtitle"/>
        <w:ind w:left="2694" w:hanging="2694"/>
        <w:rPr>
          <w:sz w:val="24"/>
        </w:rPr>
      </w:pPr>
      <w:r>
        <w:rPr>
          <w:sz w:val="24"/>
        </w:rPr>
        <w:t>Téma diplomové práce: Koncepce ochrany života a zdraví v českém trestním právu</w:t>
      </w:r>
    </w:p>
    <w:p>
      <w:pPr>
        <w:pStyle w:val="Subtitle"/>
        <w:rPr/>
      </w:pPr>
      <w:r>
        <w:rPr>
          <w:sz w:val="24"/>
        </w:rPr>
        <w:t xml:space="preserve">                                          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Subtitle"/>
        <w:rPr/>
      </w:pPr>
      <w:r>
        <w:rPr>
          <w:sz w:val="24"/>
        </w:rPr>
        <w:t>Vedoucí diplomové práce:</w:t>
      </w:r>
      <w:r>
        <w:rPr/>
        <w:t xml:space="preserve"> </w:t>
      </w:r>
      <w:r>
        <w:rPr>
          <w:sz w:val="24"/>
        </w:rPr>
        <w:t>JUDr. Irena Dvořáková, Ph.D.</w:t>
      </w:r>
    </w:p>
    <w:p>
      <w:pPr>
        <w:pStyle w:val="Subtitle"/>
        <w:rPr>
          <w:sz w:val="24"/>
        </w:rPr>
      </w:pPr>
      <w:r>
        <w:rPr>
          <w:sz w:val="24"/>
        </w:rPr>
        <w:t>Oponent diplomové práce:</w:t>
      </w:r>
      <w:r>
        <w:rPr/>
        <w:t xml:space="preserve"> </w:t>
      </w:r>
    </w:p>
    <w:p>
      <w:pPr>
        <w:pStyle w:val="Subtitle"/>
        <w:pBdr>
          <w:bottom w:val="single" w:sz="6" w:space="1" w:color="000000"/>
        </w:pBdr>
        <w:rPr>
          <w:sz w:val="24"/>
        </w:rPr>
      </w:pPr>
      <w:r>
        <w:rPr>
          <w:sz w:val="24"/>
        </w:rPr>
        <w:t>Školní rok:</w:t>
      </w:r>
      <w:r>
        <w:rPr/>
        <w:t xml:space="preserve"> </w:t>
      </w:r>
      <w:r>
        <w:rPr>
          <w:sz w:val="24"/>
        </w:rPr>
        <w:t>2010/2011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lang w:val="cs-CZ"/>
        </w:rPr>
        <w:t>Diplomová práce Veroniky Burdové o rozsahu 47 stran se zabývá koncepcí ochrany života a zdraví v trestním právu. Toto téma souvisí s důležitou skupinou trestných činů, přičemž jejich právní úpravu prošla v rámci rekodifikace trestního práva hmotného zajímavým vývojem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iplomová práce je členěna do osmi kapitol včetně úvodu a závěru. Po přehledu historického vývoje právní úpravy, pramenů úpravy na ústavněprávní a mezinárodněprávní úrovni následuje část týkající se počátku a konce lidského života, v jejímž rámci se diplomantka zabývá i specifickou problematikou euthanasie. V dalších kapitolách se pak diplomantka věnuje současné právní úpravě trestných činů proti životu a zdraví a dále nabízí stručnou komparaci s úpravou slovenskou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lang w:val="cs-CZ"/>
        </w:rPr>
        <w:t xml:space="preserve">Z obsahového hlediska je třeba bohužel konstatovat, že práce je velmi popisná, absentují hlubší juristické analýzy a úvahy, vytknout je třeba též určitou neúplnost. Např. ve stěžejní části práce zabývající se současnou českou úpravou se diplomantka vůbec nezabývá znaky tzv. premeditované vraždy, rozbor znaků zabití přebírá jen z článku J. Hořáka; v souvislosti s problematikou určení počátku lidského života uvádí pouze jeden z existujících názorů na tento problém apod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O určité (srovnávací) úvahy se diplomantka snaží v rámci kapitoly pojednávající o slovenské právní úpravě, nutno však podotknout, že jsou poměrně povrchní a není jich docíleno nějakou důkladnější komparací obou úprav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ále nelze přehlédnout, že i když má být práce zaměřena na </w:t>
      </w:r>
      <w:r>
        <w:rPr>
          <w:rFonts w:cs="Times New Roman" w:ascii="Times New Roman" w:hAnsi="Times New Roman"/>
          <w:i/>
          <w:lang w:val="cs-CZ"/>
        </w:rPr>
        <w:t>koncepci</w:t>
      </w:r>
      <w:r>
        <w:rPr>
          <w:rFonts w:cs="Times New Roman" w:ascii="Times New Roman" w:hAnsi="Times New Roman"/>
          <w:lang w:val="cs-CZ"/>
        </w:rPr>
        <w:t xml:space="preserve"> ochrany života a zdraví, v práci koncepční úvahy zcela absentují. Kdyby např. diplomantka namísto šestistránkové pasáže dokazující, že právo na život a zdraví je zakotveno v českém ústavním pořádku a v mezinárodních smlouvách, do práce zařadila analýzu procesních problémů spojených se stíháním trestných činů proti životu a zdraví nebo úvahu týkající se sankcionování těchto deliktů, jistě by se tím přínos práce zvýšil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vedené problémy úzce souvisí s tím, že diplomantka při práce nevyužívala příliš široký okruh pramenů – dlouhé části jsou přebírány buď z učebnice trestního práva a komentáře k trestnímu zákoníku, anebo (jako např. 2. či 7. kapitola) z jediné monografie či článku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lang w:val="cs-CZ"/>
        </w:rPr>
        <w:t xml:space="preserve">Závěrem lze zhodnotit, že diplomová práce Veroniky Burdové je zpracována jen na průměrné úrovni. Je však v pořádku po stránce formální a až na menší výjimky (viz např. na s. 22, kdy diplomantka v souvislosti s euthanásií hovoří o trestném činu usmrcení z nedbalosti a vzápětí zmiňuje „další pokus o rekodifikaci trestního práva“ – není jasné, co tím má na mysli) neobsahuje zásadnější věcné chyby. Práce tak je způsobilá k ústní obhajobě, kterou navrhuji zaměřit na otázku: </w:t>
      </w:r>
      <w:r>
        <w:rPr>
          <w:rFonts w:cs="Times New Roman" w:ascii="Times New Roman" w:hAnsi="Times New Roman"/>
          <w:b/>
          <w:lang w:val="cs-CZ"/>
        </w:rPr>
        <w:t>Sankcionování trestných činů proti životu a zdraví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lang w:val="cs-CZ"/>
        </w:rPr>
        <w:t xml:space="preserve">Práci hodnotím: </w:t>
      </w:r>
      <w:r>
        <w:rPr>
          <w:rFonts w:cs="Times New Roman" w:ascii="Times New Roman" w:hAnsi="Times New Roman"/>
          <w:b/>
          <w:lang w:val="cs-CZ"/>
        </w:rPr>
        <w:t>dobře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lang w:val="cs-CZ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cs-CZ"/>
        </w:rPr>
        <w:t>JUDr. Filip Ščerba, Ph.D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>v zastoupení vedoucí diplomové práce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Olomouci 25. 4. 2011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284"/>
      <w:jc w:val="center"/>
    </w:pPr>
    <w:rPr>
      <w:rFonts w:ascii="Times New Roman" w:hAnsi="Times New Roman" w:cs="Times New Roman"/>
      <w:b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cs-CZ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Times New Roman" w:hAnsi="Times New Roman" w:cs="Times New Roman"/>
      <w:sz w:val="28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34:00Z</dcterms:created>
  <dc:creator>scerba</dc:creator>
  <dc:description/>
  <cp:keywords/>
  <dc:language>en-US</dc:language>
  <cp:lastModifiedBy>scerba</cp:lastModifiedBy>
  <dcterms:modified xsi:type="dcterms:W3CDTF">2011-04-27T09:31:00Z</dcterms:modified>
  <cp:revision>4</cp:revision>
  <dc:subject/>
  <dc:title>Posudek vedoucího diplomové práce</dc:title>
</cp:coreProperties>
</file>