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MAGISTERSKÉ DIPLOMOVÉ PRÁCI</w:t>
      </w:r>
    </w:p>
    <w:p>
      <w:pPr>
        <w:pStyle w:val="Normal"/>
        <w:jc w:val="center"/>
        <w:rPr>
          <w:rFonts w:ascii="Arial" w:hAnsi="Arial" w:cs="Arial"/>
          <w:sz w:val="22"/>
          <w:szCs w:val="22"/>
        </w:rPr>
      </w:pPr>
      <w:r>
        <w:rPr>
          <w:rFonts w:cs="Arial" w:ascii="Arial" w:hAnsi="Arial"/>
          <w:sz w:val="22"/>
          <w:szCs w:val="22"/>
        </w:rPr>
        <w:t xml:space="preserve">oponenta práce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caps/>
          <w:sz w:val="22"/>
          <w:szCs w:val="22"/>
        </w:rPr>
      </w:pPr>
      <w:r>
        <w:rPr>
          <w:rFonts w:cs="Arial" w:ascii="Arial" w:hAnsi="Arial"/>
          <w:b/>
          <w:bCs/>
          <w:sz w:val="22"/>
          <w:szCs w:val="22"/>
        </w:rPr>
        <w:t xml:space="preserve">Název práce:  </w:t>
      </w:r>
      <w:r>
        <w:rPr>
          <w:rFonts w:cs="Arial" w:ascii="Arial" w:hAnsi="Arial"/>
          <w:b/>
          <w:bCs/>
          <w:smallCaps/>
          <w:sz w:val="24"/>
          <w:szCs w:val="24"/>
        </w:rPr>
        <w:tab/>
      </w:r>
      <w:r>
        <w:rPr>
          <w:rFonts w:cs="Arial" w:ascii="Arial" w:hAnsi="Arial"/>
          <w:b/>
          <w:bCs/>
          <w:sz w:val="22"/>
          <w:szCs w:val="22"/>
        </w:rPr>
        <w:tab/>
        <w:tab/>
        <w:t xml:space="preserve">ADAPTAČNÍ </w:t>
      </w:r>
      <w:r>
        <w:rPr>
          <w:rFonts w:cs="Arial" w:ascii="Arial" w:hAnsi="Arial"/>
          <w:b/>
          <w:bCs/>
          <w:caps/>
          <w:sz w:val="22"/>
          <w:szCs w:val="22"/>
        </w:rPr>
        <w:t xml:space="preserve">proces zaměstnanců nemocnice </w:t>
        <w:br/>
        <w:t xml:space="preserve">                    ve frýdku-místku, p.o.</w:t>
        <w:tab/>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t>Autor práce:</w:t>
        <w:tab/>
        <w:tab/>
        <w:tab/>
        <w:t>Bc. Emília Juříčk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t xml:space="preserve">Andragogik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Vedoucí práce: </w:t>
        <w:tab/>
        <w:tab/>
        <w:t>PhDr. Miroslava Dvořáková, Ph.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ponent práce: </w:t>
        <w:tab/>
        <w:tab/>
        <w:t>PhDr. Mgr. Naděžda Špatenková, Ph.D., M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ab/>
        <w:t>2016/17</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r>
        <w:rPr>
          <w:rFonts w:cs="Arial" w:ascii="Arial" w:hAnsi="Arial"/>
          <w:bCs/>
          <w:sz w:val="22"/>
          <w:szCs w:val="22"/>
        </w:rPr>
        <w:t xml:space="preserve">Téma diplomové práce je v kontextu integrální andragogiky relevant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Cíl práce: </w:t>
      </w:r>
      <w:r>
        <w:rPr>
          <w:rFonts w:cs="Arial" w:ascii="Arial" w:hAnsi="Arial"/>
          <w:bCs/>
          <w:sz w:val="22"/>
          <w:szCs w:val="22"/>
        </w:rPr>
        <w:t xml:space="preserve">Diplomantka v anotaci své práce uvádí, že </w:t>
      </w:r>
      <w:r>
        <w:rPr>
          <w:rFonts w:cs="Arial" w:ascii="Arial" w:hAnsi="Arial"/>
          <w:bCs/>
          <w:i/>
          <w:sz w:val="22"/>
          <w:szCs w:val="22"/>
        </w:rPr>
        <w:t>„hlavním cílem je popsat a analyzovat současný stav a průběh adaptačního procesu v nemocnici a na základě zjištění navrhnout případnou optimalizaci adaptačního procesu.“</w:t>
      </w:r>
      <w:r>
        <w:rPr>
          <w:rFonts w:cs="Arial" w:ascii="Arial" w:hAnsi="Arial"/>
          <w:bCs/>
          <w:sz w:val="22"/>
          <w:szCs w:val="22"/>
        </w:rPr>
        <w:t xml:space="preserve"> (Viz také </w:t>
      </w:r>
      <w:r>
        <w:rPr>
          <w:rFonts w:cs="Arial" w:ascii="Arial" w:hAnsi="Arial"/>
          <w:bCs/>
          <w:i/>
          <w:sz w:val="22"/>
          <w:szCs w:val="22"/>
        </w:rPr>
        <w:t>Úvod</w:t>
      </w:r>
      <w:r>
        <w:rPr>
          <w:rFonts w:cs="Arial" w:ascii="Arial" w:hAnsi="Arial"/>
          <w:bCs/>
          <w:sz w:val="22"/>
          <w:szCs w:val="22"/>
        </w:rPr>
        <w:t>, s. 8.) Je-li toto hlavní cíl práce, jaké jsou pak ty „vedlejší“, resp. dílč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Teoretická část: </w:t>
      </w:r>
      <w:r>
        <w:rPr>
          <w:rFonts w:cs="Arial" w:ascii="Arial" w:hAnsi="Arial"/>
          <w:bCs/>
          <w:sz w:val="22"/>
          <w:szCs w:val="22"/>
        </w:rPr>
        <w:t xml:space="preserve">Osobně se domnívám, že s ohledem na stanovený cíl mohla být diplomová práce strukturována jinak, ale to je asi věc vkusu a názoru, nicméně můžeme o tom při obhajobě práce podiskutovat, co by (a jak by) dnes diplomantka učinila jinak a případně lép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ylamy (2001) mi nepřipadá jako nejvhodnější zdroj v souvislosti s adaptačním procesem. Jistě, je to o adaptaci, ale nelze vždy a za všech okolností ztotožňovat pojem adaptace a adaptabilita (s. 18 a dále). Ono totiž u toho nového zaměstnance opravdu nejde moc o vývoj průběhu fytogeneze či fylogeneze (s. 19, ods. 2). Celkově je teoretická část diplomové práce uchopena velmi plyt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Praktická část: </w:t>
      </w:r>
      <w:r>
        <w:rPr>
          <w:rFonts w:cs="Arial" w:ascii="Arial" w:hAnsi="Arial"/>
          <w:bCs/>
          <w:sz w:val="22"/>
          <w:szCs w:val="22"/>
        </w:rPr>
        <w:t>Praktická část je v souladu s názvem a cílem zaměřena na konkrétní nemocnici. Jak jsou ošetřeny etické aspekty, např. ochrana know-how dané nemocnice?</w:t>
      </w:r>
      <w:r>
        <w:rPr>
          <w:rFonts w:cs="Arial" w:ascii="Arial" w:hAnsi="Arial"/>
          <w:b/>
          <w:bCs/>
          <w:sz w:val="22"/>
          <w:szCs w:val="22"/>
        </w:rPr>
        <w:t xml:space="preserve"> </w:t>
      </w:r>
      <w:r>
        <w:rPr>
          <w:rFonts w:cs="Arial" w:ascii="Arial" w:hAnsi="Arial"/>
          <w:bCs/>
          <w:sz w:val="22"/>
          <w:szCs w:val="22"/>
        </w:rPr>
        <w:t xml:space="preserve">Ze žádosti adresované ředitelství nemocnice (viz Příloha č. 4) totiž nevyplývá, že toto všechno bude zveřejněno na internetu a kdokoliv kdykoliv (tedy i konkurence) může dané informace číst a použít. Kromě toho se v žádosti adresované ředitelství píše, že rozhovory se zaměstnanci budou provedeny v březnu 2017, to mě poněkud znejistilo – měla diplomantka dostatek času rozhovory přepsat a zpracovat? Kde je časový harmonogram realizace výzkum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 praktické části jsem trochu rozpačitá, přemýšlím, jestli způsob, který si diplomantka zvolila, je šťastný a adekvátní pro zjištění stanovených cílů. A jestli je to takto vůbec hodno magisterské diplomové práce. Pojďme o tom diskutovat u obhajoby. Pokud si stanovila za cíl analýzu adaptačního procesu, jaké indikátory pro analýzu si nastavila? Existuje nějaký ideální typ adaptačního procesu, k němuž vztahuje zjištěná data, aby je posléze mohla optimalizovat? Může 5 lidí, kterých se dotáže, objektivně zhodnotit kvalitu adaptačního procesu organizace? Postrádám kvalitní operacionalizaci, takže nevím, co si diplomantka představuje pod pojmem „hodnotit“ (DVO na s. 58).  Asi bych na jejím místě formulovala otázky jinak… Budu ráda, když mi diplomantka u obhajoby vysvětlí, proč se rozhodla právě takto a pokusí se komisi přesvědčit o tom, že to bylo za daných okolností to nejlepší možné rozhodnutí. Koneckonců je to obhajoba, nechť diplomantka své kroky obhájí. Ze zpracování kvalitativního šetření šlo vytěžit mnohem více. Ale asi ne takto, ne v této podobě…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Jakým způsobem byly distribuovány dotazníky? Zdá se mi, že prostý součet dotazníků (relativní a absolutní četnosti) je pro účely magisterské diplomové práce přece jen málo, ale ono se 60 dotazníky se žádná „velká statistika“ dělat nedá. Koláčové grafy pro dvě či dokonce jednu proměnnou jsou poněkud irelevantní. Takže stěžejním výsledkem celé práce je kap. č. 5 (s. 80-82)? A to je jako všechn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Přestože seznam použité literatury a dalších zdrojů vypadá na první pohled pěkně a obsáhle, měla jsem už v první kapitole pocit, že se diplomantka uchýlila k výpiskům z Koubka (s. 9-10, následně na s. 14 obdobně). Kap. Na s. 14 se dočítám, že Koubek i Kociánová se přiklánějí zejména k působení neformální stránky, avšak odkazy na oba zdroje zde absentují, stejně jako níže – Palán a Špalková. Jistě, předpokládá se, že je to citovaný zdroj, ale autoři toho vypublikovali více, proto je vždy vhodné poukázat, který zdroj má diplomant na mysli. Vnímám to jako pokus o nějakou kreativnější práci s literaturou a ostatními zdroji, protože jinak má teoretická část práce spíše „výpiskoidní“ charakter. </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 xml:space="preserve">Formální náležitosti: </w:t>
      </w:r>
      <w:r>
        <w:rPr>
          <w:rFonts w:cs="Arial" w:ascii="Arial" w:hAnsi="Arial"/>
          <w:bCs/>
          <w:sz w:val="22"/>
          <w:szCs w:val="22"/>
        </w:rPr>
        <w:t xml:space="preserve">Formální stránka práce je na standardní úrovni, možná dokonce až na nadstandardní úrovni. Je zřejmé, že se autorka opravdu snažila udělat pěknou práci – např. krásné barevné přílohy jsou toho důkazem. </w:t>
      </w:r>
    </w:p>
    <w:p>
      <w:pPr>
        <w:pStyle w:val="TextBodyIndent"/>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Celkové zhodnocení práce:  </w:t>
      </w:r>
      <w:r>
        <w:rPr>
          <w:rFonts w:cs="Arial" w:ascii="Arial" w:hAnsi="Arial"/>
          <w:bCs/>
          <w:sz w:val="22"/>
          <w:szCs w:val="22"/>
        </w:rPr>
        <w:t xml:space="preserve">Rozhodně nelze upřít diplomantce snahu napsat pěknou a čtivou diplomovou práci. Nicméně je to práce spíše povrchní, v žádném z aspektů nejde do hloubky. Teoretická část práce je postavena na několika chronicky známých zdrojích, nenacházím nějakou autorčinu „přidanou hodnotu“. Nebo ji jenom nevidím? Možná by bylo vhodné, kdyby se k tomu diplomantka vyjádřila u obhajoby a podiskutovaly jsme o tom.  Praktická část měla mít lépe propracovanou metodologii. Pokud už se diplomantka takto chopila realizace šetření, mělo mít zpracování dat a zjištěné výsledky podobu odpovídající magisterské diplomové práci a nečinit „školácké“ chyb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Otázky / připomínky do diskuse: </w:t>
      </w:r>
      <w:r>
        <w:rPr>
          <w:rFonts w:cs="Arial" w:ascii="Arial" w:hAnsi="Arial"/>
          <w:bCs/>
          <w:sz w:val="22"/>
          <w:szCs w:val="22"/>
        </w:rPr>
        <w:t>Viz výš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áci: </w:t>
      </w:r>
      <w:r>
        <w:rPr>
          <w:rFonts w:cs="Arial" w:ascii="Arial" w:hAnsi="Arial"/>
          <w:sz w:val="22"/>
          <w:szCs w:val="22"/>
        </w:rPr>
        <w:t xml:space="preserve">doporučuji k obhajobě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ředloženou diplomovou práci doporučuji k obhajobě a navrhuji hodnocení 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Olomouci dne 17. 5. 2017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hDr. Mgr. Naděžda Špatenková, Ph.D., MBA</w:t>
      </w:r>
    </w:p>
    <w:p>
      <w:pPr>
        <w:pStyle w:val="Normal"/>
        <w:ind w:left="2124" w:firstLine="708"/>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b/>
          <w:b/>
          <w:bCs/>
          <w:sz w:val="22"/>
          <w:szCs w:val="22"/>
        </w:rPr>
      </w:pPr>
      <w:r>
        <w:rPr>
          <w:rFonts w:cs="Arial" w:ascii="Arial" w:hAnsi="Arial"/>
          <w:b/>
          <w:bCs/>
          <w:sz w:val="22"/>
          <w:szCs w:val="22"/>
        </w:rPr>
      </w:r>
    </w:p>
    <w:p>
      <w:pPr>
        <w:pStyle w:val="Normlnsodsazenm"/>
        <w:spacing w:before="0" w:after="0"/>
        <w:ind w:left="2124" w:hanging="2124"/>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ZapfDingbat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ZapfDingbats" w:hAnsi="Monotype Sorts;ZapfDingbats" w:eastAsia="Times New Roman" w:cs="Monotype Sorts;ZapfDingbat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5:00Z</dcterms:created>
  <dc:creator>CVT</dc:creator>
  <dc:description/>
  <dc:language>en-US</dc:language>
  <cp:lastModifiedBy>User</cp:lastModifiedBy>
  <cp:lastPrinted>2017-05-13T23:49:00Z</cp:lastPrinted>
  <dcterms:modified xsi:type="dcterms:W3CDTF">2017-05-18T06:35:00Z</dcterms:modified>
  <cp:revision>2</cp:revision>
  <dc:subject/>
  <dc:title>Univerzita Palackého v Olomouci</dc:title>
</cp:coreProperties>
</file>