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 a mezinárodního práva veřej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ka: </w:t>
      </w:r>
      <w:r>
        <w:rPr>
          <w:b/>
          <w:bCs/>
        </w:rPr>
        <w:t>Kateřina NOVÁČK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Ústavněprávní postavení cizinců v judikatuře ÚS a ESLP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0/2011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ka si pro svou práci zvolila vlastní téma, které má potenciál pojmout praktický rozměr ústavněprávního postavení cizinců na české i na evropské úrovni. Zároveň se jedná o téma poměrně náročné po stránce metodologické i na samotné zpracování. Diplomantka se však tohoto tématu zhostila poměrně dobře.</w:t>
      </w:r>
    </w:p>
    <w:p>
      <w:pPr>
        <w:pStyle w:val="Normal"/>
        <w:jc w:val="both"/>
        <w:rPr/>
      </w:pPr>
      <w:r>
        <w:rPr/>
        <w:tab/>
        <w:t>Práce má, co se týče samotného textu, 46 stran (asi 119 tisíc znaků), rozčleněných do dvou kapitol, úvodu, závěru a seznamu použitých zdrojů. Práce splňuje formální požadavky stanovené směrnicí S 2/2010, požadovanou citační normu a požadovaný rozsah diplomové práce . Práce obsahuje přiměřený poznámkový aparát odpovídající množství použitých zdrojů (celkem 30). Použité zdroje jsou aktuální, relevantní, obsahují české i zahraniční práce, monografie i odborné články. Práce se také opírá o více než dvacet judikátů ÚS a ESLP, čímž je naplněno téma ve vztahu k analýze judikatury. Zdroje jsou, až na výjimky (přímá citace na str. 36), řádně zapracovány do textu a je na ně odkazováno v poznámkách pod čarou. Celkově tak lze říci, že práce splňuje formální požadavky stanovené směrnicí S 2/2010 a že diplomantka prokázala schopnost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diplomantka se nejprve věnuje vymezení pojmů cizinecké právo a cizinec dle české právní úpravy, poté již následuje stěžejní druhá kapitola, která tvoří více než dvě třetiny práce, věnovaná ústavněprávnímu postavení cizinců dle české i evropské právní úpravy a navazující judikatury. Tato část práce se zaměřuje na svobodu pohybu cizinců, problematiku vyhošťování, právo na azyl a na související procesní záruky. Je zřejmé, že vzhledem k rozsahu práce nebylo možné zpracovat všechna ústavně zaručená práva, ovšem přesvědčivé zdůvodnění výběru právě vybraných konkrétních práv v práci chybí. Struktura kapitol, odstavců i jednotlivých vět je zvolena vhodně a podporuje jasnost a srozumitelnost textu a dobrou orientaci v něm. Práce je na dobré jazykové a stylistické úrovni, takže jsou hlavní myšlenky práce srozumitelně a přehledně vyjádřeny. Text obsahuje občasné překlepy a gramatické chyby, které však nemají vliv na celkovou úroveň práce.</w:t>
      </w:r>
    </w:p>
    <w:p>
      <w:pPr>
        <w:pStyle w:val="Normal"/>
        <w:ind w:firstLine="708"/>
        <w:jc w:val="both"/>
        <w:rPr/>
      </w:pPr>
      <w:r>
        <w:rPr/>
        <w:t xml:space="preserve">V úvodu jsou vymezené použité metody, struktura práce i dosavadní zpracování v odborné literatuře. Výzkumné otázky ani hypotézy však stanoveny nejsou, uveden je jen velmi obecně cíl práce, kterým je analýza a srovnání judikatury ÚS a ESLP a prognóza dalšího vývoje judikatury ÚS. Tyto cíle práce v zásadě plní, což vyplývá z poměrně zdařilého závěru práce. Práce neobsahuje zásadní věcná pochybení a zejména srovnávací pasáže jsou poměrně kvalitní, neboť přinášejí originální pohled na problematiku ve srovnávací perspektivě a umožňují pochopit, jak ÚS přistupuje k relevantní judikatuře ESLP. </w:t>
      </w:r>
    </w:p>
    <w:p>
      <w:pPr>
        <w:pStyle w:val="Normal"/>
        <w:ind w:firstLine="708"/>
        <w:jc w:val="both"/>
        <w:rPr/>
      </w:pPr>
      <w:r>
        <w:rPr/>
        <w:t>Po obsahové stránce lze práci vytknout snad jen občasnou popisnost a místy chybějící logickou návaznost jednotlivých myšlenek. Poněkud nejasné je vymezení míry závaznosti judikatury ESLP na vnitrostátní úrovni v závěru (s. 49). Celkově však práce obsahuje kritický a analytický přístup v dostatečné míře, diplomantka uvádí vlastní názory a hodnocení a nepochybně tak naplňuje požadavky stanovené pro diplomovou práci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formální i obsahová úroveň je nad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účely ústní obhajoby navrhuji, aby se diplomantka blíže zabývala mírou závaznosti judikatury ESLP a ÚS pro obecné soudy a další orgány 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</w:t>
      </w:r>
    </w:p>
    <w:p>
      <w:pPr>
        <w:pStyle w:val="Normal"/>
        <w:jc w:val="both"/>
        <w:rPr/>
      </w:pPr>
      <w:r>
        <w:rPr/>
        <w:tab/>
        <w:t xml:space="preserve">S ohledem na výše uvedené navrhuji hodnocení známkou </w:t>
      </w:r>
      <w:r>
        <w:rPr>
          <w:b/>
          <w:bCs/>
        </w:rPr>
        <w:t>výbor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 dubna 2011</w:t>
        <w:tab/>
        <w:tab/>
        <w:tab/>
        <w:tab/>
        <w:t>JUDr. Maxim Tomoszek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a mezinárodního práva veřejnéh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8:00Z</dcterms:created>
  <dc:creator>PF</dc:creator>
  <dc:description/>
  <cp:keywords/>
  <dc:language>en-US</dc:language>
  <cp:lastModifiedBy>Axmanova</cp:lastModifiedBy>
  <cp:lastPrinted>2011-04-28T10:08:00Z</cp:lastPrinted>
  <dcterms:modified xsi:type="dcterms:W3CDTF">2011-04-28T08:08:00Z</dcterms:modified>
  <cp:revision>2</cp:revision>
  <dc:subject/>
  <dc:title>Posudek vedoucího (oponenta) diplomové práce</dc:title>
</cp:coreProperties>
</file>