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diplomové práce: Iva PEKAŘ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práce: Vlivy pobytové sociální péče na život člověka s mentální retardací</w:t>
      </w:r>
    </w:p>
    <w:p>
      <w:pPr>
        <w:pStyle w:val="Normal"/>
        <w:spacing w:lineRule="auto" w:line="360"/>
        <w:rPr/>
      </w:pPr>
      <w:r>
        <w:rPr/>
        <w:t>Vedoucí diplomové práce: Doc. PaedDr. Marcela Musil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ka zpracovala téma, které úzce souvisí s jejím budoucím profesním začleněním. Přínos spočívá v sumarizaci základních dokumentů, vztahujících se ke zkoumané problematice,které se tak mohou stát zdrojem pro studenty či zájemce. Rovněž návrh jak vlivy pobytové péče zmírnit je autorčiným vklade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6. Připomínky a otázky k obhajobě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kuste se specifikovat základní úskalí pobytové pé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jakých podmínek lze uplatnit vámi navržený komplex úpravy pobytu v ústav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 Předložená diplomová práce odpovídá požadavkům, a proto ji doporučuji k obhajob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vržený klasifikační stupeň: </w:t>
      </w:r>
      <w:r>
        <w:rPr>
          <w:rFonts w:cs="Arial" w:ascii="Arial" w:hAnsi="Arial"/>
          <w:b/>
        </w:rPr>
        <w:t>výborn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4" w:leader="none"/>
        </w:tabs>
        <w:rPr/>
      </w:pPr>
      <w:r>
        <w:rPr>
          <w:rFonts w:cs="Arial" w:ascii="Arial" w:hAnsi="Arial"/>
        </w:rPr>
        <w:t>V Olomouci dne 5. 5. 2008                                                         Doc. PaedDr. Marcela Musil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0:00Z</dcterms:created>
  <dc:creator>Marcela Musilová</dc:creator>
  <dc:description/>
  <cp:keywords/>
  <dc:language>en-US</dc:language>
  <cp:lastModifiedBy>Marcela Musilová</cp:lastModifiedBy>
  <dcterms:modified xsi:type="dcterms:W3CDTF">2008-05-05T14:12:00Z</dcterms:modified>
  <cp:revision>5</cp:revision>
  <dc:subject/>
  <dc:title/>
</cp:coreProperties>
</file>