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BAKALÁŘSK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Autor bakalářské práce: </w:t>
      </w:r>
      <w:r>
        <w:rPr>
          <w:rFonts w:cs="Arial" w:ascii="Arial" w:hAnsi="Arial"/>
          <w:b/>
          <w:bCs/>
          <w:sz w:val="20"/>
        </w:rPr>
        <w:t>Jolana Jandík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bCs/>
          <w:sz w:val="20"/>
        </w:rPr>
        <w:t>Možnosti a meze arteterapie v práci s dětmi s psychosociálním postižením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 práce: Mgr. Miluše Hutyr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teoretické části se občas vyskytují  diskutabilní a  rozporuplná tvrzení, např. na s. 6  „na děti s poruchami chování se pohlíží s despektem, společnost je odsouvá do výchovných ústavů“, není uveden zdroj, odkud autorka čerpala podklady pro tato tvrzení. Na s. 10 je uvedeno „arteterapie není jednou z forem psychoterapie, ale svá východiska má i ve filozofii, umění, pedagogice“, na s. 13 autorka uvádí „expresivní postupy jsou používány jako doplňkové“, ale již není uvedeno k čem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. 9-10  je uvedeno, že existují různé formy přípravy arteterapeutů. Mohla by se autorka pokusit o komparaci mezi bakalářským studiem arteterapie na Jihočeské univerzitě a vzděláváním, která se nabízí v různých podobách  pod záštitou ČAA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. 24-25 nejsou uvedeny zdroje, odkud bylo čerpáno? Stejně tak nejsou komparována jednotlivá dělení poruch chován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é jsou aspekty individuální a skupinové arteterapeutické práce s danou klientelou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ktické části, která je zpracována velmi povrchně, postrádám charakteristiku výzkumného souboru, proces tvorby dat a zpracování výzkumného materiálu, analýzu výsledků, která je „schovaná“ v jejich interpretaci a především stanovená kritéria pozorování a jak byla zodpovězena výzkumná otázk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i přes výše uvedené nedostatky a nepřesnosti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iluše Hutyr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    8. 6. 2008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 bakalářské 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21:00Z</dcterms:created>
  <dc:creator>Marcela Veselská</dc:creator>
  <dc:description/>
  <dc:language>en-US</dc:language>
  <cp:lastModifiedBy>Hutyrova</cp:lastModifiedBy>
  <cp:lastPrinted>2008-06-09T13:16:00Z</cp:lastPrinted>
  <dcterms:modified xsi:type="dcterms:W3CDTF">2008-06-09T11:16:00Z</dcterms:modified>
  <cp:revision>6</cp:revision>
  <dc:subject/>
  <dc:title>Hodnocení vedoucího diplomové práce</dc:title>
</cp:coreProperties>
</file>