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onentský posudok dizertačnej práce</w:t>
      </w:r>
    </w:p>
    <w:p>
      <w:pPr>
        <w:pStyle w:val="Normal"/>
        <w:ind w:firstLine="720"/>
        <w:jc w:val="both"/>
        <w:rPr>
          <w:b/>
          <w:b/>
          <w:sz w:val="26"/>
          <w:szCs w:val="32"/>
          <w:lang w:val="sk-SK"/>
        </w:rPr>
      </w:pPr>
      <w:r>
        <w:rPr>
          <w:b/>
          <w:sz w:val="26"/>
          <w:szCs w:val="32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eno a priezvisko doktoranda: </w:t>
      </w:r>
      <w:r>
        <w:rPr>
          <w:b/>
          <w:bCs/>
          <w:sz w:val="28"/>
          <w:szCs w:val="28"/>
          <w:lang w:val="sk-SK"/>
        </w:rPr>
        <w:t>ThLic. Vojtěch Brož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éma dizertačnej práce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„</w:t>
      </w:r>
      <w:r>
        <w:rPr>
          <w:b/>
          <w:i/>
          <w:sz w:val="28"/>
          <w:szCs w:val="28"/>
          <w:lang w:val="sk-SK"/>
        </w:rPr>
        <w:t>Io Lo conosco, perché da Lui sono ed Egli mi ha mandato“ (Gv 7,29). Studio esegetico e teologico dei brani sul rapporto tra la conoscenza che Gesù ha del Padre, il suo essere filiale e la sua missione nel Vangelo di Giovanni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i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ponent: prof. ThDr. Pavol Farkaš, PhD., UK v Bratislave – RK CMBF</w:t>
      </w:r>
    </w:p>
    <w:p>
      <w:pPr>
        <w:pStyle w:val="TextBody"/>
        <w:rPr>
          <w:iCs/>
          <w:sz w:val="28"/>
          <w:szCs w:val="28"/>
          <w:lang w:val="sk-SK"/>
        </w:rPr>
      </w:pPr>
      <w:r>
        <w:rPr>
          <w:iCs/>
          <w:sz w:val="28"/>
          <w:szCs w:val="28"/>
          <w:lang w:val="sk-SK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sk-SK"/>
        </w:rPr>
        <w:t>Dizertačná práca ThLic. Vojtěcha Broža má 237 strán bez zoznamu použitej literatúry a 419 bibliografických odkazov a vysvetľujúcich poznámok. Zoznam použitej literatúry je členený na kategórie: pramene: 1; slovníky a gramatiky (strumenti di lavoro): 18; komentáre k Evanjeliu podľa Jána: 39; monografie a články: 144.</w:t>
      </w:r>
    </w:p>
    <w:p>
      <w:pPr>
        <w:pStyle w:val="TextBody"/>
        <w:ind w:firstLine="708"/>
        <w:rPr/>
      </w:pPr>
      <w:r>
        <w:rPr>
          <w:sz w:val="28"/>
          <w:szCs w:val="28"/>
          <w:lang w:val="sk-SK"/>
        </w:rPr>
        <w:t>Práca (s neštandardnou dĺžkou názvu a podtitulu) sa javí v kontexte českého i slovenského biblického a exegetického výskumu ako veľmi aktuálna, nakoľko, i podľa slov autora DP (s. 20) neexistuje monografia, ktorá by sa venovala téme Ježišovho poznania v konkrétnom teologickom aspekte. Doktorand jasne sformuloval v úvode svojej práce jednotlivé fázy svojho výskumu, ako i metodológiu, ktorú sledoval (s. 21). Obsah dizertačnej práce plne zodpovedá schválenému názvu.</w:t>
      </w:r>
    </w:p>
    <w:p>
      <w:pPr>
        <w:pStyle w:val="TextBody"/>
        <w:ind w:firstLine="708"/>
        <w:rPr/>
      </w:pPr>
      <w:r>
        <w:rPr>
          <w:sz w:val="28"/>
          <w:szCs w:val="28"/>
          <w:lang w:val="sk-SK"/>
        </w:rPr>
        <w:t>Predkladanú dizertačnú prácu možno chápať na pozadí neustále vzrastajúceho záujmu venovať sa biblickým témam a výskumu v oblasti biblických vied a biblickej exegézy.</w:t>
      </w:r>
    </w:p>
    <w:p>
      <w:pPr>
        <w:pStyle w:val="TextBody"/>
        <w:ind w:firstLine="720"/>
        <w:rPr/>
      </w:pPr>
      <w:r>
        <w:rPr>
          <w:sz w:val="28"/>
          <w:szCs w:val="28"/>
          <w:lang w:val="sk-SK"/>
        </w:rPr>
        <w:t>Autor dizertačnej práce má vynikajúci prehľad v klasickej exegetickej, ale i najnovšej odbornej a vedeckej literatúre.</w:t>
      </w:r>
    </w:p>
    <w:p>
      <w:pPr>
        <w:pStyle w:val="TextBody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sk-SK"/>
        </w:rPr>
        <w:t>Štruktúra práce je stavaná asymetricky, jej dve časti nie sú kvantitatívne – počtom strán – rovnomerne rozložené. Delenie na kapitoly a ďalšie podkapitoly je prehľadné a primerané. Kapitoly a podkapitoly práce na seba obsahovo vhodne nadväzujú.</w:t>
      </w:r>
    </w:p>
    <w:p>
      <w:pPr>
        <w:pStyle w:val="TextBody"/>
        <w:ind w:firstLine="72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truktúra textu má dobrú kontinuitu; štýl a formulácia viet sú jasné, jednoduché, správne a zrozumiteľné. Metóda uvádzania poznámok a bibliografické zápisy sú jednotné a presné. Doktorand kvalifikovane aplikuje odbornú a vedeckú terminológiu z oblasti biblických vied, hlavne biblickej exegézy.</w:t>
      </w:r>
    </w:p>
    <w:p>
      <w:pPr>
        <w:pStyle w:val="TextBody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sk-SK"/>
        </w:rPr>
        <w:t>Autor dizertačnej práce ovláda princípy textovej kritiky na vynikajúcej úrovni a dokáže ich aj aplikovať na konkrétne texty. Práca je prínosom pre biblické vedy a exegézu v českom i slovenskom kontexte.</w:t>
      </w:r>
    </w:p>
    <w:p>
      <w:pPr>
        <w:pStyle w:val="Normal"/>
        <w:ind w:firstLine="72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priek celkovému pozitívnemu hodnoteniu by som chcel kriticky – čo vyplýva z charakteru oponentského posudku – poukázať na niektoré skutočnosti v texte, ako sú napríklad preklepy, či nepresnosti, z ktorých uvediem iba niektoré (je ich skutočne minimálny počet):</w:t>
      </w:r>
    </w:p>
    <w:p>
      <w:pPr>
        <w:pStyle w:val="Normal"/>
        <w:ind w:firstLine="72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. 17: Patrologia Greca; s. 20: rapporoto; s. 22: caiscuno; influnenzano; s. 23: prorpio svipluppo; s. 25: comunicre; s. 25: il teso (testo ?); conoscena; s. 30: aspeterebbe; s. 31: quastione; s. 50: pozn. 62: inquestione; s. 68, 69, 81: aspettattive; s. 122: suppore; s. 180: Nazeret. s. 230: dipendenzza; pri citovaní Doddovho diela „The interpretation...“ (napr. na ss. 260, 261, 269, 350, 363, 364, 365, 396 a inde) by bolo možno vhodnejšie uvádzať slovo interpretation s majuskulou „I“, ako je bežné v   anglickom jazykovom bibliografickom úzuse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Tieto moje pripomienky môžu slúžiť predovšetkým pre eventuálnu prípravu práce do tlače.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ab/>
        <w:t>Pozitívne možno hodnotiť komparáciu názorov a interpretácií moderných a starovekých exegétov (s. 76-77): Ján Zlatoústy, Aurélius Augustín, Cyril Alexandrijský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Autor DP v mnohých prípadoch doslovne cituje dôležité texty v talianskom jazyku a v poznámke ich uvádza v pôvodine, čo dáva možnosť rýchlej konzultácie pre čitateľa textu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Som rád, že na s. 120-124 sa doktorand sústreďuje na pojem „dobrého pastiera“. Ešte stále prevládajú redukcionistické tendencie chápať adjektívum „kalos“ ako synonymum ku „agathos“ (hlavne v slovníkoch) a toto presvedčenie sa prejavuje aj v prekladoch biblických textov. Možno len súhlasiť so syntetickým vyjadrením autora DP o sémantickom bohatstve slova: „... In tal modo il termine „kalos“ riferito a Gesù – pastore unisce in sé tutti gli aspetti: verità, bontà e bellezza“ (s. 124). Tento aspekt zdôrazňujú v súčasnosti aj odborníci z oblasti biblickej estetiky (na Slovensku napr. doc. R. Sarka – KU v Ružomberku)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 xml:space="preserve">V závere exegetickej časti (s. 184-185) autor DP poukázal na odlišnosti a teologické podobnosti štyroch analyzovaných perikop Jn evanjelia, ako i na myšlienkový vývoj témy Ježišovho poznania a poslania. Na základe detailnej analýzy sa doktorand dopracoval k záveru, že práve verš Jn 7,29 (nachádzajúci sa v kontexte siedmej kapitoly, ktorú zvykli niektorí autori nazývať aj „kapitolou otázok“, z dôvodu veľkého počtu položených otázok), ktorý je súčasťou názvu práce, tvorí syntézu celého štvrtého evanjelia. Do určitej miery prekvapuje prítomnosť exkurzu v záverečnej časti práce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sk-SK"/>
        </w:rPr>
        <w:t>Odporúčam,</w:t>
      </w:r>
      <w:r>
        <w:rPr>
          <w:sz w:val="28"/>
          <w:szCs w:val="28"/>
          <w:lang w:val="sk-SK"/>
        </w:rPr>
        <w:t xml:space="preserve"> aby dizertačná práca ThLic. Vojtěcha Broža bola verejne obhajovaná a súhlasím, aby bol doktorandovi po úspešnej obhajobe udelený príslušný akademický titul (Th.D.)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8. júla 2012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ab/>
        <w:tab/>
        <w:tab/>
        <w:tab/>
        <w:tab/>
        <w:tab/>
        <w:t>prof. ThDr. Pavol Farkaš, PhD.</w:t>
      </w:r>
      <w:r>
        <w:br w:type="page"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NIVERZITA PALACKÉHO</w:t>
      </w:r>
    </w:p>
    <w:p>
      <w:pPr>
        <w:pStyle w:val="Heading3"/>
        <w:rPr/>
      </w:pPr>
      <w:r>
        <w:rPr/>
        <w:t>Cyrilometodějská teologická fakulta</w:t>
      </w:r>
    </w:p>
    <w:p>
      <w:pPr>
        <w:pStyle w:val="Heading4"/>
        <w:rPr/>
      </w:pPr>
      <w:r>
        <w:rPr/>
        <w:t>Univerzitní 22, 771 11 Olomou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HODNOCENÍ </w:t>
      </w:r>
      <w:r>
        <w:rPr>
          <w:caps/>
        </w:rPr>
        <w:t>disertační</w:t>
      </w:r>
      <w:r>
        <w:rPr/>
        <w:t xml:space="preserve"> PRÁCE</w:t>
      </w:r>
    </w:p>
    <w:p>
      <w:pPr>
        <w:pStyle w:val="Heading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ponentský posudek</w:t>
      </w:r>
    </w:p>
    <w:p>
      <w:pPr>
        <w:pStyle w:val="Heading1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jc w:val="both"/>
        <w:rPr/>
      </w:pPr>
      <w:r>
        <w:rPr>
          <w:b/>
        </w:rPr>
        <w:t xml:space="preserve">Jméno a příjmení autora: </w:t>
      </w:r>
      <w:r>
        <w:rPr/>
        <w:t xml:space="preserve"> ThLic. Vojtěch Brož </w:t>
      </w:r>
    </w:p>
    <w:p>
      <w:pPr>
        <w:pStyle w:val="Heading2"/>
        <w:jc w:val="both"/>
        <w:rPr/>
      </w:pPr>
      <w:r>
        <w:rPr/>
        <w:t xml:space="preserve">Vedoucí práce: </w:t>
      </w:r>
      <w:r>
        <w:rPr>
          <w:b w:val="false"/>
        </w:rPr>
        <w:t>prof. Ladislav Tichý, Th.D.</w:t>
      </w:r>
    </w:p>
    <w:p>
      <w:pPr>
        <w:pStyle w:val="Heading2"/>
        <w:jc w:val="both"/>
        <w:rPr/>
      </w:pPr>
      <w:r>
        <w:rPr/>
        <w:t>Titul práce: „</w:t>
      </w:r>
      <w:r>
        <w:rPr>
          <w:b w:val="false"/>
          <w:i/>
          <w:lang w:val="en-US" w:eastAsia="en-US"/>
        </w:rPr>
        <w:t xml:space="preserve">Io Lo conosco, perché da Lui sono ed Egli mi ha mandato (Gv 7,29)“. Studio esegetico e teologico dei brani sul rapporto tra la conoscenza che Gesù ha del Padre, il suo essere filiale e la sua missione nel Vangelo di Giovanni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Disertační práce ThLic. Vojtěcha Brože, která nese název </w:t>
      </w:r>
      <w:r>
        <w:rPr>
          <w:lang w:val="it-IT"/>
        </w:rPr>
        <w:t xml:space="preserve">„ </w:t>
      </w:r>
      <w:r>
        <w:rPr>
          <w:spacing w:val="-2"/>
        </w:rPr>
        <w:t>‚</w:t>
      </w:r>
      <w:r>
        <w:rPr>
          <w:lang w:val="it-IT"/>
        </w:rPr>
        <w:t>Io Lo conosco, perché da Lui sono ed Egli mi ha mandato (Gv 7,29)</w:t>
      </w:r>
      <w:r>
        <w:rPr>
          <w:spacing w:val="-2"/>
        </w:rPr>
        <w:t>‘</w:t>
      </w:r>
      <w:r>
        <w:rPr/>
        <w:t>.</w:t>
      </w:r>
      <w:r>
        <w:rPr>
          <w:lang w:val="it-IT"/>
        </w:rPr>
        <w:t xml:space="preserve"> Studio esegetico e teologico dei brani sul rapporto tra la conoscenza che Gesù ha del Padre, il suo essere filiale e la sua missione nel Vangelo di Giovanni</w:t>
      </w:r>
      <w:r>
        <w:rPr/>
        <w:t>“, má celkový rozsah 248 stran. Vlastní text práce se nachází na s. 19-237. Po úvodní straně (s. 1), titulním listu (s. 3) a „Prohlášení“ (s. 5) následuje anotace v českém (s. 7) a anglickém jazyce (s. 9). Na s. 11-13 je umístěn obsah práce „Indice“ a na s. 15-18 jsou uvedeny seznamy použitých zkratek „</w:t>
      </w:r>
      <w:r>
        <w:rPr>
          <w:lang w:val="it-IT"/>
        </w:rPr>
        <w:t>Sigle e abbreviazioni</w:t>
      </w:r>
      <w:r>
        <w:rPr/>
        <w:t>“. Úvod („Introduzione“) seznamuje s předmětem práce, informuje o stavu bádání a zmiňuje metodický postup. Hlavní text práce, který se vyznačuje logickým uspořádáním ve shodě se zvoleným tématem, se člení do dvou částí strukturovaných do osmi kapitol. První část (kapitola 1. – 4.), která je označena „Esegesi“ (s. 27-186), nabízí podrobný výklad čtyř perikop (Jan 7,24-30; 8,48-59; 10,11-18; 17,24-26), které obsahují Ježíšovo tvrzení, že zná Otce, a to přímým způsobem. Exegezi každého ze čtyř textů je věnována samostatná kapitola, která se pokaždé vyznačuje stejným uspořádáním. Po předložení řeckého textu s italským překladem a projednání problematiky textové kritiky je zkoumaný text nejprve podroben analýzám synchronního typu (lingvisticko-syntaktická, sémantická, narativní, pragmatická), dále pak je znovu čten jak v jeho širším kontextu, tak v jeho původním historickém kontextu, a nakonec je exegeze perikopy završena teologickou reflexí. Po výkladu čtyř perikop je nabídnuto krátké shrnutí „</w:t>
      </w:r>
      <w:r>
        <w:rPr>
          <w:lang w:val="it-IT"/>
        </w:rPr>
        <w:t>Conclusione della parte esegetica</w:t>
      </w:r>
      <w:r>
        <w:rPr/>
        <w:t>“ (s. 184-185). Druhá část práce „</w:t>
      </w:r>
      <w:r>
        <w:rPr>
          <w:lang w:val="it-IT"/>
        </w:rPr>
        <w:t>Teologia della conoscenza di Gesù</w:t>
      </w:r>
      <w:r>
        <w:rPr/>
        <w:t xml:space="preserve">“ (s. 187-232) se člení do čtyř kapitol (kapitola 5. – 8.). První projednává svědectví Janova evangelia ohledně Ježíšovy znalosti Otce, druhá probírá Ježíšovy výroky, které se týkají jeho bytí z Otce, třetí je zaměřena na problematiku vztahu mezi Ježíšovým poznáním Otce a jeho synovským bytím, čtvrtá věnuje pozornost otázce vztahu mezi Ježíšovým posláním a jeho poznáním Otce a jeho bytí z Otce. Na s. 229-232 se nachází „Excursus“, který se zabývá tématem originality pojetí poznání evangelisty Jana. Závěr „Conclusione“ (s. 233-237) stručným a výstižným způsobem shrnuje výsledky bádání. Poslední strany práce tvoří seznam použité literatury „Bibliografia“ (s. 239-248). Lze tvrdit, že obsah předložené disertační práce je spjat se stanoveným tématem ve všech svých částech. </w:t>
      </w:r>
    </w:p>
    <w:p>
      <w:pPr>
        <w:pStyle w:val="Normal"/>
        <w:ind w:firstLine="284"/>
        <w:jc w:val="both"/>
        <w:rPr/>
      </w:pPr>
      <w:r>
        <w:rPr/>
        <w:t>Doktorand se snažil zvolené téma důkladně zpracovat. Při studiu čerpal z odborných publikací v italském, anglickém, německém, francouzském, španělském a českém jazyce. Disertační práce je výsledkem rozsáhlé literatury k tématu, jak to dokládá seznam použité literatury, který zahrnuje úctyhodný počet položek: 202. Doktorand použil ve své práci 39 komentářů k Janovu evangeliu. Je však škoda, že nebyly konzultovány ještě některé další významné komentáře k Janovu evangeliu (např</w:t>
      </w:r>
      <w:r>
        <w:rPr>
          <w:lang w:val="it-IT"/>
        </w:rPr>
        <w:t xml:space="preserve">. S. </w:t>
      </w:r>
      <w:r>
        <w:rPr>
          <w:smallCaps/>
          <w:lang w:val="it-IT"/>
        </w:rPr>
        <w:t>Grasso</w:t>
      </w:r>
      <w:r>
        <w:rPr>
          <w:lang w:val="it-IT"/>
        </w:rPr>
        <w:t xml:space="preserve">, </w:t>
      </w:r>
      <w:r>
        <w:rPr>
          <w:i/>
          <w:lang w:val="it-IT"/>
        </w:rPr>
        <w:t>Il Vangelo di Giovanni: Commento esegetico e teologico</w:t>
      </w:r>
      <w:r>
        <w:rPr>
          <w:lang w:val="it-IT"/>
        </w:rPr>
        <w:t>, Roma: Città Nuova, 2008</w:t>
      </w:r>
      <w:r>
        <w:rPr/>
        <w:t xml:space="preserve">; </w:t>
      </w:r>
      <w:r>
        <w:rPr>
          <w:smallCaps/>
        </w:rPr>
        <w:t>J. Ramsey Michaels</w:t>
      </w:r>
      <w:r>
        <w:rPr/>
        <w:t xml:space="preserve">, </w:t>
      </w:r>
      <w:r>
        <w:rPr>
          <w:i/>
        </w:rPr>
        <w:t>The Gospel of John</w:t>
      </w:r>
      <w:r>
        <w:rPr/>
        <w:t xml:space="preserve">, NICNT, Grand Rapids, MI: Eerdmans, 2010; </w:t>
      </w:r>
      <w:r>
        <w:rPr>
          <w:smallCaps/>
          <w:lang w:val="de-DE"/>
        </w:rPr>
        <w:t>U. Schnelle</w:t>
      </w:r>
      <w:r>
        <w:rPr>
          <w:lang w:val="de-DE"/>
        </w:rPr>
        <w:t xml:space="preserve">, </w:t>
      </w:r>
      <w:r>
        <w:rPr>
          <w:i/>
          <w:lang w:val="de-DE"/>
        </w:rPr>
        <w:t>Das Evangelium nach Johannes</w:t>
      </w:r>
      <w:r>
        <w:rPr>
          <w:lang w:val="de-DE"/>
        </w:rPr>
        <w:t>, ThHK 4, Leipzig: Evangelische Verlagsanstalt, 2000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; H. </w:t>
      </w:r>
      <w:r>
        <w:rPr>
          <w:smallCaps/>
          <w:lang w:val="de-DE"/>
        </w:rPr>
        <w:t>Thyen</w:t>
      </w:r>
      <w:r>
        <w:rPr>
          <w:lang w:val="de-DE"/>
        </w:rPr>
        <w:t xml:space="preserve">, </w:t>
      </w:r>
      <w:r>
        <w:rPr>
          <w:i/>
          <w:lang w:val="de-DE"/>
        </w:rPr>
        <w:t>Das Johannesevangelium</w:t>
      </w:r>
      <w:r>
        <w:rPr>
          <w:lang w:val="de-DE"/>
        </w:rPr>
        <w:t>, HNT 6, Tübingen: J. C. B. Mohr (Paul Siebeck), 2005;</w:t>
      </w:r>
      <w:r>
        <w:rPr/>
        <w:t xml:space="preserve"> </w:t>
      </w:r>
      <w:r>
        <w:rPr>
          <w:smallCaps/>
          <w:lang w:val="fr-FR"/>
        </w:rPr>
        <w:t>J. Zumstein</w:t>
      </w:r>
      <w:r>
        <w:rPr>
          <w:lang w:val="fr-FR"/>
        </w:rPr>
        <w:t xml:space="preserve">, </w:t>
      </w:r>
      <w:r>
        <w:rPr>
          <w:i/>
          <w:lang w:val="fr-FR"/>
        </w:rPr>
        <w:t>L’évangile selon saint Jean (13-21)</w:t>
      </w:r>
      <w:r>
        <w:rPr>
          <w:lang w:val="fr-FR"/>
        </w:rPr>
        <w:t xml:space="preserve">, CNT 4b, </w:t>
      </w:r>
      <w:r>
        <w:rPr>
          <w:bCs/>
          <w:lang w:val="fr-FR"/>
        </w:rPr>
        <w:t>Genève</w:t>
      </w:r>
      <w:r>
        <w:rPr>
          <w:lang w:val="fr-FR"/>
        </w:rPr>
        <w:t>: Labor et Fides, 2007</w:t>
      </w:r>
      <w:r>
        <w:rPr/>
        <w:t xml:space="preserve">) a že některá použitá literatura nebyla citována z originálu (např. francouzský komentář od A. Duranda nebo německý komentář od E. Haenchena). Poznámky pod čarou jsou utvářeny ustálenou formou, jsou číslovány průběžně a je jich dohromady 419. Literatura v nich by však mohla být citována již ve zkrácené formě. V seznamu použité literatury se objevuje několik nepřesností. Např. na s. 239 by mělo být správně uvedeno, že H. Balz a G. Schneider jsou editoři slovníku. Několik chybných údajů je na téže straně u díla Nolliho, správně by mělo být: </w:t>
      </w:r>
      <w:r>
        <w:rPr>
          <w:lang w:val="it-IT"/>
        </w:rPr>
        <w:t xml:space="preserve">G. </w:t>
      </w:r>
      <w:r>
        <w:rPr>
          <w:smallCaps/>
          <w:lang w:val="it-IT"/>
        </w:rPr>
        <w:t>Nolli</w:t>
      </w:r>
      <w:r>
        <w:rPr>
          <w:lang w:val="it-IT"/>
        </w:rPr>
        <w:t xml:space="preserve">, </w:t>
      </w:r>
      <w:r>
        <w:rPr>
          <w:bCs/>
          <w:i/>
          <w:lang w:val="it-IT"/>
        </w:rPr>
        <w:t>Evangelo secondo Giovanni</w:t>
      </w:r>
      <w:r>
        <w:rPr>
          <w:i/>
          <w:lang w:val="it-IT"/>
        </w:rPr>
        <w:t xml:space="preserve">: </w:t>
      </w:r>
      <w:r>
        <w:rPr>
          <w:bCs/>
          <w:i/>
          <w:lang w:val="it-IT"/>
        </w:rPr>
        <w:t>Testo greco</w:t>
      </w:r>
      <w:r>
        <w:rPr>
          <w:i/>
          <w:lang w:val="it-IT"/>
        </w:rPr>
        <w:t>, Neovolgata latina, analisi filologica, traduzione italiana</w:t>
      </w:r>
      <w:r>
        <w:rPr>
          <w:lang w:val="it-IT"/>
        </w:rPr>
        <w:t>, Città del Vaticano, 1986</w:t>
      </w:r>
      <w:r>
        <w:rPr>
          <w:vertAlign w:val="superscript"/>
          <w:lang w:val="it-IT"/>
        </w:rPr>
        <w:t>2</w:t>
      </w:r>
      <w:r>
        <w:rPr/>
        <w:t xml:space="preserve">. Na s. 204 v údaji o místě vydání komentáře R. E. Browna má být správně New York. Pro lepší orientaci v použité literatuře by bylo vhodnější používat zkratky podle publikace </w:t>
      </w:r>
      <w:r>
        <w:rPr>
          <w:lang w:val="de-DE"/>
        </w:rPr>
        <w:t xml:space="preserve">S. M. </w:t>
      </w:r>
      <w:r>
        <w:rPr>
          <w:smallCaps/>
          <w:lang w:val="de-DE"/>
        </w:rPr>
        <w:t>Schwertner</w:t>
      </w:r>
      <w:r>
        <w:rPr>
          <w:lang w:val="de-DE"/>
        </w:rPr>
        <w:t xml:space="preserve">, </w:t>
      </w:r>
      <w:r>
        <w:rPr>
          <w:i/>
          <w:lang w:val="de-DE"/>
        </w:rPr>
        <w:t>Internationales Abkürzungsverzeichnis für Theologie und Grenzgebiete: Zeitschriften, Serien, Lexika, Quellenwerke mit bibliographischen Angaben</w:t>
      </w:r>
      <w:r>
        <w:rPr>
          <w:lang w:val="de-DE"/>
        </w:rPr>
        <w:t>, Berlin – New York: Walter de Gruyter, 1992</w:t>
      </w:r>
      <w:r>
        <w:rPr>
          <w:vertAlign w:val="superscript"/>
          <w:lang w:val="de-DE"/>
        </w:rPr>
        <w:t>2</w:t>
      </w:r>
      <w:r>
        <w:rPr>
          <w:lang w:val="de-DE"/>
        </w:rPr>
        <w:t>.</w:t>
      </w:r>
      <w:r>
        <w:rPr/>
        <w:t xml:space="preserve"> Lze si všimnout, že některé zkratky v seznamu literatury se neobjevují ve výčtu použitých zkratek, např. na s. 244 zkratky </w:t>
      </w:r>
      <w:r>
        <w:rPr>
          <w:i/>
        </w:rPr>
        <w:t>ExpTimes</w:t>
      </w:r>
      <w:r>
        <w:rPr/>
        <w:t xml:space="preserve"> a </w:t>
      </w:r>
      <w:r>
        <w:rPr>
          <w:i/>
        </w:rPr>
        <w:t>Aspr</w:t>
      </w:r>
      <w:r>
        <w:rPr/>
        <w:t xml:space="preserve">. Poněkud redundantní se jeví dvojí citace děl, a to jednou v hlavním textu v italštině a jednou v textu poznámek pod čarou v originálním jazyce. Při projednávání otázky textové kritiky by bylo vhodné konzultovat rovněž dílo B. M. </w:t>
      </w:r>
      <w:r>
        <w:rPr>
          <w:smallCaps/>
        </w:rPr>
        <w:t>Metzger</w:t>
      </w:r>
      <w:r>
        <w:rPr/>
        <w:t xml:space="preserve">, </w:t>
      </w:r>
      <w:r>
        <w:rPr>
          <w:i/>
        </w:rPr>
        <w:t>A Textual Commentary on the Greek New Testament</w:t>
      </w:r>
      <w:r>
        <w:rPr/>
        <w:t>, Stuttgart: Deutsche Bibelgesellschaft, 2000</w:t>
      </w:r>
      <w:r>
        <w:rPr>
          <w:vertAlign w:val="superscript"/>
        </w:rPr>
        <w:t>2</w:t>
      </w:r>
      <w:r>
        <w:rPr/>
        <w:t>. Při vyjmenovávání rukopisů pomocí značek by se hodilo používat pro papyry ustálené označení, jímž je velké písmeno P v kurzívě nebo v gotickém písmu (srov. např. s. 30). Např. na s. 35 v pozn. 15 číselné údaje nejsou strany, avšak jedná se o čísla sloupců (tuto skutečnost by bylo vhodné rozlišovat). V disertační práci by bylo třeba někde explicitně uvést, odkud jsou čerpány statistické údaje ohledně počtů výskytu jednotlivých výrazů (viz např. s. 34 a 54). Při citování biblického textu je žádoucí vždy připojit přesné údaje ohledně místa (např. na s. 50 – 10. řádek shora chybí údaj Gv 18,36; na s. 62 – 21. řádek shora chybí údaj Gv 7,28b; na s. 67 3. řádek shora chybí údaj Gv 7,18).</w:t>
      </w:r>
    </w:p>
    <w:p>
      <w:pPr>
        <w:pStyle w:val="Normal"/>
        <w:ind w:firstLine="284"/>
        <w:jc w:val="both"/>
        <w:rPr/>
      </w:pPr>
      <w:r>
        <w:rPr/>
        <w:t xml:space="preserve">Z formálního hlediska je práce zpracovaná na dobré úrovni a vyznačuje se pečlivostí. Jazyk disertační práce je srozumitelný. Vnější úprava textu je úhledná. Chyby vzniklé přepsáním či přehlédnutím se v práci neobjevují často. Např. s. 15 přepsání ve slově „Testament“, na s. 23 první řádek zdola má být „nur“, na s. 49 – 11. řádek shora má být „tratta“, na s. 53 – 16. řádek shora má být „significato“, na s. 56 – 4. řádek zdola v hlavním textu má být „occorre ancora aggiungere“, na s. 59 – 7. řádek zdola v hlavním textu má být „riferimento“, na s. 69 – 3. řádek shora má být „da dove“, na s. 103 – 2. řádek zdola v hlavním textu má být „cristiano“, na s. 140 v pozn. pod čarou – 2. řádek zdola má být zřejmě „A. Schlatter“, na s. 166 v pozn. pod čarou – 6. řádek zdola místo (9,19) má být (6,19), na s. 205 – 5. řádek shora má být „ contenuto“, na s. 221 v pozn. pod čarou – 15. řádek zdola má být „decisiva“. </w:t>
      </w:r>
    </w:p>
    <w:p>
      <w:pPr>
        <w:pStyle w:val="Normal"/>
        <w:ind w:firstLine="284"/>
        <w:jc w:val="both"/>
        <w:rPr/>
      </w:pPr>
      <w:r>
        <w:rPr/>
        <w:t xml:space="preserve">Při výkladu problematických míst v textu doktorand staví vedle sebe rozdílné názory autorů a zaujímá své stanovisko, které se jeví v mnohých případech jako vyvážené. Na s. 224 je s naprostou samozřejmostí interpretována formulace </w:t>
      </w:r>
      <w:r>
        <w:rPr>
          <w:rFonts w:cs="Bwgrkl;Courier" w:ascii="Bwgrkl;Courier" w:hAnsi="Bwgrkl;Courier"/>
          <w:lang w:bidi="he-IL"/>
        </w:rPr>
        <w:t xml:space="preserve">pare,dwken to. pneu/ma </w:t>
      </w:r>
      <w:r>
        <w:rPr/>
        <w:t xml:space="preserve">v Jan 19,30 jako dar Ducha svatého, což však není zcela přesvědčivé (srov. např. R. </w:t>
      </w:r>
      <w:r>
        <w:rPr>
          <w:smallCaps/>
        </w:rPr>
        <w:t>Schnackenburg</w:t>
      </w:r>
      <w:r>
        <w:rPr/>
        <w:t xml:space="preserve">, </w:t>
      </w:r>
      <w:r>
        <w:rPr>
          <w:i/>
        </w:rPr>
        <w:t>Das Johannesevangelium</w:t>
      </w:r>
      <w:r>
        <w:rPr/>
        <w:t>, III, HThK IV/3, Freiburg – Basel – Wien: Herder, 1975, s. 332).</w:t>
      </w:r>
    </w:p>
    <w:p>
      <w:pPr>
        <w:pStyle w:val="Normal"/>
        <w:ind w:firstLine="284"/>
        <w:jc w:val="both"/>
        <w:rPr/>
      </w:pPr>
      <w:r>
        <w:rPr/>
        <w:t xml:space="preserve">Domnívám se, že doktorand v této práci velmi dobrým a přehledným způsobem zpracoval dané téma. Hodnocená disertační práce </w:t>
      </w:r>
      <w:r>
        <w:rPr>
          <w:lang w:val="it-IT"/>
        </w:rPr>
        <w:t xml:space="preserve">„ </w:t>
      </w:r>
      <w:r>
        <w:rPr>
          <w:spacing w:val="-2"/>
        </w:rPr>
        <w:t>‚</w:t>
      </w:r>
      <w:r>
        <w:rPr>
          <w:lang w:val="it-IT"/>
        </w:rPr>
        <w:t>Io Lo conosco, perché da Lui sono ed Egli mi ha mandato (Gv 7,29)</w:t>
      </w:r>
      <w:r>
        <w:rPr>
          <w:spacing w:val="-2"/>
        </w:rPr>
        <w:t>‘</w:t>
      </w:r>
      <w:r>
        <w:rPr/>
        <w:t>.</w:t>
      </w:r>
      <w:r>
        <w:rPr>
          <w:lang w:val="it-IT"/>
        </w:rPr>
        <w:t xml:space="preserve"> Studio esegetico e teologico dei brani sul rapporto tra la conoscenza che Gesù ha del Padre, il suo essere filiale e la sua missione nel Vangelo di Giovanni</w:t>
      </w:r>
      <w:r>
        <w:rPr/>
        <w:t xml:space="preserve">“ nehledě na výše uvedené připomínky svou úrovní splňuje požadavky, které jsou na práci tohoto druhu kladeny, a </w:t>
      </w:r>
      <w:r>
        <w:rPr>
          <w:b/>
        </w:rPr>
        <w:t>vřele ji doporučuji k obhajobě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V Olomouci 13. srpna 201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doc. Dr. Petr Mareček, Th.D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28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7:00Z</dcterms:created>
  <dc:creator>Pavol Farkas</dc:creator>
  <dc:description/>
  <dc:language>en-US</dc:language>
  <cp:lastModifiedBy>Jitka Ambrozova</cp:lastModifiedBy>
  <dcterms:modified xsi:type="dcterms:W3CDTF">2012-08-20T09:57:00Z</dcterms:modified>
  <cp:revision>2</cp:revision>
  <dc:subject/>
  <dc:title>Oponentský posudok dizertačnej práce</dc:title>
</cp:coreProperties>
</file>