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      Iva Sokolářová, 5.roč. Pdg-Hv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Možnosti celoživotního vzdělávání v oboru hudební výchov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PaedDr. Lena Pulcher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MgA. Ladislav Pulchert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elené zpracování dosud „bílého“ místa v hudební pedagog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přínosné a inspirativní té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 ý b o r n 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7.5.2010                                                         PaedDr. Lena Pulchert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edoucí dipl. práce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9:00Z</dcterms:created>
  <dc:creator>Marcela Veselská</dc:creator>
  <dc:description/>
  <dc:language>en-US</dc:language>
  <cp:lastModifiedBy>Lena Pulchertová</cp:lastModifiedBy>
  <cp:lastPrinted>2006-08-28T13:06:00Z</cp:lastPrinted>
  <dcterms:modified xsi:type="dcterms:W3CDTF">2010-05-10T11:09:00Z</dcterms:modified>
  <cp:revision>2</cp:revision>
  <dc:subject/>
  <dc:title>Hodnocení vedoucího diplomové práce</dc:title>
</cp:coreProperties>
</file>