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</w:t>
        <w:tab/>
        <w:tab/>
        <w:t>Jaroslava PODEŠV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 </w:t>
        <w:tab/>
        <w:tab/>
        <w:tab/>
        <w:t>Aspekty zdravého životního stylu se zaměřením na výživu žáků základních škol v šumperském regionu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</w:t>
        <w:tab/>
        <w:t>Mgr. Ludmila Zbořil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onent diplomové práce: </w:t>
        <w:tab/>
        <w:t>Mgr. Michaela Hřivnová, Ph.D.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5456" w:type="dxa"/>
            <w:gridSpan w:val="4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dnotí vedoucí DP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dostatečně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tuálnost témat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užití v odborné prax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ložená diplomová práce se zaměřuje na velmi stěžejní oblast pro studenta Učitelství rodinné výchovy, a to na problematiku životního stylu dětí, zejména na otázky výživ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DP vykazuje velmi vysokou kvalitu zpracování jak po stránce formální, obsahové, práce s literaturou i analýzy výzkumného šetření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sahově DP tvoří 93 stran textu včetně 33 tabulek a 20 grafů. Využito bylo 28 literárních a 21 internetových zdrojů. Práci doplňuje 13 vhodně zvolených příloh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formálního hlediska jsem v práci shledala jen dva nedostatky - chybí dolní ohraničení tabulky 7 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r. 72 chybí v textu slovo „pijí“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věcného hlediska u vědomostního testu je zavádějící nabídka možných odpovědí u ot. 9 Co je obezita - možnosti nadváha a podvýživa - ani jedna alternativa není správně. U dotazníku v položce 3 chybí možnost odpovědi „voda“.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tázk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roč byla pro výzkumné šetření zvolena jen jedna mohelnická škola a v názvu DP je šumperský region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roč nejsou v tabulkách souhrnné údaje souboru jako celku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3. Z jakého důvodu nebyl u vědomostního testu proveden vstupní a výstupní test? Domníváte se, že toto provedení mohlo mít nějakou vyšší výpovědní hodnotu než jednorázové použití testu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4. Jak zhodnotíte poznatky získané při zpracovávání DP, lze je aplikovat do Vaší budoucí pedagogické praxe?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 </w:t>
      </w:r>
      <w:r>
        <w:rPr>
          <w:rFonts w:cs="Arial" w:ascii="Arial" w:hAnsi="Arial"/>
          <w:b/>
          <w:sz w:val="20"/>
          <w:u w:val="single"/>
        </w:rPr>
        <w:t xml:space="preserve">je </w:t>
      </w:r>
      <w:r>
        <w:rPr>
          <w:rFonts w:cs="Arial" w:ascii="Arial" w:hAnsi="Arial"/>
          <w:sz w:val="20"/>
          <w:u w:val="single"/>
        </w:rPr>
        <w:t>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>VÝBORNĚ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 Olomouci dne 16. května 2010                                                            Mgr. Michaela Hřivnová, Ph.D.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oponent diplomov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21:22:00Z</dcterms:created>
  <dc:creator>Marcela Veselská</dc:creator>
  <dc:description/>
  <cp:keywords/>
  <dc:language>en-US</dc:language>
  <cp:lastModifiedBy>PdF UP Olomouc</cp:lastModifiedBy>
  <cp:lastPrinted>2006-04-04T09:05:00Z</cp:lastPrinted>
  <dcterms:modified xsi:type="dcterms:W3CDTF">2010-05-16T21:23:00Z</dcterms:modified>
  <cp:revision>3</cp:revision>
  <dc:subject/>
  <dc:title>Hodnocení vedoucího diplomové práce</dc:title>
</cp:coreProperties>
</file>