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Helena Pol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Způsoby zooterapie se senior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rof. PhDr. Helena Grecma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ňuji přístup autorky k empirické části práce. Vážím si její volby – kvalitativního výzkumu.  Dokázala výstižně popsat metodologii výzkumu a zdůvodnit jeho specifika. Citlivě pracovala s údaji včetně jejich interpre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: Bylo by možné do realizovaného výzkumného šetření zapojit i další respondenty? Pokud ano, jakým způsobem by od nich autorka získávala informa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28. 4. 2010                                                           Prof. PhDr. Helena Grecmaová, Ph. D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9:00Z</dcterms:created>
  <dc:creator>Vojta</dc:creator>
  <dc:description/>
  <cp:keywords/>
  <dc:language>en-US</dc:language>
  <cp:lastModifiedBy>jedlicko</cp:lastModifiedBy>
  <cp:lastPrinted>2010-04-28T20:11:00Z</cp:lastPrinted>
  <dcterms:modified xsi:type="dcterms:W3CDTF">2010-04-29T06:29:00Z</dcterms:modified>
  <cp:revision>2</cp:revision>
  <dc:subject/>
  <dc:title>HODNOCENÍ  BAKALÁŘSKÉ  PRÁCE</dc:title>
</cp:coreProperties>
</file>