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74"/>
      </w:tblGrid>
      <w:tr>
        <w:trPr>
          <w:trHeight w:val="508" w:hRule="atLeast"/>
        </w:trPr>
        <w:tc>
          <w:tcPr>
            <w:tcW w:w="9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4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 Neglect syndrom z pohledu fyzioterap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e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 Marta Navaříko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á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69569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__Fieldmark__106_1576852007"/>
            <w:bookmarkStart w:id="1" w:name="__Fieldmark__2_136750674"/>
            <w:bookmarkStart w:id="2" w:name="__Fieldmark__2_369569538_Copy_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07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Fyzioterapie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  Ústav fyzioter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e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den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Doc. MUDr. Michal .M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1537183183"/>
            <w:bookmarkStart w:id="4" w:name="__Fieldmark__7_153718318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1537183183"/>
            <w:bookmarkStart w:id="6" w:name="__Fieldmark__8_153718318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537183183"/>
            <w:bookmarkStart w:id="8" w:name="__Fieldmark__9_153718318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1537183183"/>
            <w:bookmarkStart w:id="10" w:name="__Fieldmark__10_153718318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1537183183"/>
            <w:bookmarkStart w:id="12" w:name="__Fieldmark__11_1537183183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1537183183"/>
            <w:bookmarkStart w:id="14" w:name="__Fieldmark__12_1537183183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1537183183"/>
            <w:bookmarkStart w:id="16" w:name="__Fieldmark__13_153718318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1537183183"/>
            <w:bookmarkStart w:id="18" w:name="__Fieldmark__14_153718318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_1537183183"/>
            <w:bookmarkStart w:id="20" w:name="__Fieldmark__15_153718318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6_1537183183"/>
            <w:bookmarkStart w:id="22" w:name="__Fieldmark__16_153718318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1537183183"/>
            <w:bookmarkStart w:id="24" w:name="__Fieldmark__17_153718318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8_1537183183"/>
            <w:bookmarkStart w:id="26" w:name="__Fieldmark__18_153718318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9_1537183183"/>
            <w:bookmarkStart w:id="28" w:name="__Fieldmark__19_153718318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0_1537183183"/>
            <w:bookmarkStart w:id="30" w:name="__Fieldmark__20_153718318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1537183183"/>
            <w:bookmarkStart w:id="32" w:name="__Fieldmark__21_153718318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1537183183"/>
            <w:bookmarkStart w:id="34" w:name="__Fieldmark__22_153718318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1537183183"/>
            <w:bookmarkStart w:id="36" w:name="__Fieldmark__23_1537183183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1537183183"/>
            <w:bookmarkStart w:id="38" w:name="__Fieldmark__24_1537183183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1537183183"/>
            <w:bookmarkStart w:id="40" w:name="__Fieldmark__25_1537183183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6_1537183183"/>
            <w:bookmarkStart w:id="42" w:name="__Fieldmark__26_153718318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_1537183183"/>
            <w:bookmarkStart w:id="44" w:name="__Fieldmark__27_1537183183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1537183183"/>
            <w:bookmarkStart w:id="46" w:name="__Fieldmark__28_1537183183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1537183183"/>
            <w:bookmarkStart w:id="48" w:name="__Fieldmark__29_1537183183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1537183183"/>
            <w:bookmarkStart w:id="50" w:name="__Fieldmark__30_1537183183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1537183183"/>
            <w:bookmarkStart w:id="52" w:name="__Fieldmark__31_1537183183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1537183183"/>
            <w:bookmarkStart w:id="54" w:name="__Fieldmark__32_1537183183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1537183183"/>
            <w:bookmarkStart w:id="56" w:name="__Fieldmark__33_1537183183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1537183183"/>
            <w:bookmarkStart w:id="58" w:name="__Fieldmark__34_153718318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1537183183"/>
            <w:bookmarkStart w:id="60" w:name="__Fieldmark__35_1537183183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1537183183"/>
            <w:bookmarkStart w:id="62" w:name="__Fieldmark__36_1537183183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1537183183"/>
            <w:bookmarkStart w:id="64" w:name="__Fieldmark__37_1537183183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1537183183"/>
            <w:bookmarkStart w:id="66" w:name="__Fieldmark__38_1537183183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1537183183"/>
            <w:bookmarkStart w:id="68" w:name="__Fieldmark__39_1537183183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1537183183"/>
            <w:bookmarkStart w:id="70" w:name="__Fieldmark__40_1537183183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1537183183"/>
            <w:bookmarkStart w:id="72" w:name="__Fieldmark__41_1537183183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1537183183"/>
            <w:bookmarkStart w:id="74" w:name="__Fieldmark__42_1537183183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1537183183"/>
            <w:bookmarkStart w:id="76" w:name="__Fieldmark__43_1537183183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_1537183183"/>
            <w:bookmarkStart w:id="78" w:name="__Fieldmark__44_1537183183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5_1537183183"/>
            <w:bookmarkStart w:id="80" w:name="__Fieldmark__45_1537183183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6_1537183183"/>
            <w:bookmarkStart w:id="82" w:name="__Fieldmark__46_1537183183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7_1537183183"/>
            <w:bookmarkStart w:id="84" w:name="__Fieldmark__47_1537183183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_1537183183"/>
            <w:bookmarkStart w:id="86" w:name="__Fieldmark__48_1537183183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9_1537183183"/>
            <w:bookmarkStart w:id="88" w:name="__Fieldmark__49_1537183183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1537183183"/>
            <w:bookmarkStart w:id="90" w:name="__Fieldmark__50_1537183183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1537183183"/>
            <w:bookmarkStart w:id="92" w:name="__Fieldmark__51_1537183183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1537183183"/>
            <w:bookmarkStart w:id="94" w:name="__Fieldmark__52_1537183183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3_1537183183"/>
            <w:bookmarkStart w:id="96" w:name="__Fieldmark__53_1537183183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4_1537183183"/>
            <w:bookmarkStart w:id="98" w:name="__Fieldmark__54_1537183183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5_1537183183"/>
            <w:bookmarkStart w:id="100" w:name="__Fieldmark__55_1537183183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1537183183"/>
            <w:bookmarkStart w:id="102" w:name="__Fieldmark__56_1537183183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_1537183183"/>
            <w:bookmarkStart w:id="104" w:name="__Fieldmark__57_1537183183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_1537183183"/>
            <w:bookmarkStart w:id="106" w:name="__Fieldmark__58_1537183183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_1537183183"/>
            <w:bookmarkStart w:id="108" w:name="__Fieldmark__59_1537183183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0_1537183183"/>
            <w:bookmarkStart w:id="110" w:name="__Fieldmark__60_1537183183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1_1537183183"/>
            <w:bookmarkStart w:id="112" w:name="__Fieldmark__61_1537183183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2_1537183183"/>
            <w:bookmarkStart w:id="114" w:name="__Fieldmark__62_1537183183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3_1537183183"/>
            <w:bookmarkStart w:id="116" w:name="__Fieldmark__63_1537183183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4_1537183183"/>
            <w:bookmarkStart w:id="118" w:name="__Fieldmark__64_1537183183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5_1537183183"/>
            <w:bookmarkStart w:id="120" w:name="__Fieldmark__65_1537183183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6_1537183183"/>
            <w:bookmarkStart w:id="122" w:name="__Fieldmark__66_1537183183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7_1537183183"/>
            <w:bookmarkStart w:id="124" w:name="__Fieldmark__67_1537183183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8_1537183183"/>
            <w:bookmarkStart w:id="126" w:name="__Fieldmark__68_1537183183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9_1537183183"/>
            <w:bookmarkStart w:id="128" w:name="__Fieldmark__69_1537183183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0_1537183183"/>
            <w:bookmarkStart w:id="130" w:name="__Fieldmark__70_1537183183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1_1537183183"/>
            <w:bookmarkStart w:id="132" w:name="__Fieldmark__71_1537183183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2_1537183183"/>
            <w:bookmarkStart w:id="134" w:name="__Fieldmark__72_1537183183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3_1537183183"/>
            <w:bookmarkStart w:id="136" w:name="__Fieldmark__73_1537183183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4_1537183183"/>
            <w:bookmarkStart w:id="138" w:name="__Fieldmark__74_1537183183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5_1537183183"/>
            <w:bookmarkStart w:id="140" w:name="__Fieldmark__75_1537183183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6_1537183183"/>
            <w:bookmarkStart w:id="142" w:name="__Fieldmark__76_1537183183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7_1537183183"/>
            <w:bookmarkStart w:id="144" w:name="__Fieldmark__77_1537183183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8_1537183183"/>
            <w:bookmarkStart w:id="146" w:name="__Fieldmark__78_1537183183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9_1537183183"/>
            <w:bookmarkStart w:id="148" w:name="__Fieldmark__79_1537183183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0_1537183183"/>
            <w:bookmarkStart w:id="150" w:name="__Fieldmark__80_1537183183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1_1537183183"/>
            <w:bookmarkStart w:id="152" w:name="__Fieldmark__81_1537183183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2_369569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153" w:name="__Fieldmark__186_1576852007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Je dle diplomantky pusher syndrom součástí syndromu neglektu, či se jedná o samostatnou jednotku (i z hlediska fyzioterapie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?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3_369569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54" w:name="__Fieldmark__187_1576852007"/>
            <w:bookmarkStart w:id="155" w:name="__Fieldmark__83_136750674"/>
            <w:bookmarkStart w:id="156" w:name="__Fieldmark__83_369569538_Copy_1"/>
            <w:bookmarkEnd w:id="153"/>
            <w:bookmarkEnd w:id="154"/>
            <w:bookmarkEnd w:id="155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4_1537183183"/>
            <w:bookmarkStart w:id="158" w:name="__Fieldmark__84_1537183183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__Fieldmark__189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6_1537183183"/>
            <w:bookmarkStart w:id="160" w:name="__Fieldmark__86_1537183183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7_1537183183"/>
            <w:bookmarkStart w:id="162" w:name="__Fieldmark__87_1537183183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8_1537183183"/>
            <w:bookmarkStart w:id="164" w:name="__Fieldmark__88_1537183183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9_1537183183"/>
            <w:bookmarkStart w:id="166" w:name="__Fieldmark__89_1537183183"/>
            <w:bookmarkEnd w:id="1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0_1537183183"/>
            <w:bookmarkStart w:id="168" w:name="__Fieldmark__90_1537183183"/>
            <w:bookmarkEnd w:id="16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1_1537183183"/>
            <w:bookmarkStart w:id="170" w:name="__Fieldmark__91_1537183183"/>
            <w:bookmarkEnd w:id="1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5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96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__Fieldmark__197_157685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12. května 2014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 Doc. MUDr. Michal M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2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DA6D4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0:00Z</dcterms:created>
  <dc:creator>Alena Cholinská</dc:creator>
  <dc:description/>
  <dc:language>en-US</dc:language>
  <cp:lastModifiedBy>Ing. Alena Cholinská</cp:lastModifiedBy>
  <cp:lastPrinted>2014-05-13T14:31:00Z</cp:lastPrinted>
  <dcterms:modified xsi:type="dcterms:W3CDTF">2012-10-02T09:56:00Z</dcterms:modified>
  <cp:revision>6</cp:revision>
  <dc:subject/>
  <dc:title>Fakulta zdravotnických věd UP v Olomouci</dc:title>
</cp:coreProperties>
</file>